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На сегодняшний день муниципальные услуги можно получить трем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пособами</w:t>
      </w:r>
      <w:r>
        <w:rPr>
          <w:rFonts w:cs="Times New Roman" w:ascii="Times New Roman" w:hAnsi="Times New Roman"/>
          <w:sz w:val="28"/>
          <w:szCs w:val="28"/>
        </w:rPr>
        <w:t xml:space="preserve">:              обратиться в отдел  администрации, 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бо в отдел Многофункционального центра, </w:t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ибо получить услугу в электронном вид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ИМУЩЕСТВА ПОЛУЧЕНИЯ МУНИЦИПАЛЬНОЙ  УСЛУГИ В ЭЛЕКТРОННОМ ВИД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ВЫХОДЯ ИЗ ДОМА МОЖНО ОЗНАКОМИТЬСЯ С ПОРЯДКОМ ПРЕДОСТАВЛЕНИЯ УСЛУГИ, ПОДАТЬ ЗАЯВЛЕНИЕ И ПОЛУЧИТЬ УСЛУГУ </w:t>
      </w:r>
    </w:p>
    <w:p>
      <w:pPr>
        <w:pStyle w:val="ConsPlus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ВОЗМОЖНОСТЬ ЗНАТЬ О ХОДЕ ПРЕДОСТАВЛЕНИЯ УСЛУГИ</w:t>
      </w:r>
    </w:p>
    <w:p>
      <w:pPr>
        <w:pStyle w:val="ConsPlus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КРАЩЕНИЕ ВАШЕГО ВРЕМЕНИ НА ПОЛУЧЕНИЕ 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приходит в орган власти, чтобы получить государственную или муниципальную услугу. На сегодняшний день государственные и муниципальные  услуги можно получить на Едином портале государственных и муниципальных услуг: www.gosuslugi.ru (ЕПГУ). Единый портал доступен любому пользователю сети Интернет, 24 часа в сутки. Жителям Березовского городского округа доступны 115 электронных государственных и 54 муниципальные услуги. Перечень данных услуг можно посмотреть на сайте администрации: березовский.рф, раздел администрация, подраздел отдел экономики и прогнозирования, вкладка «муниципальные услуги» или воспользоваться ссылко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xn--90aciakhhg8arp.xn--p1ai/structura/396085/396173/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оставить ребенка на учет в детский сад или школу, оформить путевку в летний загородный лагерь, записаться на прием к врачу, оформить приватизацию жилого помещения, получить информацию о предоставлении жилищно-коммунальных услуг, получение заграничного паспорта, оформить субсидию на коммунальные услуги, зарегистрировать транспортное средство, проверить и оплатить штрафы ГИБДД, проверить пенсионные накопления, получить водительское удостоверение и десятки других государственных и муниципальных услуг можно не выходя из дома, направив заявление в электронном виде с ЕПГУ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анное заявление сразу же поступает на рассмотрение специалисту по предоставлению услуги, затем регистрируется и далее, согласно срокам, установленным в административном регламенте ведется работа с Вашим заявлением, а информация о ходе предоставления услуги поступает к Вам на эл.почту или в виде «смс» на телефо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использования портала очевидно - нет необходимости личного обращения в орган власти, достаточно лишь пройти простую процедуру регистрации на портале государственных услуг, получить подтверждение учетной записи (в пункте подтверждения личности) и  по кнопке «получить услугу» заполнить заявление и ожидать результат. По части услуг (например, услуги Пенсионного фонда России по информированию о размере пенсионного счета или услуга ГИБДД по проверке штрафов) результат приходит мгновенно в личный кабинет, более сложные услуги требуют личного визита и предъявления документов личного хранения (паспорт, свидетельства ЗАГС, военный билет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страция на портале госуслуг совершается в два этап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- на портале www:gosuslugi.ru или просто  (госуслуги) во вкладке «регистрация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вести всю необходимую информацию (номер мобильного телефона, адрес электронной почты, паспортные данные, СНИЛС, ИНН) то есть </w:t>
      </w:r>
      <w:r>
        <w:rPr>
          <w:rFonts w:cs="Times New Roman" w:ascii="Times New Roman" w:hAnsi="Times New Roman"/>
          <w:sz w:val="28"/>
          <w:szCs w:val="28"/>
        </w:rPr>
        <w:t xml:space="preserve"> создать личный кабинет, дождаться проверки личных данных. На втором этапе гражданину необходимо прийти с паспортом в пункт подтверждения учетной записи (личности). В Березовском городском округе открылись три пункта подтверждения учетной записи (личности) и в г. Екатеринбурге три пункт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30"/>
        <w:gridCol w:w="2702"/>
        <w:gridCol w:w="4536"/>
      </w:tblGrid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ского городского окру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Берез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Театральная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4-49-57, каб. 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четверг с 9-00 до 18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– с 9-00 до 16-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, воскресенье – выходно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функциональный центр (МФЦ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Берез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Героев труда 2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3-13-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вторник, среда, пятница, суббота с 9-00 до 18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с 9-00 до 20-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 – выходно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а России ул.Мамина-Сибиряка,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Берез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МаминаСибиряка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АО «Ростелеком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8-е Марта 8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        с 9-00 до 21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Ростелеко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Викулова 3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–суббота с 10-00 до  19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 - выходно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Ростелеко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ебеля 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–суббота с 10-00 до  20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 - выходной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соотносит личный кабинет, созданный на портале и паспортные данные заявителя. После подтверждения учетной записи личный кабинет электронных услуг готов к использованию. Зарегистрироваться на портале и получить подтверждение личности можно за один день. (в среднем первый этап при самостоятельной регистрации на портале  занимает  не более 10 мин., подтверждение личности в пункте подтверждения (указаны выше)  не более 2 ми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следует отметить успехи Свердловской области в целом по переходу на предоставление государственных и муниципальных услуг в электронном виде. Более 380 тысяч жителей области уже создали личный кабинет на портале и направили с начала года более 340 тысяч заявлений на самые разные электронные услуги. Наибольшей популярностью пользуются услуги по оформлению паспортов, проверке задолженности по оплате налогов и штрафов ГИБДД, жители активно пользуются электронной услугой по записи ребенка в школу и детский са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ереводу услуг в электронную форму в первую очередь ориентирована на применение новейших технологий в диалоге между государством и населением. Это эволюционный процесс, целью которого стоит переход к современному «цифровому» обще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вопросам обращаться по тел. 4-49-57   Щепочкина Марина Валерьевна, каб. 416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7">
    <w:name w:val="Основной текст_"/>
    <w:qFormat/>
    <w:rPr>
      <w:b/>
      <w:i/>
      <w:shd w:fill="FFFFFF" w:val="clear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z w:val="22"/>
      <w:u w:val="non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2">
    <w:name w:val="Стиль2 Знак Знак"/>
    <w:qFormat/>
    <w:rPr>
      <w:rFonts w:ascii="Calibri" w:hAnsi="Calibri" w:cs="Calibri"/>
      <w:sz w:val="22"/>
      <w:lang w:val="ru-RU" w:bidi="ar-SA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6">
    <w:name w:val="Должность в подписи"/>
    <w:basedOn w:val="Signature"/>
    <w:qFormat/>
    <w:pPr/>
    <w:rPr/>
  </w:style>
  <w:style w:type="paragraph" w:styleId="Style27">
    <w:name w:val="Название предприятия в подписи"/>
    <w:basedOn w:val="Signature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b/>
      <w:i/>
      <w:sz w:val="20"/>
      <w:szCs w:val="20"/>
      <w:shd w:fill="FFFFFF" w:val="clear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тиль2 Знак"/>
    <w:basedOn w:val="Normal"/>
    <w:qFormat/>
    <w:pPr>
      <w:spacing w:lineRule="auto" w:line="240"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9:00Z</dcterms:created>
  <dc:creator>ostrovskaja</dc:creator>
  <dc:description/>
  <cp:keywords/>
  <dc:language>en-US</dc:language>
  <cp:lastModifiedBy>marina</cp:lastModifiedBy>
  <cp:lastPrinted>2014-12-22T09:44:00Z</cp:lastPrinted>
  <dcterms:modified xsi:type="dcterms:W3CDTF">2014-12-22T13:01:00Z</dcterms:modified>
  <cp:revision>30</cp:revision>
  <dc:subject/>
  <dc:title/>
</cp:coreProperties>
</file>