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Утвержден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ерезовского городского округ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05.03.2014  №105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предоставляемых юридическими лицами, индивидуальными предпринимателями и физическими лицами для получения субсид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Для юридическ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копия Устава предприятия,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копия учредительного договора (о создании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копия свидетельств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копия отчета о прибылях и убытках за прошедший год и на отчетную дату текуще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копия бухгалтерского баланса за прошедший год и на отчетную дату текуще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бизнес-план или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реквизиты банка заявителя для перечис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Справка из налоговой инспекции о состоянии расчетов с бюдже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Для индивидуальных предприним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рестьянских (фермерских) хозяй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копия свидетельства о государственной регистрации индивидуального предпринимателя или (и)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копия свидетельства о постановке на учет индивидуального предпринимателя и (или) крестьянского (фермерского) хозяйства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копия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копия отчета за прошедший год и на отчетную дату текуще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бизнес-план или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реквизиты банка заявителя для перечис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Справка из налоговой инспекции о состоянии расчетов с бюдже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Для личных подсобных хозяй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выписка из похозяйственной кни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копия свидетельства о государственной регистрации земельного участка, на котором расположено личное подсобное хозяйство, или договора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копия свидетельства о государственной регистрации объекта недвижимости, в котором ведется личное подсобное хозяйство, или договора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копия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характеристика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бизнес-план или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реквизиты банка заявителя для перечисления субсидии.</w:t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7:00Z</dcterms:created>
  <dc:creator>Упорова</dc:creator>
  <dc:description/>
  <cp:keywords/>
  <dc:language>en-US</dc:language>
  <cp:lastModifiedBy>Людмила</cp:lastModifiedBy>
  <cp:lastPrinted>2014-05-16T14:47:00Z</cp:lastPrinted>
  <dcterms:modified xsi:type="dcterms:W3CDTF">2014-05-16T08:54:00Z</dcterms:modified>
  <cp:revision>44</cp:revision>
  <dc:subject/>
  <dc:title>11</dc:title>
</cp:coreProperties>
</file>