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Утвержден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ерезовского городского округ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05.03.2014  №10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комиссии по отбору юридических лиц, индивидуальн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нимателей и физических лиц, претендующих на получение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субсидии из бюджета Березов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81"/>
      </w:tblGrid>
      <w:tr>
        <w:trPr/>
        <w:tc>
          <w:tcPr>
            <w:tcW w:w="2772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гуль А.Г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И.Л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.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 Р.Р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О.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М.М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А.</w:t>
            </w:r>
          </w:p>
        </w:tc>
        <w:tc>
          <w:tcPr>
            <w:tcW w:w="708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Березовского городского округа, председатель комисс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экономики и прогнозирования администрации Березовского городского округа,                  заместитель председателя комиссии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отдела экономики и прогнозирования                    администрации Березовского городского округа, секретарь комисси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онда «Березовский фонд поддержки                  малого предпринимательства» (по согласованию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 по экологии администрации                  Березовского городского округ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юридическим отделом                  администрации  Березовского городского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Березовского городского округа, начальник управления финансов администрации  Березовского городского округа</w:t>
            </w:r>
          </w:p>
        </w:tc>
      </w:tr>
    </w:tbl>
    <w:p>
      <w:pPr>
        <w:pStyle w:val="Normal"/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37:00Z</dcterms:created>
  <dc:creator>Упорова</dc:creator>
  <dc:description/>
  <cp:keywords/>
  <dc:language>en-US</dc:language>
  <cp:lastModifiedBy>адм</cp:lastModifiedBy>
  <cp:lastPrinted>2013-03-19T15:40:00Z</cp:lastPrinted>
  <dcterms:modified xsi:type="dcterms:W3CDTF">2014-03-19T06:00:00Z</dcterms:modified>
  <cp:revision>40</cp:revision>
  <dc:subject/>
  <dc:title>11</dc:title>
</cp:coreProperties>
</file>