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октября 2010 г. N 1483-ПП</w:t>
      </w:r>
    </w:p>
    <w:p>
      <w:pPr>
        <w:pStyle w:val="ConsPlusTitle"/>
        <w:widowControl/>
        <w:jc w:val="center"/>
        <w:rPr/>
      </w:pPr>
      <w:r>
        <w:rPr/>
      </w:r>
    </w:p>
    <w:p>
      <w:pPr>
        <w:pStyle w:val="ConsPlusTitle"/>
        <w:widowControl/>
        <w:jc w:val="center"/>
        <w:rPr/>
      </w:pPr>
      <w:r>
        <w:rPr/>
        <w:t>ОБ УТВЕРЖДЕНИИ ОБЛАСТНОЙ ЦЕЛЕВОЙ ПРОГРАММЫ</w:t>
      </w:r>
    </w:p>
    <w:p>
      <w:pPr>
        <w:pStyle w:val="ConsPlusTitle"/>
        <w:widowControl/>
        <w:jc w:val="center"/>
        <w:rPr/>
      </w:pPr>
      <w:r>
        <w:rPr/>
        <w:t>"РАЗВИТИЕ СУБЪЕКТОВ МАЛОГО И СРЕДНЕГО ПРЕДПРИНИМАТЕЛЬСТВА</w:t>
      </w:r>
    </w:p>
    <w:p>
      <w:pPr>
        <w:pStyle w:val="ConsPlusTitle"/>
        <w:widowControl/>
        <w:jc w:val="center"/>
        <w:rPr/>
      </w:pPr>
      <w:r>
        <w:rPr/>
        <w:t>В СВЕРДЛОВ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Свердловской области</w:t>
      </w:r>
    </w:p>
    <w:p>
      <w:pPr>
        <w:pStyle w:val="Normal"/>
        <w:autoSpaceDE w:val="false"/>
        <w:spacing w:lineRule="auto" w:line="240" w:before="0" w:after="0"/>
        <w:jc w:val="center"/>
        <w:rPr/>
      </w:pPr>
      <w:r>
        <w:rPr>
          <w:rFonts w:cs="Calibri"/>
        </w:rPr>
        <w:t xml:space="preserve">от 24.08.2011 </w:t>
      </w:r>
      <w:hyperlink r:id="rId2">
        <w:r>
          <w:rPr>
            <w:rStyle w:val="InternetLink"/>
            <w:rFonts w:cs="Calibri"/>
            <w:color w:val="0000FF"/>
          </w:rPr>
          <w:t>N 1123-ПП</w:t>
        </w:r>
      </w:hyperlink>
      <w:r>
        <w:rPr>
          <w:rFonts w:cs="Calibri"/>
        </w:rPr>
        <w:t xml:space="preserve">, от 29.05.2012 </w:t>
      </w:r>
      <w:hyperlink r:id="rId3">
        <w:r>
          <w:rPr>
            <w:rStyle w:val="InternetLink"/>
            <w:rFonts w:cs="Calibri"/>
            <w:color w:val="0000FF"/>
          </w:rPr>
          <w:t>N 595-ПП</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color w:val="0000FF"/>
          </w:rPr>
          <w:t>законом</w:t>
        </w:r>
      </w:hyperlink>
      <w:r>
        <w:rPr>
          <w:rFonts w:cs="Calibri"/>
        </w:rPr>
        <w:t xml:space="preserve"> от 24 июля 2007 года N 209-ФЗ "О развитии малого и среднего предпринимательства в Российской Федерации", </w:t>
      </w:r>
      <w:hyperlink r:id="rId5">
        <w:r>
          <w:rPr>
            <w:rStyle w:val="InternetLink"/>
            <w:rFonts w:cs="Calibri"/>
            <w:color w:val="0000FF"/>
          </w:rPr>
          <w:t>Законом</w:t>
        </w:r>
      </w:hyperlink>
      <w:r>
        <w:rPr>
          <w:rFonts w:cs="Calibri"/>
        </w:rPr>
        <w:t xml:space="preserve"> Свердловской области от 4 февраля 2008 года N 10-ОЗ "О развитии малого и среднего предпринимательства в Свердловской области" ("Областная газета", 2008, 5 февраля, N 34-37) с изменениями, внесенными Законами Свердловской области от 19 декабря 2008 года N 134-ОЗ ("Областная газета", 2008, 20 декабря, N 396-405) и от 9 октября 2009 года N 83-ОЗ ("Областная газета", 2009, 14 октября, N 303-307), </w:t>
      </w:r>
      <w:hyperlink r:id="rId6">
        <w:r>
          <w:rPr>
            <w:rStyle w:val="InternetLink"/>
            <w:rFonts w:cs="Calibri"/>
            <w:color w:val="0000FF"/>
          </w:rPr>
          <w:t>Постановлением</w:t>
        </w:r>
      </w:hyperlink>
      <w:r>
        <w:rPr>
          <w:rFonts w:cs="Calibri"/>
        </w:rPr>
        <w:t xml:space="preserve"> Правительства Свердловской области от 17.09.2010 N 1347-ПП "Об утверждении порядка разработки и реализации областных целевых программ" ("Областная газета", 2010, 24 сентября, N 342-343), </w:t>
      </w:r>
      <w:hyperlink r:id="rId7">
        <w:r>
          <w:rPr>
            <w:rStyle w:val="InternetLink"/>
            <w:rFonts w:cs="Calibri"/>
            <w:color w:val="0000FF"/>
          </w:rPr>
          <w:t>Постановлением</w:t>
        </w:r>
      </w:hyperlink>
      <w:r>
        <w:rPr>
          <w:rFonts w:cs="Calibri"/>
        </w:rPr>
        <w:t xml:space="preserve"> Правительства Свердловской области от 05.08.2009 N 894-ПП "О финансировании областных государственных целевых программ в 2010 году и внесении изменений в Постановление Правительства Свердловской области от 23.12.2008 N 1364-ПП "О приостановлении действия отдельных областных государственных целевых программ в 2009 году и разработке и утверждении областных государственных целевых программ в 2009 - 2011 годах" ("Областная газета", 2009, 14 августа, N 240) с изменениями, внесенными Постановлениями Правительства Свердловской области от 02.09.2009 N 1005-ПП ("Областная газета", 2009, 9 сентября, N 264), от 14.09.2010 N 1325-ПП ("Областная газета", 2010, 21 сентября, N 338-339), от 14.09.2010 N 1328-ПП ("Областная газета", 2010, 21 сентября, N 338-339), Правительство Свердловской области постановляет:</w:t>
      </w:r>
    </w:p>
    <w:p>
      <w:pPr>
        <w:pStyle w:val="Normal"/>
        <w:autoSpaceDE w:val="false"/>
        <w:spacing w:lineRule="auto" w:line="240" w:before="0" w:after="0"/>
        <w:ind w:firstLine="540"/>
        <w:jc w:val="both"/>
        <w:rPr/>
      </w:pPr>
      <w:r>
        <w:rPr>
          <w:rFonts w:cs="Calibri"/>
        </w:rPr>
        <w:t xml:space="preserve">1. Утвердить областную целевую </w:t>
      </w:r>
      <w:hyperlink r:id="rId8">
        <w:r>
          <w:rPr>
            <w:rStyle w:val="InternetLink"/>
            <w:rFonts w:cs="Calibri"/>
            <w:color w:val="0000FF"/>
          </w:rPr>
          <w:t>программу</w:t>
        </w:r>
      </w:hyperlink>
      <w:r>
        <w:rPr>
          <w:rFonts w:cs="Calibri"/>
        </w:rPr>
        <w:t xml:space="preserve"> "Развитие субъектов малого и среднего предпринимательства в Свердловской области" на 2011 - 2015 годы (прилагается).</w:t>
      </w:r>
    </w:p>
    <w:p>
      <w:pPr>
        <w:pStyle w:val="Normal"/>
        <w:autoSpaceDE w:val="false"/>
        <w:spacing w:lineRule="auto" w:line="240" w:before="0" w:after="0"/>
        <w:ind w:firstLine="540"/>
        <w:jc w:val="both"/>
        <w:rPr/>
      </w:pPr>
      <w:r>
        <w:rPr>
          <w:rFonts w:cs="Calibri"/>
        </w:rPr>
        <w:t xml:space="preserve">2. Признать утратившим силу </w:t>
      </w:r>
      <w:hyperlink r:id="rId9">
        <w:r>
          <w:rPr>
            <w:rStyle w:val="InternetLink"/>
            <w:rFonts w:cs="Calibri"/>
            <w:color w:val="0000FF"/>
          </w:rPr>
          <w:t>Постановление</w:t>
        </w:r>
      </w:hyperlink>
      <w:r>
        <w:rPr>
          <w:rFonts w:cs="Calibri"/>
        </w:rPr>
        <w:t xml:space="preserve"> Правительства Свердловской области от 29.07.2008 N 782-ПП "Об областной государственной целевой программе "Развитие субъектов малого и среднего предпринимательства в Свердловской области" на 2009 - 2011 годы" (Собрание законодательства Свердловской области, 2008, N 7-8, ст. 1195) с изменениями, внесенными Постановлениями Правительства Свердловской области от 05.08.2009 </w:t>
      </w:r>
      <w:hyperlink r:id="rId10">
        <w:r>
          <w:rPr>
            <w:rStyle w:val="InternetLink"/>
            <w:rFonts w:cs="Calibri"/>
            <w:color w:val="0000FF"/>
          </w:rPr>
          <w:t>N 894-ПП</w:t>
        </w:r>
      </w:hyperlink>
      <w:r>
        <w:rPr>
          <w:rFonts w:cs="Calibri"/>
        </w:rPr>
        <w:t xml:space="preserve"> ("Областная газета", 2009, 14 августа, N 240), от 19.10.2009 </w:t>
      </w:r>
      <w:hyperlink r:id="rId11">
        <w:r>
          <w:rPr>
            <w:rStyle w:val="InternetLink"/>
            <w:rFonts w:cs="Calibri"/>
            <w:color w:val="0000FF"/>
          </w:rPr>
          <w:t>N 1426-ПП</w:t>
        </w:r>
      </w:hyperlink>
      <w:r>
        <w:rPr>
          <w:rFonts w:cs="Calibri"/>
        </w:rPr>
        <w:t xml:space="preserve"> (Собрание законодательства Свердловской области, 2009, N 10-4, ст. 1584).</w:t>
      </w:r>
    </w:p>
    <w:p>
      <w:pPr>
        <w:pStyle w:val="Normal"/>
        <w:autoSpaceDE w:val="false"/>
        <w:spacing w:lineRule="auto" w:line="240" w:before="0" w:after="0"/>
        <w:ind w:firstLine="540"/>
        <w:jc w:val="both"/>
        <w:rPr>
          <w:rFonts w:cs="Calibri"/>
        </w:rPr>
      </w:pPr>
      <w:r>
        <w:rPr>
          <w:rFonts w:cs="Calibri"/>
        </w:rPr>
        <w:t>3. Контроль за выполнением настоящего Постановления возложить на первого заместителя председателя Правительства Свердловской области - министра экономики Свердловской области Максимова М.И.</w:t>
      </w:r>
    </w:p>
    <w:p>
      <w:pPr>
        <w:pStyle w:val="Normal"/>
        <w:autoSpaceDE w:val="false"/>
        <w:spacing w:lineRule="auto" w:line="240" w:before="0" w:after="0"/>
        <w:ind w:firstLine="540"/>
        <w:jc w:val="both"/>
        <w:rPr>
          <w:rFonts w:cs="Calibri"/>
        </w:rPr>
      </w:pPr>
      <w:r>
        <w:rPr>
          <w:rFonts w:cs="Calibri"/>
        </w:rPr>
        <w:t>4. Настоящее Постановление опубликовать в "Областной газ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А.Л.ГРЕДИН</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от 11 октября 2010 г. N 1483-ПП</w:t>
      </w:r>
    </w:p>
    <w:p>
      <w:pPr>
        <w:pStyle w:val="Normal"/>
        <w:autoSpaceDE w:val="false"/>
        <w:spacing w:lineRule="auto" w:line="240" w:before="0" w:after="0"/>
        <w:ind w:left="540" w:hanging="0"/>
        <w:jc w:val="both"/>
        <w:rPr>
          <w:rFonts w:cs="Calibri"/>
        </w:rPr>
      </w:pPr>
      <w:r>
        <w:rPr>
          <w:rFonts w:cs="Calibri"/>
        </w:rPr>
      </w:r>
    </w:p>
    <w:p>
      <w:pPr>
        <w:pStyle w:val="ConsPlusTitle"/>
        <w:widowControl/>
        <w:jc w:val="center"/>
        <w:rPr/>
      </w:pPr>
      <w:r>
        <w:rPr/>
        <w:t>ОБЛАСТНАЯ ЦЕЛЕВАЯ ПРОГРАММА</w:t>
      </w:r>
    </w:p>
    <w:p>
      <w:pPr>
        <w:pStyle w:val="ConsPlusTitle"/>
        <w:widowControl/>
        <w:jc w:val="center"/>
        <w:rPr/>
      </w:pPr>
      <w:r>
        <w:rPr/>
        <w:t>"РАЗВИТИЕ СУБЪЕКТОВ МАЛОГО И СРЕДНЕГО ПРЕДПРИНИМАТЕЛЬСТВА</w:t>
      </w:r>
    </w:p>
    <w:p>
      <w:pPr>
        <w:pStyle w:val="ConsPlusTitle"/>
        <w:widowControl/>
        <w:jc w:val="center"/>
        <w:rPr/>
      </w:pPr>
      <w:r>
        <w:rPr/>
        <w:t>В СВЕРДЛОВСКОЙ ОБЛАСТИ"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Свердловской области</w:t>
      </w:r>
    </w:p>
    <w:p>
      <w:pPr>
        <w:pStyle w:val="Normal"/>
        <w:autoSpaceDE w:val="false"/>
        <w:spacing w:lineRule="auto" w:line="240" w:before="0" w:after="0"/>
        <w:jc w:val="center"/>
        <w:rPr>
          <w:rFonts w:cs="Calibri"/>
        </w:rPr>
      </w:pPr>
      <w:r>
        <w:rPr>
          <w:rFonts w:cs="Calibri"/>
        </w:rPr>
        <w:t>от 29.05.2012 N 595-П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ОБЛАСТНОЙ ЦЕЛЕВОЙ ПРОГРАММЫ "РАЗВИТИЕ СУБЪЕКТОВ МАЛОГО</w:t>
      </w:r>
    </w:p>
    <w:p>
      <w:pPr>
        <w:pStyle w:val="Normal"/>
        <w:autoSpaceDE w:val="false"/>
        <w:spacing w:lineRule="auto" w:line="240" w:before="0" w:after="0"/>
        <w:jc w:val="center"/>
        <w:rPr>
          <w:rFonts w:cs="Calibri"/>
        </w:rPr>
      </w:pPr>
      <w:r>
        <w:rPr>
          <w:rFonts w:cs="Calibri"/>
        </w:rPr>
        <w:t>И СРЕДНЕГО ПРЕДПРИНИМАТЕЛЬСТВА В СВЕРДЛОВСКОЙ ОБЛАСТ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835"/>
        <w:gridCol w:w="66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визиты правового </w:t>
              <w:br/>
              <w:t xml:space="preserve">акта о концепции    </w:t>
              <w:br/>
              <w:t xml:space="preserve">областной целево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азчик-координатор</w:t>
              <w:br/>
              <w:t xml:space="preserve">областной целево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инвестиций и развития              </w:t>
              <w:br/>
              <w:t xml:space="preserve">Свердловской области,                           </w:t>
              <w:br/>
              <w:t xml:space="preserve">с 2012 года во исполнение Указа Губернатора     </w:t>
              <w:br/>
              <w:t xml:space="preserve">Свердловской области от 23 апреля 2012 года     </w:t>
              <w:br/>
              <w:t>N 250-УГ "О Правительстве Свердловской области и</w:t>
              <w:br/>
              <w:t xml:space="preserve">исполнительных органах государственной власти   </w:t>
              <w:br/>
              <w:t>Свердловской области" - Министерство экономики и</w:t>
              <w:br/>
              <w:t xml:space="preserve">территориального развития Свердловской обла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азчик (заказчики)</w:t>
              <w:br/>
              <w:t xml:space="preserve">областной целево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инвестиций и развития              </w:t>
              <w:br/>
              <w:t xml:space="preserve">Свердловской области,                           </w:t>
              <w:br/>
              <w:t xml:space="preserve">с 2012 года во исполнение Указа Губернатора     </w:t>
              <w:br/>
              <w:t xml:space="preserve">Свердловской области от 23 апреля 2012 года     </w:t>
              <w:br/>
              <w:t>N 250-УГ "О Правительстве Свердловской области и</w:t>
              <w:br/>
              <w:t xml:space="preserve">исполнительных органах государственной власти   </w:t>
              <w:br/>
              <w:t>Свердловской области" - Министерство экономики и</w:t>
              <w:br/>
              <w:t xml:space="preserve">территориального развития Свердловской области  </w:t>
            </w:r>
          </w:p>
        </w:tc>
      </w:tr>
      <w:tr>
        <w:trPr>
          <w:trHeight w:val="7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и задачи       </w:t>
              <w:br/>
              <w:t xml:space="preserve">областной целево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 областной целевой программы "Развитие      </w:t>
              <w:br/>
              <w:t xml:space="preserve">субъектов малого и среднего предпринимательства </w:t>
              <w:br/>
              <w:t xml:space="preserve">в Свердловской области" на 2011 - 2015 годы     </w:t>
              <w:br/>
              <w:t xml:space="preserve">(далее - Программа): содействие развитию        </w:t>
              <w:br/>
              <w:t xml:space="preserve">субъектов малого и среднего предпринимательства </w:t>
              <w:br/>
              <w:t xml:space="preserve">Свердловской области для повышения              </w:t>
              <w:br/>
              <w:t xml:space="preserve">их конкурентоспособности.                       </w:t>
              <w:br/>
              <w:t xml:space="preserve">Программа принимается для решения следующих     </w:t>
              <w:br/>
              <w:t xml:space="preserve">задач, связанных с осуществлением полномочий    </w:t>
              <w:br/>
              <w:t xml:space="preserve">органов государственной власти                  </w:t>
              <w:br/>
              <w:t xml:space="preserve">Свердловской области в сфере государственной    </w:t>
              <w:br/>
              <w:t xml:space="preserve">поддержки и развития субъектов малого и         </w:t>
              <w:br/>
              <w:t xml:space="preserve">среднего предпринимательства:                   </w:t>
              <w:br/>
              <w:t xml:space="preserve">1) совершенствование областной системы          </w:t>
              <w:br/>
              <w:t xml:space="preserve">государственной поддержки малого и среднего     </w:t>
              <w:br/>
              <w:t xml:space="preserve">предпринимательства: формирование условий,      </w:t>
              <w:br/>
              <w:t xml:space="preserve">в том числе благоприятной правовой среды,       </w:t>
              <w:br/>
              <w:t xml:space="preserve">обеспечивающих устойчивый рост количества       </w:t>
              <w:br/>
              <w:t xml:space="preserve">субъектов малого и среднего предпринимательства </w:t>
              <w:br/>
              <w:t xml:space="preserve">и численности занятого населения;               </w:t>
              <w:br/>
              <w:t xml:space="preserve">2) популяризация и пропаганда идей малого и     </w:t>
              <w:br/>
              <w:t xml:space="preserve">среднего предпринимательства, формирование      </w:t>
              <w:br/>
              <w:t xml:space="preserve">среди населения положительного имиджа           </w:t>
              <w:br/>
              <w:t xml:space="preserve">предпринимательства, содействие активному       </w:t>
              <w:br/>
              <w:t xml:space="preserve">вовлечению молодежи в предпринимательскую       </w:t>
              <w:br/>
              <w:t xml:space="preserve">деятельность;                                   </w:t>
              <w:br/>
              <w:t xml:space="preserve">3) обеспечение субъектов малого и среднего      </w:t>
              <w:br/>
              <w:t xml:space="preserve">предпринимательства производственными и         </w:t>
              <w:br/>
              <w:t xml:space="preserve">офисными помещениями;                           </w:t>
              <w:br/>
              <w:t xml:space="preserve">4) развитие существующих и внедрение новых      </w:t>
              <w:br/>
              <w:t xml:space="preserve">инструментов финансовой поддержки малого и      </w:t>
              <w:br/>
              <w:t xml:space="preserve">среднего предпринимательства, создание условий  </w:t>
              <w:br/>
              <w:t xml:space="preserve">для роста капитализации малого бизнеса,         </w:t>
              <w:br/>
              <w:t xml:space="preserve">содействие в продвижении субъектов              </w:t>
              <w:br/>
              <w:t xml:space="preserve">малого и среднего предпринимательства           </w:t>
              <w:br/>
              <w:t xml:space="preserve">Свердловской области на региональные            </w:t>
              <w:br/>
              <w:t xml:space="preserve">и зарубежные рынки;                             </w:t>
              <w:br/>
              <w:t xml:space="preserve">5) внедрение современных технологий ведения     </w:t>
              <w:br/>
              <w:t xml:space="preserve">бизнеса с широким использованием возможностей   </w:t>
              <w:br/>
              <w:t xml:space="preserve">телекоммуникационной сети Интернет, содействие  </w:t>
              <w:br/>
              <w:t>устойчивому развитию малых и средних предприятий</w:t>
              <w:br/>
              <w:t xml:space="preserve">с использованием современных форм и методов     </w:t>
              <w:br/>
              <w:t xml:space="preserve">информационной и иной поддержки;                </w:t>
              <w:br/>
              <w:t xml:space="preserve">6) максимальное удовлетворение потребностей     </w:t>
              <w:br/>
              <w:t xml:space="preserve">малого и среднего бизнеса в комплексных услугах </w:t>
              <w:br/>
              <w:t xml:space="preserve">по ведению предпринимательской деятельности     </w:t>
              <w:br/>
              <w:t xml:space="preserve">путем развития и совершенствования              </w:t>
              <w:br/>
              <w:t xml:space="preserve">инфраструктуры поддержки малого                 </w:t>
              <w:br/>
              <w:t xml:space="preserve">предпринимательства;                            </w:t>
              <w:br/>
              <w:t xml:space="preserve">7) внедрение механизмов поддержки малого и      </w:t>
              <w:br/>
              <w:t>среднего предпринимательства в сферах инноваций,</w:t>
              <w:br/>
              <w:t xml:space="preserve">в том числе IT-компаний, а также                </w:t>
              <w:br/>
              <w:t xml:space="preserve">конкурентоспособных отечественных производств;  </w:t>
              <w:br/>
              <w:t>8) финансирование научно-исследовательских работ</w:t>
              <w:br/>
              <w:t xml:space="preserve">по проблемам развития малого и среднего         </w:t>
              <w:br/>
              <w:t xml:space="preserve">предпринимательства;                            </w:t>
              <w:br/>
              <w:t xml:space="preserve">9) создание условий для увеличения объема       </w:t>
              <w:br/>
              <w:t xml:space="preserve">налогов, уплаченных субъектами малого и         </w:t>
              <w:br/>
              <w:t xml:space="preserve">среднего предпринимательства                    </w:t>
            </w:r>
          </w:p>
        </w:tc>
      </w:tr>
      <w:tr>
        <w:trPr>
          <w:trHeight w:val="5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жнейшие целевые   </w:t>
              <w:br/>
              <w:t>показатели областной</w:t>
              <w:br/>
              <w:t xml:space="preserve">целевой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евыми показателями, отражающими ход          </w:t>
              <w:br/>
              <w:t xml:space="preserve">выполнения Программы, являются следующие:       </w:t>
              <w:br/>
              <w:t xml:space="preserve">1) увеличение количества субъектов              </w:t>
              <w:br/>
              <w:t xml:space="preserve">малого и среднего предпринимательства           </w:t>
              <w:br/>
              <w:t xml:space="preserve">в Свердловской области до 200000 единиц,        </w:t>
              <w:br/>
              <w:t xml:space="preserve">что в расчете на 1000 жителей                   </w:t>
              <w:br/>
              <w:t xml:space="preserve">Свердловской области составит                   </w:t>
              <w:br/>
              <w:t xml:space="preserve">не менее 46,5 единицы;                          </w:t>
              <w:br/>
              <w:t xml:space="preserve">2) увеличение количества инфраструктурных       </w:t>
              <w:br/>
              <w:t xml:space="preserve">объектов поддержки субъектов малого и среднего  </w:t>
              <w:br/>
              <w:t xml:space="preserve">предпринимательства не менее чем на 20 единиц;  </w:t>
              <w:br/>
              <w:t xml:space="preserve">3) содействие созданию не менее                 </w:t>
              <w:br/>
              <w:t xml:space="preserve">30000 новых рабочих мест;                       </w:t>
              <w:br/>
              <w:t xml:space="preserve">4) увеличение доли среднесписочной численности  </w:t>
              <w:br/>
              <w:t xml:space="preserve">работников (без внешних совместителей)          </w:t>
              <w:br/>
              <w:t xml:space="preserve">малых и средних предприятий в среднесписочной   </w:t>
              <w:br/>
              <w:t xml:space="preserve">численности работников (без внешних             </w:t>
              <w:br/>
              <w:t xml:space="preserve">совместителей) всех предприятий и организаций   </w:t>
              <w:br/>
              <w:t xml:space="preserve">области до 33 процентов;                        </w:t>
              <w:br/>
              <w:t xml:space="preserve">5) увеличение доли оборота малых и средних      </w:t>
              <w:br/>
              <w:t xml:space="preserve">предприятий в общем обороте организаций области </w:t>
              <w:br/>
              <w:t xml:space="preserve">до 34 процентов;                                </w:t>
              <w:br/>
              <w:t xml:space="preserve">6) увеличение доли продукции, произведенной     </w:t>
              <w:br/>
              <w:t xml:space="preserve">малыми предприятиями, в общем объеме            </w:t>
              <w:br/>
              <w:t xml:space="preserve">валового регионального продукта                 </w:t>
              <w:br/>
              <w:t xml:space="preserve">не менее чем на 2,5 процента;                   </w:t>
              <w:br/>
              <w:t xml:space="preserve">7) привлечение к реализации мероприятий,        </w:t>
              <w:br/>
              <w:t xml:space="preserve">направленных на развитие малого и среднего      </w:t>
              <w:br/>
              <w:t xml:space="preserve">предпринимательства, средств федерального       </w:t>
              <w:br/>
              <w:t xml:space="preserve">бюджета, местных бюджетов, частных инвесторов,  </w:t>
              <w:br/>
              <w:t xml:space="preserve">средств иных не запрещенных действующим         </w:t>
              <w:br/>
              <w:t xml:space="preserve">законодательством Российской Федерации          </w:t>
              <w:br/>
              <w:t xml:space="preserve">источников в объеме (нарастающим итогом         </w:t>
              <w:br/>
              <w:t xml:space="preserve">за 2011 - 2015 годы) не менее 3,7 млрд. рублей; </w:t>
              <w:br/>
              <w:t xml:space="preserve">8) проведение не менее                          </w:t>
              <w:br/>
              <w:t xml:space="preserve">11 научно-исследовательских работ               </w:t>
              <w:br/>
              <w:t xml:space="preserve">по проблемам развития малого и                  </w:t>
              <w:br/>
              <w:t xml:space="preserve">среднего предпринимательства;                   </w:t>
              <w:br/>
              <w:t xml:space="preserve">9) изменение к 2015 году до 128 процентов       </w:t>
              <w:br/>
              <w:t xml:space="preserve">объемов уплаченных субъектами малого и среднего </w:t>
              <w:br/>
              <w:t xml:space="preserve">предпринимательства налогов (по налогу,         </w:t>
              <w:br/>
              <w:t xml:space="preserve">взимаемому в связи с применением упрощенной     </w:t>
              <w:br/>
              <w:t xml:space="preserve">системы налогообложения) к уровню 2011 год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подпрограмм</w:t>
              <w:br/>
              <w:t xml:space="preserve">областной целево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рограммы отсутствуют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и этапы       </w:t>
              <w:br/>
              <w:t>реализации областной</w:t>
              <w:br/>
              <w:t xml:space="preserve">целевой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ие Программы осуществляется             </w:t>
              <w:br/>
              <w:t xml:space="preserve">с 1 января 2011 года по 31 декабря 2015 года:   </w:t>
              <w:br/>
              <w:t xml:space="preserve">1) первый этап - с 1 января 2011 года           </w:t>
              <w:br/>
              <w:t xml:space="preserve">по 31 декабря 2011 года;                        </w:t>
              <w:br/>
              <w:t xml:space="preserve">2) второй этап - с 1 января 2012 года           </w:t>
              <w:br/>
              <w:t xml:space="preserve">по 31 декабря 2012 года;                        </w:t>
              <w:br/>
              <w:t xml:space="preserve">3) третий этап - с 1 января 2013 года           </w:t>
              <w:br/>
              <w:t xml:space="preserve">по 31 декабря 2013 года;                        </w:t>
              <w:br/>
              <w:t xml:space="preserve">4) четвертый этап - с 1 января 2014 года        </w:t>
              <w:br/>
              <w:t xml:space="preserve">по 31 декабря 2014 года;                        </w:t>
              <w:br/>
              <w:t xml:space="preserve">5) пятый этап - с 1 января 2015 года            </w:t>
              <w:br/>
              <w:t xml:space="preserve">по 31 декабря 2015 года                         </w:t>
            </w:r>
          </w:p>
        </w:tc>
      </w:tr>
      <w:tr>
        <w:trPr>
          <w:trHeight w:val="4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и источники  </w:t>
              <w:br/>
              <w:t xml:space="preserve">финансирования      </w:t>
              <w:br/>
              <w:t xml:space="preserve">областной целевой   </w:t>
              <w:br/>
              <w:t xml:space="preserve">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расходов, необходимых для достижения      </w:t>
              <w:br/>
              <w:t xml:space="preserve">результатов, предусмотренных Программой,        </w:t>
              <w:br/>
              <w:t xml:space="preserve">составляет 5474065,695 тыс. рублей.             </w:t>
              <w:br/>
              <w:t xml:space="preserve">Размер расходов областного бюджета              </w:t>
              <w:br/>
              <w:t xml:space="preserve">на каждом этапе Программы составляет:           </w:t>
              <w:br/>
              <w:t xml:space="preserve">1) первый этап - 300000,0 тыс. рублей;          </w:t>
              <w:br/>
              <w:t xml:space="preserve">2) второй этап - 318000,0 тыс. рублей;          </w:t>
              <w:br/>
              <w:t xml:space="preserve">3) третий этап - 335490,0 тыс. рублей;          </w:t>
              <w:br/>
              <w:t xml:space="preserve">4) четвертый этап - 353942,0 тыс. рублей;       </w:t>
              <w:br/>
              <w:t xml:space="preserve">5) пятый этап - 373408,0 тыс. рублей.           </w:t>
              <w:br/>
              <w:t xml:space="preserve">Объем привлеченных денежных средств в рамках    </w:t>
              <w:br/>
              <w:t xml:space="preserve">Программы составляет 3793225,695 тыс. рублей,   </w:t>
              <w:br/>
              <w:t xml:space="preserve">в том числе на каждом этапе Программы:          </w:t>
              <w:br/>
              <w:t xml:space="preserve">1) первый этап - 813241,384 тыс. рублей;        </w:t>
              <w:br/>
              <w:t xml:space="preserve">2) второй этап - 1006984,311 тыс. рублей;       </w:t>
              <w:br/>
              <w:t xml:space="preserve">3) третий этап - 651000,0 тыс. рублей;          </w:t>
              <w:br/>
              <w:t xml:space="preserve">4) четвертый этап - 661000,0 тыс. рублей;       </w:t>
              <w:br/>
              <w:t xml:space="preserve">5) пятый этап - 661000,0 тыс. рублей,           </w:t>
              <w:br/>
              <w:t xml:space="preserve">средства федерального бюджета:                  </w:t>
              <w:br/>
              <w:t xml:space="preserve">1) первый этап - 443241,384 тыс. рублей;        </w:t>
              <w:br/>
              <w:t xml:space="preserve">2) второй этап - 605984,311 тыс. рублей;        </w:t>
              <w:br/>
              <w:t xml:space="preserve">3) третий этап - 240000,0 тыс. рублей;          </w:t>
              <w:br/>
              <w:t xml:space="preserve">4) четвертый этап - 240000,0 тыс. рублей;       </w:t>
              <w:br/>
              <w:t xml:space="preserve">5) пятый этап - 240000,0 тыс. рублей,           </w:t>
              <w:br/>
              <w:t xml:space="preserve">средства местных бюджетов:                      </w:t>
              <w:br/>
              <w:t xml:space="preserve">1) второй этап - 21000,0 тыс. рублей;           </w:t>
              <w:br/>
              <w:t xml:space="preserve">2) третий этап - 21000,0 тыс. рублей;           </w:t>
              <w:br/>
              <w:t xml:space="preserve">3) четвертый этап - 21000,0 тыс. рублей;        </w:t>
              <w:br/>
              <w:t xml:space="preserve">4) пятый этап - 21000,0 тыс. рублей,            </w:t>
              <w:br/>
              <w:t xml:space="preserve">а также внебюджетные источники:                 </w:t>
              <w:br/>
              <w:t xml:space="preserve">1) первый этап - 370000,0 тыс. рублей;          </w:t>
              <w:br/>
              <w:t xml:space="preserve">2) второй этап - 380000,0 тыс. рублей;          </w:t>
              <w:br/>
              <w:t xml:space="preserve">3) третий этап - 390000,0 тыс. рублей;          </w:t>
              <w:br/>
              <w:t xml:space="preserve">4) четвертый этап - 400000,0 тыс. рублей;       </w:t>
              <w:br/>
              <w:t xml:space="preserve">5) пятый этап - 400000,0 тыс. рублей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и           </w:t>
              <w:br/>
              <w:t xml:space="preserve">объемы субсидий     </w:t>
              <w:br/>
              <w:t xml:space="preserve">местным бюджетам    </w:t>
              <w:br/>
              <w:t xml:space="preserve">на реализацию       </w:t>
              <w:br/>
              <w:t xml:space="preserve">аналогичных         </w:t>
              <w:br/>
              <w:t xml:space="preserve">целевых программ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усмотрены субсидии местным бюджетам         </w:t>
              <w:br/>
              <w:t xml:space="preserve">на софинансирование долгосрочных муниципальных  </w:t>
              <w:br/>
              <w:t xml:space="preserve">целевых программ развития субъектов малого и    </w:t>
              <w:br/>
              <w:t xml:space="preserve">среднего предпринимательства в общем объеме     </w:t>
              <w:br/>
              <w:t xml:space="preserve">84000,0 тыс. рублей, в том числе:               </w:t>
              <w:br/>
              <w:t xml:space="preserve">1) второй этап - 21000,0 тыс. рублей;           </w:t>
              <w:br/>
              <w:t xml:space="preserve">2) третий этап - 21000,0 тыс. рублей;           </w:t>
              <w:br/>
              <w:t xml:space="preserve">3) четвертый этап - 21000,0 тыс. рублей;        </w:t>
              <w:br/>
              <w:t xml:space="preserve">4) пятый этап - 21000,0 тыс. рублей             </w:t>
            </w:r>
          </w:p>
        </w:tc>
      </w:tr>
      <w:tr>
        <w:trPr>
          <w:trHeight w:val="4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w:t>
              <w:br/>
              <w:t xml:space="preserve">конечные результаты </w:t>
              <w:br/>
              <w:t>реализации областной</w:t>
              <w:br/>
              <w:t xml:space="preserve">целевой программ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ой предусмотрены мероприятия            </w:t>
              <w:br/>
              <w:t xml:space="preserve">по увеличению количества субъектов              </w:t>
              <w:br/>
              <w:t xml:space="preserve">малого и среднего предпринимательства           </w:t>
              <w:br/>
              <w:t xml:space="preserve">в Свердловской области к 2015 году              </w:t>
              <w:br/>
              <w:t xml:space="preserve">до 200000 единиц.                               </w:t>
              <w:br/>
              <w:t xml:space="preserve">Программа способствует увеличению количества    </w:t>
              <w:br/>
              <w:t xml:space="preserve">инфраструктурных объектов поддержки субъектов   </w:t>
              <w:br/>
              <w:t xml:space="preserve">малого и среднего предпринимательства не менее  </w:t>
              <w:br/>
              <w:t xml:space="preserve">чем на 20 единиц. Программа способствует        </w:t>
              <w:br/>
              <w:t xml:space="preserve">созданию не менее 30000 новых рабочих мест.     </w:t>
              <w:br/>
              <w:t xml:space="preserve">Доля среднесписочной численности работников     </w:t>
              <w:br/>
              <w:t xml:space="preserve">(без внешних совместителей) малых и средних     </w:t>
              <w:br/>
              <w:t xml:space="preserve">предприятий в среднесписочной численности       </w:t>
              <w:br/>
              <w:t xml:space="preserve">работников (без внешних совместителей) всех     </w:t>
              <w:br/>
              <w:t xml:space="preserve">предприятий и организаций Свердловской области  </w:t>
              <w:br/>
              <w:t xml:space="preserve">должна достигнуть в 2015 году не менее          </w:t>
              <w:br/>
              <w:t xml:space="preserve">33 процентов.                                   </w:t>
              <w:br/>
              <w:t>Программа имеет целью содействие увеличению доли</w:t>
              <w:br/>
              <w:t xml:space="preserve">оборота малых и средних предприятий             </w:t>
              <w:br/>
              <w:t xml:space="preserve">в общем обороте организаций области             </w:t>
              <w:br/>
              <w:t xml:space="preserve">к 2015 году до 34 процентов.                    </w:t>
              <w:br/>
              <w:t xml:space="preserve">К 2015 году планируется увеличение доли         </w:t>
              <w:br/>
              <w:t xml:space="preserve">продукции, произведенной малыми предприятиями,  </w:t>
              <w:br/>
              <w:t xml:space="preserve">в общем объеме валового регионального продукта  </w:t>
              <w:br/>
              <w:t xml:space="preserve">не менее чем на 2,5 процента.                   </w:t>
              <w:br/>
              <w:t xml:space="preserve">К реализации проектов малого и среднего         </w:t>
              <w:br/>
              <w:t xml:space="preserve">предпринимательства будут привлечены средства   </w:t>
              <w:br/>
              <w:t xml:space="preserve">федерального бюджета, местных бюджетов,         </w:t>
              <w:br/>
              <w:t xml:space="preserve">частных инвесторов, средства иных               </w:t>
              <w:br/>
              <w:t xml:space="preserve">не запрещенных действующим законодательством    </w:t>
              <w:br/>
              <w:t xml:space="preserve">Российской Федерации источников в объеме        </w:t>
              <w:br/>
              <w:t xml:space="preserve">(нарастающим итогом за 2011 - 2015 годы)        </w:t>
              <w:br/>
              <w:t xml:space="preserve">не менее 3,7 млрд. рублей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ХАРАКТЕРИСТИКА ПРОБЛЕМЫ, НА РЕШЕНИЕ</w:t>
      </w:r>
    </w:p>
    <w:p>
      <w:pPr>
        <w:pStyle w:val="Normal"/>
        <w:autoSpaceDE w:val="false"/>
        <w:spacing w:lineRule="auto" w:line="240" w:before="0" w:after="0"/>
        <w:jc w:val="center"/>
        <w:rPr>
          <w:rFonts w:cs="Calibri"/>
        </w:rPr>
      </w:pPr>
      <w:r>
        <w:rPr>
          <w:rFonts w:cs="Calibri"/>
        </w:rPr>
        <w:t>КОТОРОЙ НАПРАВЛЕНА ОБЛАСТНАЯ ЦЕЛЕВАЯ ПРОГРАММА</w:t>
      </w:r>
    </w:p>
    <w:p>
      <w:pPr>
        <w:pStyle w:val="Normal"/>
        <w:autoSpaceDE w:val="false"/>
        <w:spacing w:lineRule="auto" w:line="240" w:before="0" w:after="0"/>
        <w:jc w:val="center"/>
        <w:rPr>
          <w:rFonts w:cs="Calibri"/>
        </w:rPr>
      </w:pPr>
      <w:r>
        <w:rPr>
          <w:rFonts w:cs="Calibri"/>
        </w:rPr>
        <w:t>"РАЗВИТИЕ СУБЪЕКТОВ МАЛОГО И СРЕДНЕГО ПРЕДПРИНИМАТЕЛЬСТВА</w:t>
      </w:r>
    </w:p>
    <w:p>
      <w:pPr>
        <w:pStyle w:val="Normal"/>
        <w:autoSpaceDE w:val="false"/>
        <w:spacing w:lineRule="auto" w:line="240" w:before="0" w:after="0"/>
        <w:jc w:val="center"/>
        <w:rPr>
          <w:rFonts w:cs="Calibri"/>
        </w:rPr>
      </w:pPr>
      <w:r>
        <w:rPr>
          <w:rFonts w:cs="Calibri"/>
        </w:rPr>
        <w:t>В СВЕРДЛОВСКОЙ ОБЛАСТИ"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13">
        <w:r>
          <w:rPr>
            <w:rStyle w:val="InternetLink"/>
            <w:rFonts w:cs="Calibri"/>
            <w:color w:val="0000FF"/>
          </w:rPr>
          <w:t>Стратегией</w:t>
        </w:r>
      </w:hyperlink>
      <w:r>
        <w:rPr>
          <w:rFonts w:cs="Calibri"/>
        </w:rPr>
        <w:t xml:space="preserve"> социально-экономического развития Свердловской области до 2020 года, одобренной Постановлением Правительства Свердловской области от 27.08.2008 N 873-ПП (далее - Стратегия), </w:t>
      </w:r>
      <w:hyperlink r:id="rId14">
        <w:r>
          <w:rPr>
            <w:rStyle w:val="InternetLink"/>
            <w:rFonts w:cs="Calibri"/>
            <w:color w:val="0000FF"/>
          </w:rPr>
          <w:t>Законом</w:t>
        </w:r>
      </w:hyperlink>
      <w:r>
        <w:rPr>
          <w:rFonts w:cs="Calibri"/>
        </w:rPr>
        <w:t xml:space="preserve"> Свердловской области от 15 июня 2011 года N 36-ОЗ "О Программе социально-экономического развития Свердловской области на 2011 - 2015 годы" развитию малого и среднего предпринимательства выделяется роль одного из основных инструментов по достижению главной цели </w:t>
      </w:r>
      <w:hyperlink r:id="rId15">
        <w:r>
          <w:rPr>
            <w:rStyle w:val="InternetLink"/>
            <w:rFonts w:cs="Calibri"/>
            <w:color w:val="0000FF"/>
          </w:rPr>
          <w:t>Стратегии</w:t>
        </w:r>
      </w:hyperlink>
      <w:r>
        <w:rPr>
          <w:rFonts w:cs="Calibri"/>
        </w:rPr>
        <w:t xml:space="preserve"> - обеспечения высокого уровня благосостояния и стандартов качества жизни населения региона, соответствующих уровню наиболее развитых стран.</w:t>
      </w:r>
    </w:p>
    <w:p>
      <w:pPr>
        <w:pStyle w:val="Normal"/>
        <w:autoSpaceDE w:val="false"/>
        <w:spacing w:lineRule="auto" w:line="240" w:before="0" w:after="0"/>
        <w:ind w:firstLine="540"/>
        <w:jc w:val="both"/>
        <w:rPr>
          <w:rFonts w:cs="Calibri"/>
        </w:rPr>
      </w:pPr>
      <w:r>
        <w:rPr>
          <w:rFonts w:cs="Calibri"/>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увеличению налоговых поступлений в бюджеты всех уровней, в том числе и в региональные.</w:t>
      </w:r>
    </w:p>
    <w:p>
      <w:pPr>
        <w:pStyle w:val="Normal"/>
        <w:autoSpaceDE w:val="false"/>
        <w:spacing w:lineRule="auto" w:line="240" w:before="0" w:after="0"/>
        <w:ind w:firstLine="540"/>
        <w:jc w:val="both"/>
        <w:rPr>
          <w:rFonts w:cs="Calibri"/>
        </w:rPr>
      </w:pPr>
      <w:r>
        <w:rPr>
          <w:rFonts w:cs="Calibri"/>
        </w:rPr>
        <w:t>Экономический эффект от деятельности малого и среднего бизнеса оценивается с точки зрения вклада в валовой региональный продукт и увеличения уплаченных субъектами малого и среднего предпринимательства налогов в бюджеты любых уровней.</w:t>
      </w:r>
    </w:p>
    <w:p>
      <w:pPr>
        <w:pStyle w:val="Normal"/>
        <w:autoSpaceDE w:val="false"/>
        <w:spacing w:lineRule="auto" w:line="240" w:before="0" w:after="0"/>
        <w:ind w:firstLine="540"/>
        <w:jc w:val="both"/>
        <w:rPr>
          <w:rFonts w:cs="Calibri"/>
        </w:rPr>
      </w:pPr>
      <w:r>
        <w:rPr>
          <w:rFonts w:cs="Calibri"/>
        </w:rPr>
        <w:t>Социальный эффект от деятельности малого и среднего бизнеса оценивается с точки зрения обеспечения занятости и качества жизни жителей Свердловской области, а также с точки зрения формирования среднего класса и его участия в реализации социальных программ.</w:t>
      </w:r>
    </w:p>
    <w:p>
      <w:pPr>
        <w:pStyle w:val="Normal"/>
        <w:autoSpaceDE w:val="false"/>
        <w:spacing w:lineRule="auto" w:line="240" w:before="0" w:after="0"/>
        <w:ind w:firstLine="540"/>
        <w:jc w:val="both"/>
        <w:rPr>
          <w:rFonts w:cs="Calibri"/>
        </w:rPr>
      </w:pPr>
      <w:r>
        <w:rPr>
          <w:rFonts w:cs="Calibri"/>
        </w:rPr>
        <w:t>Программно-целевой подход позволяет переориентировать политику органов государственной власти и органов местного самоуправления на создание и реализацию адресных программ развития инфраструктурных объектов поддержки малого и среднего предпринимательства, развития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spacing w:lineRule="auto" w:line="240" w:before="0" w:after="0"/>
        <w:ind w:firstLine="540"/>
        <w:jc w:val="both"/>
        <w:rPr>
          <w:rFonts w:cs="Calibri"/>
        </w:rPr>
      </w:pPr>
      <w:r>
        <w:rPr>
          <w:rFonts w:cs="Calibri"/>
        </w:rPr>
        <w:t>В 2009 году численность малых и средних предприятий Свердловской области составила 156,8 тыс. единиц, включая 118549 индивидуальных предпринимателей и крестьянских (фермерских) хозяйств.</w:t>
      </w:r>
    </w:p>
    <w:p>
      <w:pPr>
        <w:pStyle w:val="Normal"/>
        <w:autoSpaceDE w:val="false"/>
        <w:spacing w:lineRule="auto" w:line="240" w:before="0" w:after="0"/>
        <w:ind w:firstLine="540"/>
        <w:jc w:val="both"/>
        <w:rPr>
          <w:rFonts w:cs="Calibri"/>
        </w:rPr>
      </w:pPr>
      <w:r>
        <w:rPr>
          <w:rFonts w:cs="Calibri"/>
        </w:rPr>
        <w:t>Количество работающих в малом и среднем бизнесе с учетом всех категорий занятых в 2009 году составило 540,9 тыс. человек.</w:t>
      </w:r>
    </w:p>
    <w:p>
      <w:pPr>
        <w:pStyle w:val="Normal"/>
        <w:autoSpaceDE w:val="false"/>
        <w:spacing w:lineRule="auto" w:line="240" w:before="0" w:after="0"/>
        <w:ind w:firstLine="540"/>
        <w:jc w:val="both"/>
        <w:rPr>
          <w:rFonts w:cs="Calibri"/>
        </w:rPr>
      </w:pPr>
      <w:r>
        <w:rPr>
          <w:rFonts w:cs="Calibri"/>
        </w:rPr>
        <w:t>Оценка количества работающих в малом и среднем бизнесе носит неточный характер, поскольку отсутствуют данные о количестве работающих у индивидуальных предпринимателей.</w:t>
      </w:r>
    </w:p>
    <w:p>
      <w:pPr>
        <w:pStyle w:val="Normal"/>
        <w:autoSpaceDE w:val="false"/>
        <w:spacing w:lineRule="auto" w:line="240" w:before="0" w:after="0"/>
        <w:ind w:firstLine="540"/>
        <w:jc w:val="both"/>
        <w:rPr>
          <w:rFonts w:cs="Calibri"/>
        </w:rPr>
      </w:pPr>
      <w:r>
        <w:rPr>
          <w:rFonts w:cs="Calibri"/>
        </w:rPr>
        <w:t>Оборот субъектов малого и среднего предпринимательства в 2009 году составил 31,5 процента в общем обороте организаций Свердловской области.</w:t>
      </w:r>
    </w:p>
    <w:p>
      <w:pPr>
        <w:pStyle w:val="Normal"/>
        <w:autoSpaceDE w:val="false"/>
        <w:spacing w:lineRule="auto" w:line="240" w:before="0" w:after="0"/>
        <w:ind w:firstLine="540"/>
        <w:jc w:val="both"/>
        <w:rPr>
          <w:rFonts w:cs="Calibri"/>
        </w:rPr>
      </w:pPr>
      <w:r>
        <w:rPr>
          <w:rFonts w:cs="Calibri"/>
        </w:rPr>
        <w:t>Основными проблемами, препятствующими развитию малого и среднего предпринимательства в Свердловской области, являются:</w:t>
      </w:r>
    </w:p>
    <w:p>
      <w:pPr>
        <w:pStyle w:val="Normal"/>
        <w:autoSpaceDE w:val="false"/>
        <w:spacing w:lineRule="auto" w:line="240" w:before="0" w:after="0"/>
        <w:ind w:firstLine="540"/>
        <w:jc w:val="both"/>
        <w:rPr>
          <w:rFonts w:cs="Calibri"/>
        </w:rPr>
      </w:pPr>
      <w:r>
        <w:rPr>
          <w:rFonts w:cs="Calibri"/>
        </w:rPr>
        <w:t>1) трудности в привлечении финансовых ресурсов на развитие бизнеса, особенно на стадии становления бизнеса;</w:t>
      </w:r>
    </w:p>
    <w:p>
      <w:pPr>
        <w:pStyle w:val="Normal"/>
        <w:autoSpaceDE w:val="false"/>
        <w:spacing w:lineRule="auto" w:line="240" w:before="0" w:after="0"/>
        <w:ind w:firstLine="540"/>
        <w:jc w:val="both"/>
        <w:rPr>
          <w:rFonts w:cs="Calibri"/>
        </w:rPr>
      </w:pPr>
      <w:r>
        <w:rPr>
          <w:rFonts w:cs="Calibri"/>
        </w:rPr>
        <w:t>2) недостаточное развитие механизмов финансирования субъектов малого и среднего предпринимательства на ранних стадиях развития;</w:t>
      </w:r>
    </w:p>
    <w:p>
      <w:pPr>
        <w:pStyle w:val="Normal"/>
        <w:autoSpaceDE w:val="false"/>
        <w:spacing w:lineRule="auto" w:line="240" w:before="0" w:after="0"/>
        <w:ind w:firstLine="540"/>
        <w:jc w:val="both"/>
        <w:rPr>
          <w:rFonts w:cs="Calibri"/>
        </w:rPr>
      </w:pPr>
      <w:r>
        <w:rPr>
          <w:rFonts w:cs="Calibri"/>
        </w:rPr>
        <w:t>3) недостаток собственных ресурсов у субъектов малого и среднего предпринимательства и затрудненный доступ к источникам финансирования;</w:t>
      </w:r>
    </w:p>
    <w:p>
      <w:pPr>
        <w:pStyle w:val="Normal"/>
        <w:autoSpaceDE w:val="false"/>
        <w:spacing w:lineRule="auto" w:line="240" w:before="0" w:after="0"/>
        <w:ind w:firstLine="540"/>
        <w:jc w:val="both"/>
        <w:rPr>
          <w:rFonts w:cs="Calibri"/>
        </w:rPr>
      </w:pPr>
      <w:r>
        <w:rPr>
          <w:rFonts w:cs="Calibri"/>
        </w:rPr>
        <w:t>4) недостаток доступных производственных и офисных площадей;</w:t>
      </w:r>
    </w:p>
    <w:p>
      <w:pPr>
        <w:pStyle w:val="Normal"/>
        <w:autoSpaceDE w:val="false"/>
        <w:spacing w:lineRule="auto" w:line="240" w:before="0" w:after="0"/>
        <w:ind w:firstLine="540"/>
        <w:jc w:val="both"/>
        <w:rPr>
          <w:rFonts w:cs="Calibri"/>
        </w:rPr>
      </w:pPr>
      <w:r>
        <w:rPr>
          <w:rFonts w:cs="Calibri"/>
        </w:rPr>
        <w:t>5) недостаточное развитие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6) недостаточное изучение результативности мер, принимаемых органами государственной власти по поддержке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Зачастую в программах муниципальных образований в Свердловской области не отражены вопросы развития средних форм предпринимательства, не учтены современные механизмы поддержки малого и среднего бизнеса, не предусмотрено решение системных проблем малого и среднего предпринимательства.</w:t>
      </w:r>
    </w:p>
    <w:p>
      <w:pPr>
        <w:pStyle w:val="Normal"/>
        <w:autoSpaceDE w:val="false"/>
        <w:spacing w:lineRule="auto" w:line="240" w:before="0" w:after="0"/>
        <w:ind w:firstLine="540"/>
        <w:jc w:val="both"/>
        <w:rPr/>
      </w:pPr>
      <w:r>
        <w:rPr>
          <w:rFonts w:cs="Calibri"/>
        </w:rPr>
        <w:t xml:space="preserve">На сегодня развитие малого бизнеса в Свердловской области не осуществляется на основе программно-целевых методов. Областная целевая </w:t>
      </w:r>
      <w:hyperlink r:id="rId16">
        <w:r>
          <w:rPr>
            <w:rStyle w:val="InternetLink"/>
            <w:rFonts w:cs="Calibri"/>
            <w:color w:val="0000FF"/>
          </w:rPr>
          <w:t>программа</w:t>
        </w:r>
      </w:hyperlink>
      <w:r>
        <w:rPr>
          <w:rFonts w:cs="Calibri"/>
        </w:rPr>
        <w:t xml:space="preserve"> "Развитие субъектов малого и среднего предпринимательства в Свердловской области" на 2009 - 2011 годы, утвержденная Постановлением Правительства Свердловской области от 29.07.2008 N 782-ПП, фактически не была реализована - действие программы было приостановлено.</w:t>
      </w:r>
    </w:p>
    <w:p>
      <w:pPr>
        <w:pStyle w:val="Normal"/>
        <w:autoSpaceDE w:val="false"/>
        <w:spacing w:lineRule="auto" w:line="240" w:before="0" w:after="0"/>
        <w:ind w:firstLine="540"/>
        <w:jc w:val="both"/>
        <w:rPr>
          <w:rFonts w:cs="Calibri"/>
        </w:rPr>
      </w:pPr>
      <w:r>
        <w:rPr>
          <w:rFonts w:cs="Calibri"/>
        </w:rPr>
        <w:t>Как показывает практика, программно-целевой метод и системный подход к вопросам поддержки предпринимательства, основанный на реализации целевых комплексных программ, разрабатываемых с учетом реального состояния малого и среднего бизнеса, его потребностей и уровня развития в различных отраслях экономики, проблем и задач, стоящих перед государством или его административно-территориальными единицами, а также других, в том числе социальных, факторов, полностью себя оправдывает.</w:t>
      </w:r>
    </w:p>
    <w:p>
      <w:pPr>
        <w:pStyle w:val="Normal"/>
        <w:autoSpaceDE w:val="false"/>
        <w:spacing w:lineRule="auto" w:line="240" w:before="0" w:after="0"/>
        <w:ind w:firstLine="540"/>
        <w:jc w:val="both"/>
        <w:rPr>
          <w:rFonts w:cs="Calibri"/>
        </w:rPr>
      </w:pPr>
      <w:r>
        <w:rPr>
          <w:rFonts w:cs="Calibri"/>
        </w:rPr>
        <w:t>Возможные риски (негативные факторы) в ходе реализации Программы и способы их минимизации приведены в таблиц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ожные риски (негативные факторы)</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ы минимизац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я федерального              </w:t>
              <w:br/>
              <w:t xml:space="preserve">законодательства в части            </w:t>
              <w:br/>
              <w:t xml:space="preserve">государственной поддержки и         </w:t>
              <w:br/>
              <w:t xml:space="preserve">развития малого и среднего          </w:t>
              <w:br/>
              <w:t xml:space="preserve">предпринимательства и предметов     </w:t>
              <w:br/>
              <w:t xml:space="preserve">ведения органов государственной     </w:t>
              <w:br/>
              <w:t xml:space="preserve">власти и органов местного           </w:t>
              <w:br/>
              <w:t xml:space="preserve">самоуправл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иторинг планируемых изменений и  </w:t>
              <w:br/>
              <w:t xml:space="preserve">минимизация последствий в период    </w:t>
              <w:br/>
              <w:t xml:space="preserve">подготовки проектов нормативных     </w:t>
              <w:br/>
              <w:t xml:space="preserve">правовых документов                 </w:t>
            </w:r>
          </w:p>
        </w:tc>
      </w:tr>
      <w:tr>
        <w:trPr>
          <w:trHeight w:val="12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достаточность получаемой          </w:t>
              <w:br/>
              <w:t xml:space="preserve">информации (от Федеральной службы   </w:t>
              <w:br/>
              <w:t xml:space="preserve">государственной статистики          </w:t>
              <w:br/>
              <w:t xml:space="preserve">(Росстата), Территориального органа </w:t>
              <w:br/>
              <w:t xml:space="preserve">Федеральной службы государственной  </w:t>
              <w:br/>
              <w:t xml:space="preserve">статистики по Свердловской области  </w:t>
              <w:br/>
              <w:t xml:space="preserve">(Свердловскстата), по результатам   </w:t>
              <w:br/>
              <w:t xml:space="preserve">проводимых мониторингов,            </w:t>
              <w:br/>
              <w:t xml:space="preserve">исследова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методик и изучение опыта </w:t>
              <w:br/>
              <w:t xml:space="preserve">других территорий, в том числе      </w:t>
              <w:br/>
              <w:t xml:space="preserve">зарубежных, по оценке развития      </w:t>
              <w:br/>
              <w:t xml:space="preserve">субъектов малого и среднего         </w:t>
              <w:br/>
              <w:t xml:space="preserve">предпринимательства в условиях      </w:t>
              <w:br/>
              <w:t xml:space="preserve">неопределенности информации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достаток бюджетных средств        </w:t>
              <w:br/>
              <w:t xml:space="preserve">для обеспечения реализации          </w:t>
              <w:br/>
              <w:t xml:space="preserve">мероприятий Программ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приоритетов             </w:t>
              <w:br/>
              <w:t xml:space="preserve">для первоочередного финансирования. </w:t>
              <w:br/>
              <w:t xml:space="preserve">Оценка эффективности бюджетных      </w:t>
              <w:br/>
              <w:t xml:space="preserve">вложений                            </w:t>
            </w:r>
          </w:p>
        </w:tc>
      </w:tr>
      <w:tr>
        <w:trPr>
          <w:trHeight w:val="15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теря актуальности мероприятий      </w:t>
              <w:br/>
              <w:t xml:space="preserve">Программ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анализ эффективности      </w:t>
              <w:br/>
              <w:t xml:space="preserve">проводимых мероприятий Программы,   </w:t>
              <w:br/>
              <w:t>в том числе проведение мониторингов,</w:t>
              <w:br/>
              <w:t xml:space="preserve">исследований. Возможно              </w:t>
              <w:br/>
              <w:t xml:space="preserve">перераспределение средств внутри    </w:t>
              <w:br/>
              <w:t xml:space="preserve">разделов Программы. Постоянные      </w:t>
              <w:br/>
              <w:t xml:space="preserve">консультации с субъектами малого и  </w:t>
              <w:br/>
              <w:t xml:space="preserve">среднего предпринимательства и      </w:t>
              <w:br/>
              <w:t xml:space="preserve">организациями, образующими          </w:t>
              <w:br/>
              <w:t xml:space="preserve">инфраструктуру поддержки            </w:t>
              <w:br/>
              <w:t xml:space="preserve">субъектов малого и среднего         </w:t>
              <w:br/>
              <w:t xml:space="preserve">предпринимательства                 </w:t>
            </w:r>
          </w:p>
        </w:tc>
      </w:tr>
      <w:tr>
        <w:trPr>
          <w:trHeight w:val="14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доверие субъектов малого и        </w:t>
              <w:br/>
              <w:t xml:space="preserve">среднего предпринимательства и      </w:t>
              <w:br/>
              <w:t xml:space="preserve">организаций, образующих             </w:t>
              <w:br/>
              <w:t xml:space="preserve">инфраструктуру поддержки            </w:t>
              <w:br/>
              <w:t xml:space="preserve">субъектов малого и среднего         </w:t>
              <w:br/>
              <w:t xml:space="preserve">предпринимательства, к полезности и </w:t>
              <w:br/>
              <w:t xml:space="preserve">доступности мероприятий Программ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е информирование           </w:t>
              <w:br/>
              <w:t xml:space="preserve">субъектов малого и среднего         </w:t>
              <w:br/>
              <w:t xml:space="preserve">предпринимательства и организаций,  </w:t>
              <w:br/>
              <w:t xml:space="preserve">образующих инфраструктуру поддержки </w:t>
              <w:br/>
              <w:t xml:space="preserve">субъектов малого и среднего         </w:t>
              <w:br/>
              <w:t xml:space="preserve">предпринимательства,                </w:t>
              <w:br/>
              <w:t xml:space="preserve">об осуществляемых мероприятиях      </w:t>
              <w:br/>
              <w:t xml:space="preserve">с использованием разнообразных      </w:t>
              <w:br/>
              <w:t xml:space="preserve">каналов коммуникаций передачи       </w:t>
              <w:br/>
              <w:t xml:space="preserve">информации. Пропаганда успешных     </w:t>
              <w:br/>
              <w:t xml:space="preserve">проектов Программы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есообразность разработки Программы, реализующей программно-целевой подход к решению проблем развития малого и среднего предпринимательства, определяется следующими факторами:</w:t>
      </w:r>
    </w:p>
    <w:p>
      <w:pPr>
        <w:pStyle w:val="Normal"/>
        <w:autoSpaceDE w:val="false"/>
        <w:spacing w:lineRule="auto" w:line="240" w:before="0" w:after="0"/>
        <w:ind w:firstLine="540"/>
        <w:jc w:val="both"/>
        <w:rPr>
          <w:rFonts w:cs="Calibri"/>
        </w:rPr>
      </w:pPr>
      <w:r>
        <w:rPr>
          <w:rFonts w:cs="Calibri"/>
        </w:rPr>
        <w:t>1) необходимость системного подхода к предоставлению государственной поддержки субъектам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наличие сложно решаемых и разнообразных по характеру проблем, с которыми сталкиваются субъекты малого и среднего предпринимательства Свердловской области, что определяет необходимость системного подхода к их решению, согласования отдельных направлений государственной политики по содержанию, технологиям реализации и по времени осуществления;</w:t>
      </w:r>
    </w:p>
    <w:p>
      <w:pPr>
        <w:pStyle w:val="Normal"/>
        <w:autoSpaceDE w:val="false"/>
        <w:spacing w:lineRule="auto" w:line="240" w:before="0" w:after="0"/>
        <w:ind w:firstLine="540"/>
        <w:jc w:val="both"/>
        <w:rPr>
          <w:rFonts w:cs="Calibri"/>
        </w:rPr>
      </w:pPr>
      <w:r>
        <w:rPr>
          <w:rFonts w:cs="Calibri"/>
        </w:rPr>
        <w:t>3) необходимость определения целей, задач, состава и структуры мероприятий и запланированных результатов;</w:t>
      </w:r>
    </w:p>
    <w:p>
      <w:pPr>
        <w:pStyle w:val="Normal"/>
        <w:autoSpaceDE w:val="false"/>
        <w:spacing w:lineRule="auto" w:line="240" w:before="0" w:after="0"/>
        <w:ind w:firstLine="540"/>
        <w:jc w:val="both"/>
        <w:rPr>
          <w:rFonts w:cs="Calibri"/>
        </w:rPr>
      </w:pPr>
      <w:r>
        <w:rPr>
          <w:rFonts w:cs="Calibri"/>
        </w:rPr>
        <w:t>4) важность концентрации ресурсов по реализации мероприятий, соответствующих приоритетным целям и задачам в сфере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5) необходимость реализации комплекса взаимоувязанных мероприятий по повышению результативности государственных и муниципальных финансовых и материальных вложений.</w:t>
      </w:r>
    </w:p>
    <w:p>
      <w:pPr>
        <w:pStyle w:val="Normal"/>
        <w:autoSpaceDE w:val="false"/>
        <w:spacing w:lineRule="auto" w:line="240" w:before="0" w:after="0"/>
        <w:ind w:firstLine="540"/>
        <w:jc w:val="both"/>
        <w:rPr>
          <w:rFonts w:cs="Calibri"/>
        </w:rPr>
      </w:pPr>
      <w:r>
        <w:rPr>
          <w:rFonts w:cs="Calibri"/>
        </w:rPr>
        <w:t>Системный подход к разработке Программы предусматривает использование всех возможных способов развития малого и среднего предпринимательства, в том числе организационных, методических, технических, и повышение уровня финансирования из внебюджетных источников.</w:t>
      </w:r>
    </w:p>
    <w:p>
      <w:pPr>
        <w:pStyle w:val="Normal"/>
        <w:autoSpaceDE w:val="false"/>
        <w:spacing w:lineRule="auto" w:line="240" w:before="0" w:after="0"/>
        <w:ind w:firstLine="540"/>
        <w:jc w:val="both"/>
        <w:rPr>
          <w:rFonts w:cs="Calibri"/>
        </w:rPr>
      </w:pPr>
      <w:r>
        <w:rPr>
          <w:rFonts w:cs="Calibri"/>
        </w:rPr>
        <w:t>Комплексность мероприятий Программы предусматривает:</w:t>
      </w:r>
    </w:p>
    <w:p>
      <w:pPr>
        <w:pStyle w:val="Normal"/>
        <w:autoSpaceDE w:val="false"/>
        <w:spacing w:lineRule="auto" w:line="240" w:before="0" w:after="0"/>
        <w:ind w:firstLine="540"/>
        <w:jc w:val="both"/>
        <w:rPr>
          <w:rFonts w:cs="Calibri"/>
        </w:rPr>
      </w:pPr>
      <w:r>
        <w:rPr>
          <w:rFonts w:cs="Calibri"/>
        </w:rPr>
        <w:t>1) выбор и реализацию мероприятий по развитию малого и среднего предпринимательства на основе прогнозирования рисков социально-экономической ситуации в Свердловской области;</w:t>
      </w:r>
    </w:p>
    <w:p>
      <w:pPr>
        <w:pStyle w:val="Normal"/>
        <w:autoSpaceDE w:val="false"/>
        <w:spacing w:lineRule="auto" w:line="240" w:before="0" w:after="0"/>
        <w:ind w:firstLine="540"/>
        <w:jc w:val="both"/>
        <w:rPr>
          <w:rFonts w:cs="Calibri"/>
        </w:rPr>
      </w:pPr>
      <w:r>
        <w:rPr>
          <w:rFonts w:cs="Calibri"/>
        </w:rPr>
        <w:t>2) социальное, экологическое и экономическое обоснование предлагаемых мероприятий Программы;</w:t>
      </w:r>
    </w:p>
    <w:p>
      <w:pPr>
        <w:pStyle w:val="Normal"/>
        <w:autoSpaceDE w:val="false"/>
        <w:spacing w:lineRule="auto" w:line="240" w:before="0" w:after="0"/>
        <w:ind w:firstLine="540"/>
        <w:jc w:val="both"/>
        <w:rPr>
          <w:rFonts w:cs="Calibri"/>
        </w:rPr>
      </w:pPr>
      <w:r>
        <w:rPr>
          <w:rFonts w:cs="Calibri"/>
        </w:rPr>
        <w:t>3) концентрацию финансовых средств и организационных усилий Программы на значимых направлениях деятельности.</w:t>
      </w:r>
    </w:p>
    <w:p>
      <w:pPr>
        <w:pStyle w:val="Normal"/>
        <w:autoSpaceDE w:val="false"/>
        <w:spacing w:lineRule="auto" w:line="240" w:before="0" w:after="0"/>
        <w:ind w:firstLine="540"/>
        <w:jc w:val="both"/>
        <w:rPr>
          <w:rFonts w:cs="Calibri"/>
        </w:rPr>
      </w:pPr>
      <w:r>
        <w:rPr>
          <w:rFonts w:cs="Calibri"/>
        </w:rPr>
        <w:t>Программа будет способствовать реализации единой государственной политики в области поддержки и развития малых и средних форм предпринимательства.</w:t>
      </w:r>
    </w:p>
    <w:p>
      <w:pPr>
        <w:pStyle w:val="Normal"/>
        <w:autoSpaceDE w:val="false"/>
        <w:spacing w:lineRule="auto" w:line="240" w:before="0" w:after="0"/>
        <w:ind w:firstLine="540"/>
        <w:jc w:val="both"/>
        <w:rPr>
          <w:rFonts w:cs="Calibri"/>
        </w:rPr>
      </w:pPr>
      <w:r>
        <w:rPr>
          <w:rFonts w:cs="Calibri"/>
        </w:rPr>
        <w:t>Таким образом, Программа направлена на развитие малого и среднего предпринимательства в целях развития конкурентной среды в экономике Свердловской области.</w:t>
      </w:r>
    </w:p>
    <w:p>
      <w:pPr>
        <w:pStyle w:val="Normal"/>
        <w:autoSpaceDE w:val="false"/>
        <w:spacing w:lineRule="auto" w:line="240" w:before="0" w:after="0"/>
        <w:ind w:firstLine="540"/>
        <w:jc w:val="both"/>
        <w:rPr>
          <w:rFonts w:cs="Calibri"/>
        </w:rPr>
      </w:pPr>
      <w:r>
        <w:rPr>
          <w:rFonts w:cs="Calibri"/>
        </w:rPr>
        <w:t>В предыдущие периоды тезис об оказании поддержки субъектам малого и среднего предпринимательства зачастую носил декларативный характер. В Свердловской области в течение последних лет субъекты малого и среднего предпринимательства могли воспользоваться ограниченным перечнем мер государственной поддержки: консультирование, поручительство фонда поддержки малого предпринимательства (областного или муниципального), микрозайм, компенсационный займ и льготный инвестиционный кредит. С 2009 года начинающим предпринимателям предоставлена возможность пройти обучение на тренинге "Начни свое дело" и при условии успешной защиты бизнес-проекта получить грант на начало собственного дела. Указанные механизмы явно не способствуют мощному развитию малого и среднего бизнеса, в том числе инновационного, и повышению привлекательности Свердловской области как субъекта Российской Федерации, где можно успешно развивать бизнес. Программно-целевой подход является необходимым для достижения фактического развития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Таким образом, в рамках решения задач, определенных </w:t>
      </w:r>
      <w:hyperlink r:id="rId17">
        <w:r>
          <w:rPr>
            <w:rStyle w:val="InternetLink"/>
            <w:rFonts w:cs="Calibri"/>
            <w:color w:val="0000FF"/>
          </w:rPr>
          <w:t>Стратегией</w:t>
        </w:r>
      </w:hyperlink>
      <w:r>
        <w:rPr>
          <w:rFonts w:cs="Calibri"/>
        </w:rPr>
        <w:t xml:space="preserve">, </w:t>
      </w:r>
      <w:hyperlink r:id="rId18">
        <w:r>
          <w:rPr>
            <w:rStyle w:val="InternetLink"/>
            <w:rFonts w:cs="Calibri"/>
            <w:color w:val="0000FF"/>
          </w:rPr>
          <w:t>Программой</w:t>
        </w:r>
      </w:hyperlink>
      <w:r>
        <w:rPr>
          <w:rFonts w:cs="Calibri"/>
        </w:rPr>
        <w:t xml:space="preserve"> социально-экономического развития Свердловской области на 2011 - 2015 годы, актуальной становится необходимость выработки и реализации системного подхода к предоставлению государственной поддержки субъектам малого и среднего предпринимательства в Свердловской области и существенному расширению механизмов государственной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ЦЕЛЬ И ЗАДАЧИ ОБЛАСТНОЙ ЦЕЛЕВОЙ ПРОГРАММЫ</w:t>
      </w:r>
    </w:p>
    <w:p>
      <w:pPr>
        <w:pStyle w:val="Normal"/>
        <w:autoSpaceDE w:val="false"/>
        <w:spacing w:lineRule="auto" w:line="240" w:before="0" w:after="0"/>
        <w:jc w:val="center"/>
        <w:rPr>
          <w:rFonts w:cs="Calibri"/>
        </w:rPr>
      </w:pPr>
      <w:r>
        <w:rPr>
          <w:rFonts w:cs="Calibri"/>
        </w:rPr>
        <w:t>"РАЗВИТИЕ МАЛОГО И СРЕДНЕГО ПРЕДПРИНИМАТЕЛЬСТВА</w:t>
      </w:r>
    </w:p>
    <w:p>
      <w:pPr>
        <w:pStyle w:val="Normal"/>
        <w:autoSpaceDE w:val="false"/>
        <w:spacing w:lineRule="auto" w:line="240" w:before="0" w:after="0"/>
        <w:jc w:val="center"/>
        <w:rPr>
          <w:rFonts w:cs="Calibri"/>
        </w:rPr>
      </w:pPr>
      <w:r>
        <w:rPr>
          <w:rFonts w:cs="Calibri"/>
        </w:rPr>
        <w:t>В СВЕРДЛОВСКОЙ ОБЛАСТИ" НА 2011 - 2015 ГОДЫ С УКАЗАНИЕМ</w:t>
      </w:r>
    </w:p>
    <w:p>
      <w:pPr>
        <w:pStyle w:val="Normal"/>
        <w:autoSpaceDE w:val="false"/>
        <w:spacing w:lineRule="auto" w:line="240" w:before="0" w:after="0"/>
        <w:jc w:val="center"/>
        <w:rPr>
          <w:rFonts w:cs="Calibri"/>
        </w:rPr>
      </w:pPr>
      <w:r>
        <w:rPr>
          <w:rFonts w:cs="Calibri"/>
        </w:rPr>
        <w:t>СРОКОВ И ЭТАПОВ ЕЕ РЕАЛИЗАЦИИ, А ТАКЖЕ ПЕРЕЧЕНЬ</w:t>
      </w:r>
    </w:p>
    <w:p>
      <w:pPr>
        <w:pStyle w:val="Normal"/>
        <w:autoSpaceDE w:val="false"/>
        <w:spacing w:lineRule="auto" w:line="240" w:before="0" w:after="0"/>
        <w:jc w:val="center"/>
        <w:rPr>
          <w:rFonts w:cs="Calibri"/>
        </w:rPr>
      </w:pPr>
      <w:r>
        <w:rPr>
          <w:rFonts w:cs="Calibri"/>
        </w:rPr>
        <w:t>ЦЕЛЕВЫХ ПОКАЗАТЕЛЕЙ, ОТРАЖАЮЩИХ ХОД ЕЕ ВЫПОЛН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 Программы - содействие развитию субъектов малого и среднего предпринимательства Свердловской области для повышения их конкурентоспособности.</w:t>
      </w:r>
    </w:p>
    <w:p>
      <w:pPr>
        <w:pStyle w:val="Normal"/>
        <w:autoSpaceDE w:val="false"/>
        <w:spacing w:lineRule="auto" w:line="240" w:before="0" w:after="0"/>
        <w:ind w:firstLine="540"/>
        <w:jc w:val="both"/>
        <w:rPr>
          <w:rFonts w:cs="Calibri"/>
        </w:rPr>
      </w:pPr>
      <w:r>
        <w:rPr>
          <w:rFonts w:cs="Calibri"/>
        </w:rPr>
        <w:t>Для достижения цели Программы необходимо решение следующих задач, связанных с осуществлением полномочий органов государственной власти Свердловской области в сфере государственной поддержки и развития субъектов малого предпринимательства:</w:t>
      </w:r>
    </w:p>
    <w:p>
      <w:pPr>
        <w:pStyle w:val="Normal"/>
        <w:autoSpaceDE w:val="false"/>
        <w:spacing w:lineRule="auto" w:line="240" w:before="0" w:after="0"/>
        <w:ind w:firstLine="540"/>
        <w:jc w:val="both"/>
        <w:rPr>
          <w:rFonts w:cs="Calibri"/>
        </w:rPr>
      </w:pPr>
      <w:r>
        <w:rPr>
          <w:rFonts w:cs="Calibri"/>
        </w:rPr>
        <w:t>1) совершенствование областной системы государственной поддержки малого и среднего предпринимательства: формирование условий, в том числе благоприятной правовой среды, обеспечивающих устойчивый рост количества субъектов малого и среднего предпринимательства и численности занятого населения;</w:t>
      </w:r>
    </w:p>
    <w:p>
      <w:pPr>
        <w:pStyle w:val="Normal"/>
        <w:autoSpaceDE w:val="false"/>
        <w:spacing w:lineRule="auto" w:line="240" w:before="0" w:after="0"/>
        <w:ind w:firstLine="540"/>
        <w:jc w:val="both"/>
        <w:rPr>
          <w:rFonts w:cs="Calibri"/>
        </w:rPr>
      </w:pPr>
      <w:r>
        <w:rPr>
          <w:rFonts w:cs="Calibri"/>
        </w:rPr>
        <w:t>2) популяризация и пропаганда идей малого и среднего предпринимательства, формирование среди населения положительного имиджа предпринимательства, содействие активному вовлечению молодежи в предпринимательскую деятельность;</w:t>
      </w:r>
    </w:p>
    <w:p>
      <w:pPr>
        <w:pStyle w:val="Normal"/>
        <w:autoSpaceDE w:val="false"/>
        <w:spacing w:lineRule="auto" w:line="240" w:before="0" w:after="0"/>
        <w:ind w:firstLine="540"/>
        <w:jc w:val="both"/>
        <w:rPr>
          <w:rFonts w:cs="Calibri"/>
        </w:rPr>
      </w:pPr>
      <w:r>
        <w:rPr>
          <w:rFonts w:cs="Calibri"/>
        </w:rPr>
        <w:t>3) обеспечение субъектов малого и среднего предпринимательства офисными и производственными помещениями;</w:t>
      </w:r>
    </w:p>
    <w:p>
      <w:pPr>
        <w:pStyle w:val="Normal"/>
        <w:autoSpaceDE w:val="false"/>
        <w:spacing w:lineRule="auto" w:line="240" w:before="0" w:after="0"/>
        <w:ind w:firstLine="540"/>
        <w:jc w:val="both"/>
        <w:rPr>
          <w:rFonts w:cs="Calibri"/>
        </w:rPr>
      </w:pPr>
      <w:r>
        <w:rPr>
          <w:rFonts w:cs="Calibri"/>
        </w:rPr>
        <w:t>4) развитие существующих и внедрение новых инструментов финансовой поддержки малого и среднего предпринимательства, создание условий для роста капитализации малого бизнеса, содействие в продвижении субъектов малого и среднего предпринимательства Свердловской области на региональные и зарубежные рынки;</w:t>
      </w:r>
    </w:p>
    <w:p>
      <w:pPr>
        <w:pStyle w:val="Normal"/>
        <w:autoSpaceDE w:val="false"/>
        <w:spacing w:lineRule="auto" w:line="240" w:before="0" w:after="0"/>
        <w:ind w:firstLine="540"/>
        <w:jc w:val="both"/>
        <w:rPr>
          <w:rFonts w:cs="Calibri"/>
        </w:rPr>
      </w:pPr>
      <w:r>
        <w:rPr>
          <w:rFonts w:cs="Calibri"/>
        </w:rPr>
        <w:t>5) внедрение современных технологий ведения бизнеса с широким использованием возможностей телекоммуникационной сети Интернет, содействие устойчивому развитию малых и средних предприятий с использованием современных форм и методов информационной и иной поддержки;</w:t>
      </w:r>
    </w:p>
    <w:p>
      <w:pPr>
        <w:pStyle w:val="Normal"/>
        <w:autoSpaceDE w:val="false"/>
        <w:spacing w:lineRule="auto" w:line="240" w:before="0" w:after="0"/>
        <w:ind w:firstLine="540"/>
        <w:jc w:val="both"/>
        <w:rPr>
          <w:rFonts w:cs="Calibri"/>
        </w:rPr>
      </w:pPr>
      <w:r>
        <w:rPr>
          <w:rFonts w:cs="Calibri"/>
        </w:rPr>
        <w:t>6) максимальное удовлетворение потребностей малого и среднего бизнеса в комплексных услугах по ведению предпринимательской деятельности путем развития и совершенствования инфраструктуры поддержки малого предпринимательства;</w:t>
      </w:r>
    </w:p>
    <w:p>
      <w:pPr>
        <w:pStyle w:val="Normal"/>
        <w:autoSpaceDE w:val="false"/>
        <w:spacing w:lineRule="auto" w:line="240" w:before="0" w:after="0"/>
        <w:ind w:firstLine="540"/>
        <w:jc w:val="both"/>
        <w:rPr>
          <w:rFonts w:cs="Calibri"/>
        </w:rPr>
      </w:pPr>
      <w:r>
        <w:rPr>
          <w:rFonts w:cs="Calibri"/>
        </w:rPr>
        <w:t>7) внедрение механизмов поддержки малого и среднего предпринимательства в сферах инноваций, в том числе IT-компаний, а также конкурентоспособных отечественных производств;</w:t>
      </w:r>
    </w:p>
    <w:p>
      <w:pPr>
        <w:pStyle w:val="Normal"/>
        <w:autoSpaceDE w:val="false"/>
        <w:spacing w:lineRule="auto" w:line="240" w:before="0" w:after="0"/>
        <w:ind w:firstLine="540"/>
        <w:jc w:val="both"/>
        <w:rPr>
          <w:rFonts w:cs="Calibri"/>
        </w:rPr>
      </w:pPr>
      <w:r>
        <w:rPr>
          <w:rFonts w:cs="Calibri"/>
        </w:rPr>
        <w:t>8) финансирование научно-исследовательских работ по проблем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9) создание условий для увеличения объема налогов, уплаченных субъектами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Выполнение Программы осуществляется поэтапно с 1 января 2011 года по 31 декабря 2015 года:</w:t>
      </w:r>
    </w:p>
    <w:p>
      <w:pPr>
        <w:pStyle w:val="Normal"/>
        <w:autoSpaceDE w:val="false"/>
        <w:spacing w:lineRule="auto" w:line="240" w:before="0" w:after="0"/>
        <w:ind w:firstLine="540"/>
        <w:jc w:val="both"/>
        <w:rPr>
          <w:rFonts w:cs="Calibri"/>
        </w:rPr>
      </w:pPr>
      <w:r>
        <w:rPr>
          <w:rFonts w:cs="Calibri"/>
        </w:rPr>
        <w:t>1) первый этап, реализуемый в 2011 году;</w:t>
      </w:r>
    </w:p>
    <w:p>
      <w:pPr>
        <w:pStyle w:val="Normal"/>
        <w:autoSpaceDE w:val="false"/>
        <w:spacing w:lineRule="auto" w:line="240" w:before="0" w:after="0"/>
        <w:ind w:firstLine="540"/>
        <w:jc w:val="both"/>
        <w:rPr>
          <w:rFonts w:cs="Calibri"/>
        </w:rPr>
      </w:pPr>
      <w:r>
        <w:rPr>
          <w:rFonts w:cs="Calibri"/>
        </w:rPr>
        <w:t>2) второй этап, реализуемый в 2012 году;</w:t>
      </w:r>
    </w:p>
    <w:p>
      <w:pPr>
        <w:pStyle w:val="Normal"/>
        <w:autoSpaceDE w:val="false"/>
        <w:spacing w:lineRule="auto" w:line="240" w:before="0" w:after="0"/>
        <w:ind w:firstLine="540"/>
        <w:jc w:val="both"/>
        <w:rPr>
          <w:rFonts w:cs="Calibri"/>
        </w:rPr>
      </w:pPr>
      <w:r>
        <w:rPr>
          <w:rFonts w:cs="Calibri"/>
        </w:rPr>
        <w:t>3) третий этап, реализуемый в 2013 году;</w:t>
      </w:r>
    </w:p>
    <w:p>
      <w:pPr>
        <w:pStyle w:val="Normal"/>
        <w:autoSpaceDE w:val="false"/>
        <w:spacing w:lineRule="auto" w:line="240" w:before="0" w:after="0"/>
        <w:ind w:firstLine="540"/>
        <w:jc w:val="both"/>
        <w:rPr>
          <w:rFonts w:cs="Calibri"/>
        </w:rPr>
      </w:pPr>
      <w:r>
        <w:rPr>
          <w:rFonts w:cs="Calibri"/>
        </w:rPr>
        <w:t>4) четвертый этап, реализуемый в 2014 году;</w:t>
      </w:r>
    </w:p>
    <w:p>
      <w:pPr>
        <w:pStyle w:val="Normal"/>
        <w:autoSpaceDE w:val="false"/>
        <w:spacing w:lineRule="auto" w:line="240" w:before="0" w:after="0"/>
        <w:ind w:firstLine="540"/>
        <w:jc w:val="both"/>
        <w:rPr>
          <w:rFonts w:cs="Calibri"/>
        </w:rPr>
      </w:pPr>
      <w:r>
        <w:rPr>
          <w:rFonts w:cs="Calibri"/>
        </w:rPr>
        <w:t>5) пятый этап, реализуемый в 2015 году.</w:t>
      </w:r>
    </w:p>
    <w:p>
      <w:pPr>
        <w:pStyle w:val="Normal"/>
        <w:autoSpaceDE w:val="false"/>
        <w:spacing w:lineRule="auto" w:line="240" w:before="0" w:after="0"/>
        <w:ind w:firstLine="540"/>
        <w:jc w:val="both"/>
        <w:rPr>
          <w:rFonts w:cs="Calibri"/>
        </w:rPr>
      </w:pPr>
      <w:r>
        <w:rPr>
          <w:rFonts w:cs="Calibri"/>
        </w:rPr>
        <w:t>2. Целевые показатели, отражающие ход выполнения Программы, указаны в приложении N 1 к настоящей Программе.</w:t>
      </w:r>
    </w:p>
    <w:p>
      <w:pPr>
        <w:pStyle w:val="Normal"/>
        <w:autoSpaceDE w:val="false"/>
        <w:spacing w:lineRule="auto" w:line="240" w:before="0" w:after="0"/>
        <w:ind w:firstLine="540"/>
        <w:jc w:val="both"/>
        <w:rPr/>
      </w:pPr>
      <w:hyperlink r:id="rId19">
        <w:r>
          <w:rPr>
            <w:rStyle w:val="InternetLink"/>
            <w:rFonts w:cs="Calibri"/>
            <w:color w:val="0000FF"/>
          </w:rPr>
          <w:t>Целевые показатели</w:t>
        </w:r>
      </w:hyperlink>
      <w:r>
        <w:rPr>
          <w:rFonts w:cs="Calibri"/>
        </w:rPr>
        <w:t>, отражающие ход выполнения Программы, рассчитаны исходя из данных, предоставленных Территориальным органом Федеральной службы государственной статистики по Свердловской области и Управлением Федеральной налоговой службы по Свердловской области. В основу расчета целевых показателей положен SWOT-анализ Свердловской области, приведенный в Стратегии.</w:t>
      </w:r>
    </w:p>
    <w:p>
      <w:pPr>
        <w:pStyle w:val="Normal"/>
        <w:autoSpaceDE w:val="false"/>
        <w:spacing w:lineRule="auto" w:line="240" w:before="0" w:after="0"/>
        <w:ind w:firstLine="540"/>
        <w:jc w:val="both"/>
        <w:rPr/>
      </w:pPr>
      <w:r>
        <w:rPr>
          <w:rFonts w:cs="Calibri"/>
        </w:rPr>
        <w:t xml:space="preserve">3. Сбор данных о достигнутых в ходе реализации Программы целевых показателях, указанных в </w:t>
      </w:r>
      <w:hyperlink r:id="rId20">
        <w:r>
          <w:rPr>
            <w:rStyle w:val="InternetLink"/>
            <w:rFonts w:cs="Calibri"/>
            <w:color w:val="0000FF"/>
          </w:rPr>
          <w:t>строках 1</w:t>
        </w:r>
      </w:hyperlink>
      <w:r>
        <w:rPr>
          <w:rFonts w:cs="Calibri"/>
        </w:rPr>
        <w:t xml:space="preserve"> - </w:t>
      </w:r>
      <w:hyperlink r:id="rId21">
        <w:r>
          <w:rPr>
            <w:rStyle w:val="InternetLink"/>
            <w:rFonts w:cs="Calibri"/>
            <w:color w:val="0000FF"/>
          </w:rPr>
          <w:t>3</w:t>
        </w:r>
      </w:hyperlink>
      <w:r>
        <w:rPr>
          <w:rFonts w:cs="Calibri"/>
        </w:rPr>
        <w:t xml:space="preserve">, </w:t>
      </w:r>
      <w:hyperlink r:id="rId22">
        <w:r>
          <w:rPr>
            <w:rStyle w:val="InternetLink"/>
            <w:rFonts w:cs="Calibri"/>
            <w:color w:val="0000FF"/>
          </w:rPr>
          <w:t>7</w:t>
        </w:r>
      </w:hyperlink>
      <w:r>
        <w:rPr>
          <w:rFonts w:cs="Calibri"/>
        </w:rPr>
        <w:t xml:space="preserve"> и </w:t>
      </w:r>
      <w:hyperlink r:id="rId23">
        <w:r>
          <w:rPr>
            <w:rStyle w:val="InternetLink"/>
            <w:rFonts w:cs="Calibri"/>
            <w:color w:val="0000FF"/>
          </w:rPr>
          <w:t>8</w:t>
        </w:r>
      </w:hyperlink>
      <w:r>
        <w:rPr>
          <w:rFonts w:cs="Calibri"/>
        </w:rPr>
        <w:t xml:space="preserve"> приложения N 1 к настоящей Программе, осуществляется непосредственно Министерством экономики и территориального развития Свердловской области (далее - Министерство) по итогам обобщения информации из отчетных форм по заключенным в ходе реализации Программы соглашениям (договорам, контрактам) с:</w:t>
      </w:r>
    </w:p>
    <w:p>
      <w:pPr>
        <w:pStyle w:val="Normal"/>
        <w:autoSpaceDE w:val="false"/>
        <w:spacing w:lineRule="auto" w:line="240" w:before="0" w:after="0"/>
        <w:ind w:firstLine="540"/>
        <w:jc w:val="both"/>
        <w:rPr>
          <w:rFonts w:cs="Calibri"/>
        </w:rPr>
      </w:pPr>
      <w:r>
        <w:rPr>
          <w:rFonts w:cs="Calibri"/>
        </w:rPr>
        <w:t>1) организациями, образующими инфраструктуру поддержки субъектов малого и среднего предпринимательства, - участниками реализации Программы;</w:t>
      </w:r>
    </w:p>
    <w:p>
      <w:pPr>
        <w:pStyle w:val="Normal"/>
        <w:autoSpaceDE w:val="false"/>
        <w:spacing w:lineRule="auto" w:line="240" w:before="0" w:after="0"/>
        <w:ind w:firstLine="540"/>
        <w:jc w:val="both"/>
        <w:rPr>
          <w:rFonts w:cs="Calibri"/>
        </w:rPr>
      </w:pPr>
      <w:r>
        <w:rPr>
          <w:rFonts w:cs="Calibri"/>
        </w:rPr>
        <w:t>2) администрациями муниципальных образований в Свердловской области - получателями субсидий из областного бюджета на реализацию долгосрочных муниципальных целевых программ поддержки субъектов малого и среднего предпринимательства;</w:t>
      </w:r>
    </w:p>
    <w:p>
      <w:pPr>
        <w:pStyle w:val="Normal"/>
        <w:autoSpaceDE w:val="false"/>
        <w:spacing w:lineRule="auto" w:line="240" w:before="0" w:after="0"/>
        <w:ind w:firstLine="540"/>
        <w:jc w:val="both"/>
        <w:rPr/>
      </w:pPr>
      <w:r>
        <w:rPr>
          <w:rFonts w:cs="Calibri"/>
        </w:rPr>
        <w:t xml:space="preserve">3) организациями - победителями торгов в рамках реализации Федерального </w:t>
      </w:r>
      <w:hyperlink r:id="rId24">
        <w:r>
          <w:rPr>
            <w:rStyle w:val="InternetLink"/>
            <w:rFonts w:cs="Calibri"/>
            <w:color w:val="0000FF"/>
          </w:rPr>
          <w:t>закона</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Calibri"/>
        </w:rPr>
        <w:t xml:space="preserve">Сбор данных по достигнутым показателям, указанным в </w:t>
      </w:r>
      <w:hyperlink r:id="rId25">
        <w:r>
          <w:rPr>
            <w:rStyle w:val="InternetLink"/>
            <w:rFonts w:cs="Calibri"/>
            <w:color w:val="0000FF"/>
          </w:rPr>
          <w:t>строках 4</w:t>
        </w:r>
      </w:hyperlink>
      <w:r>
        <w:rPr>
          <w:rFonts w:cs="Calibri"/>
        </w:rPr>
        <w:t xml:space="preserve"> - </w:t>
      </w:r>
      <w:hyperlink r:id="rId26">
        <w:r>
          <w:rPr>
            <w:rStyle w:val="InternetLink"/>
            <w:rFonts w:cs="Calibri"/>
            <w:color w:val="0000FF"/>
          </w:rPr>
          <w:t>6</w:t>
        </w:r>
      </w:hyperlink>
      <w:r>
        <w:rPr>
          <w:rFonts w:cs="Calibri"/>
        </w:rPr>
        <w:t xml:space="preserve"> приложения N 1 к настоящей Программе, осуществляется Министерством по данным, предоставленным Территориальным органом Федеральной службы государственной статистики по Свердловской области и Управлением Федеральной налоговой службы по Свердловской области.</w:t>
      </w:r>
    </w:p>
    <w:p>
      <w:pPr>
        <w:pStyle w:val="Normal"/>
        <w:autoSpaceDE w:val="false"/>
        <w:spacing w:lineRule="auto" w:line="240" w:before="0" w:after="0"/>
        <w:ind w:firstLine="540"/>
        <w:jc w:val="both"/>
        <w:rPr/>
      </w:pPr>
      <w:r>
        <w:rPr>
          <w:rFonts w:cs="Calibri"/>
        </w:rPr>
        <w:t xml:space="preserve">Сбор данных по достигнутому показателю, указанному в </w:t>
      </w:r>
      <w:hyperlink r:id="rId27">
        <w:r>
          <w:rPr>
            <w:rStyle w:val="InternetLink"/>
            <w:rFonts w:cs="Calibri"/>
            <w:color w:val="0000FF"/>
          </w:rPr>
          <w:t>строке 9</w:t>
        </w:r>
      </w:hyperlink>
      <w:r>
        <w:rPr>
          <w:rFonts w:cs="Calibri"/>
        </w:rPr>
        <w:t xml:space="preserve"> приложения N 1 к настоящей Программе, осуществляется Министерством по данным, предоставленным Управлением Федеральной налоговой службы по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МЕРОПРИЯТИЯ ОБЛАСТНОЙ ЦЕЛЕВОЙ ПРОГРАММЫ</w:t>
      </w:r>
    </w:p>
    <w:p>
      <w:pPr>
        <w:pStyle w:val="Normal"/>
        <w:autoSpaceDE w:val="false"/>
        <w:spacing w:lineRule="auto" w:line="240" w:before="0" w:after="0"/>
        <w:jc w:val="center"/>
        <w:rPr>
          <w:rFonts w:cs="Calibri"/>
        </w:rPr>
      </w:pPr>
      <w:r>
        <w:rPr>
          <w:rFonts w:cs="Calibri"/>
        </w:rPr>
        <w:t>"РАЗВИТИЕ МАЛОГО И СРЕДНЕГО ПРЕДПРИНИМАТЕЛЬСТВА</w:t>
      </w:r>
    </w:p>
    <w:p>
      <w:pPr>
        <w:pStyle w:val="Normal"/>
        <w:autoSpaceDE w:val="false"/>
        <w:spacing w:lineRule="auto" w:line="240" w:before="0" w:after="0"/>
        <w:jc w:val="center"/>
        <w:rPr>
          <w:rFonts w:cs="Calibri"/>
        </w:rPr>
      </w:pPr>
      <w:r>
        <w:rPr>
          <w:rFonts w:cs="Calibri"/>
        </w:rPr>
        <w:t>В СВЕРДЛОВСКОЙ ОБЛАСТИ" НА 2011 - 2015 ГОДЫ</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роприятия по выполнению Программы указаны в </w:t>
      </w:r>
      <w:hyperlink r:id="rId28">
        <w:r>
          <w:rPr>
            <w:rStyle w:val="InternetLink"/>
            <w:rFonts w:cs="Calibri"/>
            <w:color w:val="0000FF"/>
          </w:rPr>
          <w:t>Плане</w:t>
        </w:r>
      </w:hyperlink>
      <w:r>
        <w:rPr>
          <w:rFonts w:cs="Calibri"/>
        </w:rPr>
        <w:t xml:space="preserve"> мероприятий по выполнению областной целевой программы "Развитие субъектов малого и среднего предпринимательства в Свердловской области" на 2011 - 2015 годы (приложение N 2 к настоящей Программе).</w:t>
      </w:r>
    </w:p>
    <w:p>
      <w:pPr>
        <w:pStyle w:val="Normal"/>
        <w:autoSpaceDE w:val="false"/>
        <w:spacing w:lineRule="auto" w:line="240" w:before="0" w:after="0"/>
        <w:ind w:firstLine="540"/>
        <w:jc w:val="both"/>
        <w:rPr>
          <w:rFonts w:cs="Calibri"/>
        </w:rPr>
      </w:pPr>
      <w:r>
        <w:rPr>
          <w:rFonts w:cs="Calibri"/>
        </w:rPr>
        <w:t>Программа содержит следующие виды мероприятий:</w:t>
      </w:r>
    </w:p>
    <w:p>
      <w:pPr>
        <w:pStyle w:val="Normal"/>
        <w:autoSpaceDE w:val="false"/>
        <w:spacing w:lineRule="auto" w:line="240" w:before="0" w:after="0"/>
        <w:ind w:firstLine="540"/>
        <w:jc w:val="both"/>
        <w:rPr/>
      </w:pPr>
      <w:r>
        <w:rPr>
          <w:rFonts w:cs="Calibri"/>
        </w:rPr>
        <w:t xml:space="preserve">1) предоставление субсидий из областного бюджета местным бюджетам на софинансирование долгосрочных муниципальных целевых программ развития субъектов малого и среднего предпринимательства в муниципальном образовании в Свердловской области. </w:t>
      </w:r>
      <w:hyperlink r:id="rId29">
        <w:r>
          <w:rPr>
            <w:rStyle w:val="InternetLink"/>
            <w:rFonts w:cs="Calibri"/>
            <w:color w:val="0000FF"/>
          </w:rPr>
          <w:t>Порядок и условия</w:t>
        </w:r>
      </w:hyperlink>
      <w:r>
        <w:rPr>
          <w:rFonts w:cs="Calibri"/>
        </w:rPr>
        <w:t xml:space="preserve"> предоставления указанных субсидий приведены в приложении N 4 к настоящей Программе;</w:t>
      </w:r>
    </w:p>
    <w:p>
      <w:pPr>
        <w:pStyle w:val="Normal"/>
        <w:autoSpaceDE w:val="false"/>
        <w:spacing w:lineRule="auto" w:line="240" w:before="0" w:after="0"/>
        <w:ind w:firstLine="540"/>
        <w:jc w:val="both"/>
        <w:rPr/>
      </w:pPr>
      <w:r>
        <w:rPr>
          <w:rFonts w:cs="Calibri"/>
        </w:rPr>
        <w:t xml:space="preserve">2) предоставление субсидий из областного бюджета некоммерческим организациям, не являющимся государственными и муниципальными учреждениями, созданным с использованием государственного казенного имущества Свердловской области, в виде добровольного имущественного взноса в имущество этих организаций на реализацию мероприятий. </w:t>
      </w:r>
      <w:hyperlink r:id="rId30">
        <w:r>
          <w:rPr>
            <w:rStyle w:val="InternetLink"/>
            <w:rFonts w:cs="Calibri"/>
            <w:color w:val="0000FF"/>
          </w:rPr>
          <w:t>Порядок и условия</w:t>
        </w:r>
      </w:hyperlink>
      <w:r>
        <w:rPr>
          <w:rFonts w:cs="Calibri"/>
        </w:rPr>
        <w:t xml:space="preserve"> предоставления указанных субсидий приведены в приложении N 5 к настоящей Программе;</w:t>
      </w:r>
    </w:p>
    <w:p>
      <w:pPr>
        <w:pStyle w:val="Normal"/>
        <w:autoSpaceDE w:val="false"/>
        <w:spacing w:lineRule="auto" w:line="240" w:before="0" w:after="0"/>
        <w:ind w:firstLine="540"/>
        <w:jc w:val="both"/>
        <w:rPr>
          <w:rFonts w:cs="Calibri"/>
        </w:rPr>
      </w:pPr>
      <w:r>
        <w:rPr>
          <w:rFonts w:cs="Calibri"/>
        </w:rPr>
        <w:t>3) мероприятия по направлению "Научно-исследовательские и опытно-конструкторские разработки";</w:t>
      </w:r>
    </w:p>
    <w:p>
      <w:pPr>
        <w:pStyle w:val="Normal"/>
        <w:autoSpaceDE w:val="false"/>
        <w:spacing w:lineRule="auto" w:line="240" w:before="0" w:after="0"/>
        <w:ind w:firstLine="540"/>
        <w:jc w:val="both"/>
        <w:rPr>
          <w:rFonts w:cs="Calibri"/>
        </w:rPr>
      </w:pPr>
      <w:r>
        <w:rPr>
          <w:rFonts w:cs="Calibri"/>
        </w:rPr>
        <w:t>4) мероприятия по направлению "Прочие нужды".</w:t>
      </w:r>
    </w:p>
    <w:p>
      <w:pPr>
        <w:pStyle w:val="Normal"/>
        <w:autoSpaceDE w:val="false"/>
        <w:spacing w:lineRule="auto" w:line="240" w:before="0" w:after="0"/>
        <w:ind w:firstLine="540"/>
        <w:jc w:val="both"/>
        <w:rPr>
          <w:rFonts w:cs="Calibri"/>
        </w:rPr>
      </w:pPr>
      <w:r>
        <w:rPr>
          <w:rFonts w:cs="Calibri"/>
        </w:rPr>
        <w:t>Мероприятия по направлению "Капитальные вложения" не предусматриваются.</w:t>
      </w:r>
    </w:p>
    <w:p>
      <w:pPr>
        <w:pStyle w:val="Normal"/>
        <w:autoSpaceDE w:val="false"/>
        <w:spacing w:lineRule="auto" w:line="240" w:before="0" w:after="0"/>
        <w:ind w:firstLine="540"/>
        <w:jc w:val="both"/>
        <w:rPr>
          <w:rFonts w:cs="Calibri"/>
        </w:rPr>
      </w:pPr>
      <w:r>
        <w:rPr>
          <w:rFonts w:cs="Calibri"/>
        </w:rPr>
        <w:t>В рамках Программы поддержка предоставляется субъектам малого и среднего предпринимательства, зарегистрированным на территории Свердловской области. Не предоставляются финансовая поддержка, а также образовательные услуги субъектам малого и среднего предпринимательства при наличии 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РЕСУРСНОЕ ОБЕСПЕЧЕНИЕ ОБЛАСТНОЙ ЦЕЛЕВОЙ ПРОГРАММЫ</w:t>
      </w:r>
    </w:p>
    <w:p>
      <w:pPr>
        <w:pStyle w:val="Normal"/>
        <w:autoSpaceDE w:val="false"/>
        <w:spacing w:lineRule="auto" w:line="240" w:before="0" w:after="0"/>
        <w:jc w:val="center"/>
        <w:rPr>
          <w:rFonts w:cs="Calibri"/>
        </w:rPr>
      </w:pPr>
      <w:r>
        <w:rPr>
          <w:rFonts w:cs="Calibri"/>
        </w:rPr>
        <w:t>"РАЗВИТИЕ МАЛОГО И СРЕДНЕГО ПРЕДПРИНИМАТЕЛЬСТВА</w:t>
      </w:r>
    </w:p>
    <w:p>
      <w:pPr>
        <w:pStyle w:val="Normal"/>
        <w:autoSpaceDE w:val="false"/>
        <w:spacing w:lineRule="auto" w:line="240" w:before="0" w:after="0"/>
        <w:jc w:val="center"/>
        <w:rPr>
          <w:rFonts w:cs="Calibri"/>
        </w:rPr>
      </w:pPr>
      <w:r>
        <w:rPr>
          <w:rFonts w:cs="Calibri"/>
        </w:rPr>
        <w:t>В СВЕРДЛОВСКОЙ ОБЛАСТИ" НА 2011 - 2015 ГОДЫ</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е казенное имущество Свердловской области, за исключением денежных средств, а также государственное казенное имущество, оперативное управление которым в целях оказания имущественной поддержки субъектам малого и среднего предпринимательства (для передачи в аренду субъектам малого и среднего предпринимательства) осуществляет Департамент имущественных и земельных отношений Свердловской области, для выполнения Программы не выделяется.</w:t>
      </w:r>
    </w:p>
    <w:p>
      <w:pPr>
        <w:pStyle w:val="Normal"/>
        <w:autoSpaceDE w:val="false"/>
        <w:spacing w:lineRule="auto" w:line="240" w:before="0" w:after="0"/>
        <w:ind w:firstLine="540"/>
        <w:jc w:val="both"/>
        <w:rPr>
          <w:rFonts w:cs="Calibri"/>
        </w:rPr>
      </w:pPr>
      <w:r>
        <w:rPr>
          <w:rFonts w:cs="Calibri"/>
        </w:rPr>
        <w:t>2. Объем расходов на реализацию Программы составляет 5474065,695 тыс. рублей:</w:t>
      </w:r>
    </w:p>
    <w:p>
      <w:pPr>
        <w:pStyle w:val="Normal"/>
        <w:autoSpaceDE w:val="false"/>
        <w:spacing w:lineRule="auto" w:line="240" w:before="0" w:after="0"/>
        <w:ind w:firstLine="540"/>
        <w:jc w:val="both"/>
        <w:rPr>
          <w:rFonts w:cs="Calibri"/>
        </w:rPr>
      </w:pPr>
      <w:r>
        <w:rPr>
          <w:rFonts w:cs="Calibri"/>
        </w:rPr>
        <w:t>в 2011 году - 1113241,384 тыс. рублей;</w:t>
      </w:r>
    </w:p>
    <w:p>
      <w:pPr>
        <w:pStyle w:val="Normal"/>
        <w:autoSpaceDE w:val="false"/>
        <w:spacing w:lineRule="auto" w:line="240" w:before="0" w:after="0"/>
        <w:ind w:firstLine="540"/>
        <w:jc w:val="both"/>
        <w:rPr>
          <w:rFonts w:cs="Calibri"/>
        </w:rPr>
      </w:pPr>
      <w:r>
        <w:rPr>
          <w:rFonts w:cs="Calibri"/>
        </w:rPr>
        <w:t>в 2012 году - 1324984,311 тыс. рублей;</w:t>
      </w:r>
    </w:p>
    <w:p>
      <w:pPr>
        <w:pStyle w:val="Normal"/>
        <w:autoSpaceDE w:val="false"/>
        <w:spacing w:lineRule="auto" w:line="240" w:before="0" w:after="0"/>
        <w:ind w:firstLine="540"/>
        <w:jc w:val="both"/>
        <w:rPr>
          <w:rFonts w:cs="Calibri"/>
        </w:rPr>
      </w:pPr>
      <w:r>
        <w:rPr>
          <w:rFonts w:cs="Calibri"/>
        </w:rPr>
        <w:t>в 2013 году - 986490,0 тыс. рублей;</w:t>
      </w:r>
    </w:p>
    <w:p>
      <w:pPr>
        <w:pStyle w:val="Normal"/>
        <w:autoSpaceDE w:val="false"/>
        <w:spacing w:lineRule="auto" w:line="240" w:before="0" w:after="0"/>
        <w:ind w:firstLine="540"/>
        <w:jc w:val="both"/>
        <w:rPr>
          <w:rFonts w:cs="Calibri"/>
        </w:rPr>
      </w:pPr>
      <w:r>
        <w:rPr>
          <w:rFonts w:cs="Calibri"/>
        </w:rPr>
        <w:t>в 2014 году - 1014942,0 тыс. рублей;</w:t>
      </w:r>
    </w:p>
    <w:p>
      <w:pPr>
        <w:pStyle w:val="Normal"/>
        <w:autoSpaceDE w:val="false"/>
        <w:spacing w:lineRule="auto" w:line="240" w:before="0" w:after="0"/>
        <w:ind w:firstLine="540"/>
        <w:jc w:val="both"/>
        <w:rPr>
          <w:rFonts w:cs="Calibri"/>
        </w:rPr>
      </w:pPr>
      <w:r>
        <w:rPr>
          <w:rFonts w:cs="Calibri"/>
        </w:rPr>
        <w:t>в 2015 году - 1034408,0 тыс. рублей.</w:t>
      </w:r>
    </w:p>
    <w:p>
      <w:pPr>
        <w:pStyle w:val="Normal"/>
        <w:autoSpaceDE w:val="false"/>
        <w:spacing w:lineRule="auto" w:line="240" w:before="0" w:after="0"/>
        <w:ind w:firstLine="540"/>
        <w:jc w:val="both"/>
        <w:rPr>
          <w:rFonts w:cs="Calibri"/>
        </w:rPr>
      </w:pPr>
      <w:r>
        <w:rPr>
          <w:rFonts w:cs="Calibri"/>
        </w:rPr>
        <w:t>3. На реализацию указанных мероприятий предусмотрено привлечение средств федерального бюджета, местных бюджетов и внебюджетных источников.</w:t>
      </w:r>
    </w:p>
    <w:p>
      <w:pPr>
        <w:pStyle w:val="Normal"/>
        <w:autoSpaceDE w:val="false"/>
        <w:spacing w:lineRule="auto" w:line="240" w:before="0" w:after="0"/>
        <w:ind w:firstLine="540"/>
        <w:jc w:val="both"/>
        <w:rPr/>
      </w:pPr>
      <w:r>
        <w:rPr>
          <w:rFonts w:cs="Calibri"/>
        </w:rPr>
        <w:t xml:space="preserve">Привлечение средств федерального бюджета на реализацию Программы возможно в связи с последовательной реализацией Министерством экономического развития Российской Федерации в течение последних лет мер по государственной поддержке малого и среднего предпринимательства на основе конкурсного отбора субъектов Российской Федерации при предоставлении бюджетам субъектов Российской Федерации федерального софинансирования мероприятий, направленных на поддержку субъектов малого и среднего предпринимательства. В 2011 году указанные механизмы реализовывались в соответствии с Приказами Министра экономического развития Российской Федерации от 29.04.2011 </w:t>
      </w:r>
      <w:hyperlink r:id="rId31">
        <w:r>
          <w:rPr>
            <w:rStyle w:val="InternetLink"/>
            <w:rFonts w:cs="Calibri"/>
            <w:color w:val="0000FF"/>
          </w:rPr>
          <w:t>N 204</w:t>
        </w:r>
      </w:hyperlink>
      <w:r>
        <w:rPr>
          <w:rFonts w:cs="Calibri"/>
        </w:rPr>
        <w:t xml:space="preserve"> "О порядке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и от 20.05.2011 </w:t>
      </w:r>
      <w:hyperlink r:id="rId32">
        <w:r>
          <w:rPr>
            <w:rStyle w:val="InternetLink"/>
            <w:rFonts w:cs="Calibri"/>
            <w:color w:val="0000FF"/>
          </w:rPr>
          <w:t>N 227</w:t>
        </w:r>
      </w:hyperlink>
      <w:r>
        <w:rPr>
          <w:rFonts w:cs="Calibri"/>
        </w:rPr>
        <w:t xml:space="preserve"> "Об организации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autoSpaceDE w:val="false"/>
        <w:spacing w:lineRule="auto" w:line="240" w:before="0" w:after="0"/>
        <w:ind w:firstLine="540"/>
        <w:jc w:val="both"/>
        <w:rPr/>
      </w:pPr>
      <w:r>
        <w:rPr>
          <w:rFonts w:cs="Calibri"/>
        </w:rPr>
        <w:t xml:space="preserve">В 2012 году указанные механизмы реализуются в соответствии с </w:t>
      </w:r>
      <w:hyperlink r:id="rId33">
        <w:r>
          <w:rPr>
            <w:rStyle w:val="InternetLink"/>
            <w:rFonts w:cs="Calibri"/>
            <w:color w:val="0000FF"/>
          </w:rPr>
          <w:t>Приказом</w:t>
        </w:r>
      </w:hyperlink>
      <w:r>
        <w:rPr>
          <w:rFonts w:cs="Calibri"/>
        </w:rPr>
        <w:t>, изданным Министерством экономического развития Российской Федерации, от 23.04.2012 N 223 "Об организации проведения конкурсного отбора субъектов Российской Федерации, бюджетам которых в 2012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autoSpaceDE w:val="false"/>
        <w:spacing w:lineRule="auto" w:line="240" w:before="0" w:after="0"/>
        <w:ind w:firstLine="540"/>
        <w:jc w:val="both"/>
        <w:rPr/>
      </w:pPr>
      <w:r>
        <w:rPr>
          <w:rFonts w:cs="Calibri"/>
        </w:rPr>
        <w:t xml:space="preserve">В рамках Программы планируется привлечение средств местных бюджетов. Механизм привлечения средств местных бюджетов указан в </w:t>
      </w:r>
      <w:hyperlink r:id="rId34">
        <w:r>
          <w:rPr>
            <w:rStyle w:val="InternetLink"/>
            <w:rFonts w:cs="Calibri"/>
            <w:color w:val="0000FF"/>
          </w:rPr>
          <w:t>приложении N 4</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t>В рамках Программы планируется привлечение средств внебюджетных источников. Прежде всего это средства в рамках реализации деятельности Свердловского областного фонда поддержки малого предпринимательства (далее - "СОФПМП"): обеспечение поручительства фондом "СОФПМП" (гарантийный фонд) и реализация механизмов лизинга оборудования.</w:t>
      </w:r>
    </w:p>
    <w:p>
      <w:pPr>
        <w:pStyle w:val="Normal"/>
        <w:autoSpaceDE w:val="false"/>
        <w:spacing w:lineRule="auto" w:line="240" w:before="0" w:after="0"/>
        <w:ind w:firstLine="540"/>
        <w:jc w:val="both"/>
        <w:rPr>
          <w:rFonts w:cs="Calibri"/>
        </w:rPr>
      </w:pPr>
      <w:r>
        <w:rPr>
          <w:rFonts w:cs="Calibri"/>
        </w:rPr>
        <w:t>В рамках Программы запланировано привлечение собственных средств субъектов малого и среднего предпринимательства с использованием механизма софинансирования:</w:t>
      </w:r>
    </w:p>
    <w:p>
      <w:pPr>
        <w:pStyle w:val="Normal"/>
        <w:autoSpaceDE w:val="false"/>
        <w:spacing w:lineRule="auto" w:line="240" w:before="0" w:after="0"/>
        <w:ind w:firstLine="540"/>
        <w:jc w:val="both"/>
        <w:rPr>
          <w:rFonts w:cs="Calibri"/>
        </w:rPr>
      </w:pPr>
      <w:r>
        <w:rPr>
          <w:rFonts w:cs="Calibri"/>
        </w:rPr>
        <w:t>1) начинающих малых инновационных компаний (расходы, связанные с началом предпринимательской деятельности);</w:t>
      </w:r>
    </w:p>
    <w:p>
      <w:pPr>
        <w:pStyle w:val="Normal"/>
        <w:autoSpaceDE w:val="false"/>
        <w:spacing w:lineRule="auto" w:line="240" w:before="0" w:after="0"/>
        <w:ind w:firstLine="540"/>
        <w:jc w:val="both"/>
        <w:rPr>
          <w:rFonts w:cs="Calibri"/>
        </w:rPr>
      </w:pPr>
      <w:r>
        <w:rPr>
          <w:rFonts w:cs="Calibri"/>
        </w:rPr>
        <w:t>2) действующих малых инновационных компаний (расходы, связанные с производством (реализацией) инновационных товаров, выполнением инновационных работ, оказанием инновационных услуг, а также расходы, связанные с участием в салонах, выставках, конференциях, ярмарках, "деловых миссиях", иных мероприятиях);</w:t>
      </w:r>
    </w:p>
    <w:p>
      <w:pPr>
        <w:pStyle w:val="Normal"/>
        <w:autoSpaceDE w:val="false"/>
        <w:spacing w:lineRule="auto" w:line="240" w:before="0" w:after="0"/>
        <w:ind w:firstLine="540"/>
        <w:jc w:val="both"/>
        <w:rPr>
          <w:rFonts w:cs="Calibri"/>
        </w:rPr>
      </w:pPr>
      <w:r>
        <w:rPr>
          <w:rFonts w:cs="Calibri"/>
        </w:rPr>
        <w:t>3) субъектов малого и среднего предпринимательства, производящих товары и услуги, предназначенные для экспорта.</w:t>
      </w:r>
    </w:p>
    <w:p>
      <w:pPr>
        <w:pStyle w:val="Normal"/>
        <w:autoSpaceDE w:val="false"/>
        <w:spacing w:lineRule="auto" w:line="240" w:before="0" w:after="0"/>
        <w:ind w:firstLine="540"/>
        <w:jc w:val="both"/>
        <w:rPr>
          <w:rFonts w:cs="Calibri"/>
        </w:rPr>
      </w:pPr>
      <w:r>
        <w:rPr>
          <w:rFonts w:cs="Calibri"/>
        </w:rPr>
        <w:t>Также в рамках Программы планируется привлечение средств венчурных фондов и иных средств инвесторов на реализацию проектов субъектов малого и среднего предпринимательства, прежде всего инновационных.</w:t>
      </w:r>
    </w:p>
    <w:p>
      <w:pPr>
        <w:pStyle w:val="Normal"/>
        <w:autoSpaceDE w:val="false"/>
        <w:spacing w:lineRule="auto" w:line="240" w:before="0" w:after="0"/>
        <w:ind w:firstLine="540"/>
        <w:jc w:val="both"/>
        <w:rPr/>
      </w:pPr>
      <w:r>
        <w:rPr>
          <w:rFonts w:cs="Calibri"/>
        </w:rPr>
        <w:t xml:space="preserve">Объем расходов на реализацию областной целевой программы "Развитие субъектов малого и среднего предпринимательства в Свердловской области" на 2011 - 2015 годы указан в </w:t>
      </w:r>
      <w:hyperlink r:id="rId35">
        <w:r>
          <w:rPr>
            <w:rStyle w:val="InternetLink"/>
            <w:rFonts w:cs="Calibri"/>
            <w:color w:val="0000FF"/>
          </w:rPr>
          <w:t>приложении N 3</w:t>
        </w:r>
      </w:hyperlink>
      <w:r>
        <w:rPr>
          <w:rFonts w:cs="Calibri"/>
        </w:rPr>
        <w:t xml:space="preserve"> к настоящей Программе.</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5. МЕХАНИЗМ РЕАЛИЗАЦИИ ОБЛАСТНОЙ ЦЕЛЕВОЙ ПРОГРАММЫ</w:t>
      </w:r>
    </w:p>
    <w:p>
      <w:pPr>
        <w:pStyle w:val="Normal"/>
        <w:autoSpaceDE w:val="false"/>
        <w:spacing w:lineRule="auto" w:line="240" w:before="0" w:after="0"/>
        <w:jc w:val="center"/>
        <w:rPr>
          <w:rFonts w:cs="Calibri"/>
        </w:rPr>
      </w:pPr>
      <w:r>
        <w:rPr>
          <w:rFonts w:cs="Calibri"/>
        </w:rPr>
        <w:t>"РАЗВИТИЕ МАЛОГО И СРЕДНЕГО ПРЕДПРИНИМАТЕЛЬСТВА</w:t>
      </w:r>
    </w:p>
    <w:p>
      <w:pPr>
        <w:pStyle w:val="Normal"/>
        <w:autoSpaceDE w:val="false"/>
        <w:spacing w:lineRule="auto" w:line="240" w:before="0" w:after="0"/>
        <w:jc w:val="center"/>
        <w:rPr>
          <w:rFonts w:cs="Calibri"/>
        </w:rPr>
      </w:pPr>
      <w:r>
        <w:rPr>
          <w:rFonts w:cs="Calibri"/>
        </w:rPr>
        <w:t>В СВЕРДЛОВСКОЙ ОБЛАСТИ" НА 2011 - 2015 ГОДЫ, ВКЛЮЧАЮЩИЙ</w:t>
      </w:r>
    </w:p>
    <w:p>
      <w:pPr>
        <w:pStyle w:val="Normal"/>
        <w:autoSpaceDE w:val="false"/>
        <w:spacing w:lineRule="auto" w:line="240" w:before="0" w:after="0"/>
        <w:jc w:val="center"/>
        <w:rPr>
          <w:rFonts w:cs="Calibri"/>
        </w:rPr>
      </w:pPr>
      <w:r>
        <w:rPr>
          <w:rFonts w:cs="Calibri"/>
        </w:rPr>
        <w:t>В СЕБЯ МЕХАНИЗМ УПРАВЛЕНИЯ ЦЕЛЕВОЙ ПРОГРАММОЙ,</w:t>
      </w:r>
    </w:p>
    <w:p>
      <w:pPr>
        <w:pStyle w:val="Normal"/>
        <w:autoSpaceDE w:val="false"/>
        <w:spacing w:lineRule="auto" w:line="240" w:before="0" w:after="0"/>
        <w:jc w:val="center"/>
        <w:rPr>
          <w:rFonts w:cs="Calibri"/>
        </w:rPr>
      </w:pPr>
      <w:r>
        <w:rPr>
          <w:rFonts w:cs="Calibri"/>
        </w:rPr>
        <w:t>РАСПРЕДЕЛЕНИЕ СФЕР ОТВЕТСТВЕННОСТИ И МЕХАНИЗМ</w:t>
      </w:r>
    </w:p>
    <w:p>
      <w:pPr>
        <w:pStyle w:val="Normal"/>
        <w:autoSpaceDE w:val="false"/>
        <w:spacing w:lineRule="auto" w:line="240" w:before="0" w:after="0"/>
        <w:jc w:val="center"/>
        <w:rPr>
          <w:rFonts w:cs="Calibri"/>
        </w:rPr>
      </w:pPr>
      <w:r>
        <w:rPr>
          <w:rFonts w:cs="Calibri"/>
        </w:rPr>
        <w:t>ВЗАИМОДЕЙСТВИЯ ЗАКАЗЧИКОВ ЦЕЛЕВОЙ ПРОГРАММЫ</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казчиком Программы является Министерство инвестиций и развития Свердловской области, с 2012 года во исполнение </w:t>
      </w:r>
      <w:hyperlink r:id="rId36">
        <w:r>
          <w:rPr>
            <w:rStyle w:val="InternetLink"/>
            <w:rFonts w:cs="Calibri"/>
            <w:color w:val="0000FF"/>
          </w:rPr>
          <w:t>Указа</w:t>
        </w:r>
      </w:hyperlink>
      <w:r>
        <w:rPr>
          <w:rFonts w:cs="Calibri"/>
        </w:rPr>
        <w:t xml:space="preserve"> Губернатора Свердловской области от 23 апреля 2012 года N 250-УГ "О Правительстве Свердловской области и исполнительных органах государственной власти Свердловской области" - Министерство экономики и территориального развития Свердловской области.</w:t>
      </w:r>
    </w:p>
    <w:p>
      <w:pPr>
        <w:pStyle w:val="Normal"/>
        <w:autoSpaceDE w:val="false"/>
        <w:spacing w:lineRule="auto" w:line="240" w:before="0" w:after="0"/>
        <w:ind w:firstLine="540"/>
        <w:jc w:val="both"/>
        <w:rPr/>
      </w:pPr>
      <w:r>
        <w:rPr>
          <w:rFonts w:cs="Calibri"/>
        </w:rPr>
        <w:t>1. Заказчик Программы заключает соглашения о предоставлении субсидии из областного бюджета в местные бюджеты муниципальных образований в Свердловской области на софинансирование долгосрочных муниципальных целевых программ развития субъектов малого и среднего предпринимательства (</w:t>
      </w:r>
      <w:hyperlink r:id="rId37">
        <w:r>
          <w:rPr>
            <w:rStyle w:val="InternetLink"/>
            <w:rFonts w:cs="Calibri"/>
            <w:color w:val="0000FF"/>
          </w:rPr>
          <w:t>форма</w:t>
        </w:r>
      </w:hyperlink>
      <w:r>
        <w:rPr>
          <w:rFonts w:cs="Calibri"/>
        </w:rPr>
        <w:t xml:space="preserve"> Соглашения о предоставлении и использовании субсидии приведена в приложении N 4 к настоящей Программе), обеспечивает предоставление субсидий из областного бюджета и осуществляет контроль за соблюдением органами местного самоуправления муниципальных образований в Свердловской области порядка и условий предоставления субсидий, проводит процедуры торгов в рамках реализации Федерального </w:t>
      </w:r>
      <w:hyperlink r:id="rId38">
        <w:r>
          <w:rPr>
            <w:rStyle w:val="InternetLink"/>
            <w:rFonts w:cs="Calibri"/>
            <w:color w:val="0000FF"/>
          </w:rPr>
          <w:t>закона</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Calibri"/>
        </w:rPr>
        <w:t xml:space="preserve">2. Заказчик Программы заключает соглашения о реализации мероприятий, реализуемых некоммерческими организациями, в соответствии с </w:t>
      </w:r>
      <w:hyperlink r:id="rId39">
        <w:r>
          <w:rPr>
            <w:rStyle w:val="InternetLink"/>
            <w:rFonts w:cs="Calibri"/>
            <w:color w:val="0000FF"/>
          </w:rPr>
          <w:t>Порядком и условиями</w:t>
        </w:r>
      </w:hyperlink>
      <w:r>
        <w:rPr>
          <w:rFonts w:cs="Calibri"/>
        </w:rPr>
        <w:t xml:space="preserve"> определения объема и предоставления субсидий некоммерческим организациям, не являющимся государственными и муниципальными учреждениями, созданным с использованием государственного казенного имущества Свердловской области, в виде добровольного имущественного взноса в имущество этих организаций, на реализацию мероприятий областной целевой программы "Развитие субъектов малого и среднего предпринимательства в Свердловской области" на 2011 - 2015 годы (приложение N 5 к настоящей Программе).</w:t>
      </w:r>
    </w:p>
    <w:p>
      <w:pPr>
        <w:pStyle w:val="Normal"/>
        <w:autoSpaceDE w:val="false"/>
        <w:spacing w:lineRule="auto" w:line="240" w:before="0" w:after="0"/>
        <w:ind w:firstLine="540"/>
        <w:jc w:val="both"/>
        <w:rPr>
          <w:rFonts w:cs="Calibri"/>
        </w:rPr>
      </w:pPr>
      <w:r>
        <w:rPr>
          <w:rFonts w:cs="Calibri"/>
        </w:rPr>
        <w:t>3. В выполнении Программы участвуют в соответствии с действующим законодательством и закрепленными в отношении субъектов малого и среднего предпринимательства полномочиями:</w:t>
      </w:r>
    </w:p>
    <w:p>
      <w:pPr>
        <w:pStyle w:val="Normal"/>
        <w:autoSpaceDE w:val="false"/>
        <w:spacing w:lineRule="auto" w:line="240" w:before="0" w:after="0"/>
        <w:ind w:firstLine="540"/>
        <w:jc w:val="both"/>
        <w:rPr>
          <w:rFonts w:cs="Calibri"/>
        </w:rPr>
      </w:pPr>
      <w:r>
        <w:rPr>
          <w:rFonts w:cs="Calibri"/>
        </w:rPr>
        <w:t>Министерство сельского хозяйства и продовольствия Свердловской области;</w:t>
      </w:r>
    </w:p>
    <w:p>
      <w:pPr>
        <w:pStyle w:val="Normal"/>
        <w:autoSpaceDE w:val="false"/>
        <w:spacing w:lineRule="auto" w:line="240" w:before="0" w:after="0"/>
        <w:ind w:firstLine="540"/>
        <w:jc w:val="both"/>
        <w:rPr>
          <w:rFonts w:cs="Calibri"/>
        </w:rPr>
      </w:pPr>
      <w:r>
        <w:rPr>
          <w:rFonts w:cs="Calibri"/>
        </w:rPr>
        <w:t>Министерство промышленности и науки Свердловской области;</w:t>
      </w:r>
    </w:p>
    <w:p>
      <w:pPr>
        <w:pStyle w:val="Normal"/>
        <w:autoSpaceDE w:val="false"/>
        <w:spacing w:lineRule="auto" w:line="240" w:before="0" w:after="0"/>
        <w:ind w:firstLine="540"/>
        <w:jc w:val="both"/>
        <w:rPr>
          <w:rFonts w:cs="Calibri"/>
        </w:rPr>
      </w:pPr>
      <w:r>
        <w:rPr>
          <w:rFonts w:cs="Calibri"/>
        </w:rPr>
        <w:t>Министерство международных и внешнеэкономических связей Свердловской области;</w:t>
      </w:r>
    </w:p>
    <w:p>
      <w:pPr>
        <w:pStyle w:val="Normal"/>
        <w:autoSpaceDE w:val="false"/>
        <w:spacing w:lineRule="auto" w:line="240" w:before="0" w:after="0"/>
        <w:ind w:firstLine="540"/>
        <w:jc w:val="both"/>
        <w:rPr>
          <w:rFonts w:cs="Calibri"/>
        </w:rPr>
      </w:pPr>
      <w:r>
        <w:rPr>
          <w:rFonts w:cs="Calibri"/>
        </w:rPr>
        <w:t>Министерство информационных технологий и связи Свердловской области;</w:t>
      </w:r>
    </w:p>
    <w:p>
      <w:pPr>
        <w:pStyle w:val="Normal"/>
        <w:autoSpaceDE w:val="false"/>
        <w:spacing w:lineRule="auto" w:line="240" w:before="0" w:after="0"/>
        <w:ind w:firstLine="540"/>
        <w:jc w:val="both"/>
        <w:rPr>
          <w:rFonts w:cs="Calibri"/>
        </w:rPr>
      </w:pPr>
      <w:r>
        <w:rPr>
          <w:rFonts w:cs="Calibri"/>
        </w:rPr>
        <w:t>Департамент имущественных и земельных отношений Свердловской области;</w:t>
      </w:r>
    </w:p>
    <w:p>
      <w:pPr>
        <w:pStyle w:val="Normal"/>
        <w:autoSpaceDE w:val="false"/>
        <w:spacing w:lineRule="auto" w:line="240" w:before="0" w:after="0"/>
        <w:ind w:firstLine="540"/>
        <w:jc w:val="both"/>
        <w:rPr>
          <w:rFonts w:cs="Calibri"/>
        </w:rPr>
      </w:pPr>
      <w:r>
        <w:rPr>
          <w:rFonts w:cs="Calibri"/>
        </w:rPr>
        <w:t>Свердловский областной фонд поддержки малого предпринимательства;</w:t>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в Свердловской области и подведомственные им организации;</w:t>
      </w:r>
    </w:p>
    <w:p>
      <w:pPr>
        <w:pStyle w:val="Normal"/>
        <w:autoSpaceDE w:val="false"/>
        <w:spacing w:lineRule="auto" w:line="240" w:before="0" w:after="0"/>
        <w:ind w:firstLine="540"/>
        <w:jc w:val="both"/>
        <w:rPr>
          <w:rFonts w:cs="Calibri"/>
        </w:rPr>
      </w:pPr>
      <w:r>
        <w:rPr>
          <w:rFonts w:cs="Calibri"/>
        </w:rPr>
        <w:t>юридические и физические лица - исполнители мероприятий Программы;</w:t>
      </w:r>
    </w:p>
    <w:p>
      <w:pPr>
        <w:pStyle w:val="Normal"/>
        <w:autoSpaceDE w:val="false"/>
        <w:spacing w:lineRule="auto" w:line="240" w:before="0" w:after="0"/>
        <w:ind w:firstLine="540"/>
        <w:jc w:val="both"/>
        <w:rPr>
          <w:rFonts w:cs="Calibri"/>
        </w:rPr>
      </w:pPr>
      <w:r>
        <w:rPr>
          <w:rFonts w:cs="Calibri"/>
        </w:rPr>
        <w:t>юридические и физические лица - субъекты малого и среднего предпринимательства и организации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юридические лица - некоммерческие организации, в том числе общественные объединения.</w:t>
      </w:r>
    </w:p>
    <w:p>
      <w:pPr>
        <w:pStyle w:val="Normal"/>
        <w:autoSpaceDE w:val="false"/>
        <w:spacing w:lineRule="auto" w:line="240" w:before="0" w:after="0"/>
        <w:ind w:firstLine="540"/>
        <w:jc w:val="both"/>
        <w:rPr>
          <w:rFonts w:cs="Calibri"/>
        </w:rPr>
      </w:pPr>
      <w:r>
        <w:rPr>
          <w:rFonts w:cs="Calibri"/>
        </w:rPr>
        <w:t>4. Поставка товаров, выполнение работ или оказание возмездных услуг, необходимых для осуществления мероприятий, предусмотренных Программой, осуществляются исполнителями Программы:</w:t>
      </w:r>
    </w:p>
    <w:p>
      <w:pPr>
        <w:pStyle w:val="Normal"/>
        <w:autoSpaceDE w:val="false"/>
        <w:spacing w:lineRule="auto" w:line="240" w:before="0" w:after="0"/>
        <w:ind w:firstLine="540"/>
        <w:jc w:val="both"/>
        <w:rPr>
          <w:rFonts w:cs="Calibri"/>
        </w:rPr>
      </w:pPr>
      <w:r>
        <w:rPr>
          <w:rFonts w:cs="Calibri"/>
        </w:rPr>
        <w:t>1) юридическими и физическими лицами, осуществляющими научные исследования и разработки;</w:t>
      </w:r>
    </w:p>
    <w:p>
      <w:pPr>
        <w:pStyle w:val="Normal"/>
        <w:autoSpaceDE w:val="false"/>
        <w:spacing w:lineRule="auto" w:line="240" w:before="0" w:after="0"/>
        <w:ind w:firstLine="540"/>
        <w:jc w:val="both"/>
        <w:rPr>
          <w:rFonts w:cs="Calibri"/>
        </w:rPr>
      </w:pPr>
      <w:r>
        <w:rPr>
          <w:rFonts w:cs="Calibri"/>
        </w:rPr>
        <w:t>2) юридическими и физическими лицами, осуществляющими деятельность по исследованию конъюнктуры рынка и выявлению общественного м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6. ОЦЕНКА СОЦИАЛЬНО-ЭКОНОМИЧЕСКОЙ ЭФФЕКТИВНОСТИ</w:t>
      </w:r>
    </w:p>
    <w:p>
      <w:pPr>
        <w:pStyle w:val="Normal"/>
        <w:autoSpaceDE w:val="false"/>
        <w:spacing w:lineRule="auto" w:line="240" w:before="0" w:after="0"/>
        <w:jc w:val="center"/>
        <w:rPr>
          <w:rFonts w:cs="Calibri"/>
        </w:rPr>
      </w:pPr>
      <w:r>
        <w:rPr>
          <w:rFonts w:cs="Calibri"/>
        </w:rPr>
        <w:t>И ЭКОЛОГИЧЕСКИЕ ПОСЛЕДСТВИЯ РЕАЛИЗАЦИИ ОБЛАСТНОЙ ЦЕЛЕВОЙ</w:t>
      </w:r>
    </w:p>
    <w:p>
      <w:pPr>
        <w:pStyle w:val="Normal"/>
        <w:autoSpaceDE w:val="false"/>
        <w:spacing w:lineRule="auto" w:line="240" w:before="0" w:after="0"/>
        <w:jc w:val="center"/>
        <w:rPr>
          <w:rFonts w:cs="Calibri"/>
        </w:rPr>
      </w:pPr>
      <w:r>
        <w:rPr>
          <w:rFonts w:cs="Calibri"/>
        </w:rPr>
        <w:t>ПРОГРАММЫ "РАЗВИТИЕ СУБЪЕКТОВ МАЛОГО И СРЕДНЕГО</w:t>
      </w:r>
    </w:p>
    <w:p>
      <w:pPr>
        <w:pStyle w:val="Normal"/>
        <w:autoSpaceDE w:val="false"/>
        <w:spacing w:lineRule="auto" w:line="240" w:before="0" w:after="0"/>
        <w:jc w:val="center"/>
        <w:rPr>
          <w:rFonts w:cs="Calibri"/>
        </w:rPr>
      </w:pPr>
      <w:r>
        <w:rPr>
          <w:rFonts w:cs="Calibri"/>
        </w:rPr>
        <w:t>ПРЕДПРИНИМАТЕЛЬСТВА В СВЕРДЛОВСКОЙ ОБЛАСТ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ой предусмотрены мероприятия по увеличению количества субъектов малого и среднего предпринимательства в Свердловской области к 2015 году до 200000 единиц, что в расчете на 1000 жителей Свердловской области составит не менее 46,5 единицы. Создание субъектов малого и среднего предпринимательства в Свердловской области предусматривается с учетом действующих экологических требований и норм.</w:t>
      </w:r>
    </w:p>
    <w:p>
      <w:pPr>
        <w:pStyle w:val="Normal"/>
        <w:autoSpaceDE w:val="false"/>
        <w:spacing w:lineRule="auto" w:line="240" w:before="0" w:after="0"/>
        <w:ind w:firstLine="540"/>
        <w:jc w:val="both"/>
        <w:rPr>
          <w:rFonts w:cs="Calibri"/>
        </w:rPr>
      </w:pPr>
      <w:r>
        <w:rPr>
          <w:rFonts w:cs="Calibri"/>
        </w:rPr>
        <w:t>Программа способствует увеличению количества инфраструктурных объектов поддержки субъектов малого и среднего предпринимательства не менее чем на 20 единиц.</w:t>
      </w:r>
    </w:p>
    <w:p>
      <w:pPr>
        <w:pStyle w:val="Normal"/>
        <w:autoSpaceDE w:val="false"/>
        <w:spacing w:lineRule="auto" w:line="240" w:before="0" w:after="0"/>
        <w:ind w:firstLine="540"/>
        <w:jc w:val="both"/>
        <w:rPr>
          <w:rFonts w:cs="Calibri"/>
        </w:rPr>
      </w:pPr>
      <w:r>
        <w:rPr>
          <w:rFonts w:cs="Calibri"/>
        </w:rPr>
        <w:t>Программа способствует созданию не менее 30000 новых рабочих мест.</w:t>
      </w:r>
    </w:p>
    <w:p>
      <w:pPr>
        <w:pStyle w:val="Normal"/>
        <w:autoSpaceDE w:val="false"/>
        <w:spacing w:lineRule="auto" w:line="240" w:before="0" w:after="0"/>
        <w:ind w:firstLine="540"/>
        <w:jc w:val="both"/>
        <w:rPr>
          <w:rFonts w:cs="Calibri"/>
        </w:rPr>
      </w:pPr>
      <w:r>
        <w:rPr>
          <w:rFonts w:cs="Calibri"/>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лжна составить в 2015 году не менее 33 процентов.</w:t>
      </w:r>
    </w:p>
    <w:p>
      <w:pPr>
        <w:pStyle w:val="Normal"/>
        <w:autoSpaceDE w:val="false"/>
        <w:spacing w:lineRule="auto" w:line="240" w:before="0" w:after="0"/>
        <w:ind w:firstLine="540"/>
        <w:jc w:val="both"/>
        <w:rPr>
          <w:rFonts w:cs="Calibri"/>
        </w:rPr>
      </w:pPr>
      <w:r>
        <w:rPr>
          <w:rFonts w:cs="Calibri"/>
        </w:rPr>
        <w:t>Программа имеет целью содействие увеличению доли оборота малых и средних предприятий в общем обороте организаций Свердловской области к 2015 году до 34 процентов, при этом доля продукции, произведенной малыми предприятиями, в общем объеме валового регионального продукта должна увеличиться не менее чем на 2,5 процента.</w:t>
      </w:r>
    </w:p>
    <w:p>
      <w:pPr>
        <w:pStyle w:val="Normal"/>
        <w:autoSpaceDE w:val="false"/>
        <w:spacing w:lineRule="auto" w:line="240" w:before="0" w:after="0"/>
        <w:ind w:firstLine="540"/>
        <w:jc w:val="both"/>
        <w:rPr>
          <w:rFonts w:cs="Calibri"/>
        </w:rPr>
      </w:pPr>
      <w:r>
        <w:rPr>
          <w:rFonts w:cs="Calibri"/>
        </w:rPr>
        <w:t>К реализации проектов малого и среднего предпринимательства будут привлечены средства федерального бюджета, местных бюджетов, частных инвесторов, средства иных не запрещенных действующим законодательством Российской Федерации источников в объеме (нарастающим итогом за 2011 - 2015 годы) не менее 3,7 млрд. рублей.</w:t>
      </w:r>
    </w:p>
    <w:p>
      <w:pPr>
        <w:pStyle w:val="Normal"/>
        <w:autoSpaceDE w:val="false"/>
        <w:spacing w:lineRule="auto" w:line="240" w:before="0" w:after="0"/>
        <w:ind w:firstLine="540"/>
        <w:jc w:val="both"/>
        <w:rPr>
          <w:rFonts w:cs="Calibri"/>
        </w:rPr>
      </w:pPr>
      <w:r>
        <w:rPr>
          <w:rFonts w:cs="Calibri"/>
        </w:rPr>
        <w:t>Увеличение к 2015 году уплаченных субъектами малого и среднего предпринимательства налогов (по налогу, взимаемому в связи с применением упрощенной системы налогообложения) до 128 процентов к уровню 2011 года.</w:t>
      </w:r>
    </w:p>
    <w:p>
      <w:pPr>
        <w:pStyle w:val="Normal"/>
        <w:autoSpaceDE w:val="false"/>
        <w:spacing w:lineRule="auto" w:line="240" w:before="0" w:after="0"/>
        <w:ind w:firstLine="540"/>
        <w:jc w:val="both"/>
        <w:rPr/>
      </w:pPr>
      <w:hyperlink r:id="rId40">
        <w:r>
          <w:rPr>
            <w:rStyle w:val="InternetLink"/>
            <w:rFonts w:cs="Calibri"/>
            <w:color w:val="0000FF"/>
          </w:rPr>
          <w:t>Форма</w:t>
        </w:r>
      </w:hyperlink>
      <w:r>
        <w:rPr>
          <w:rFonts w:cs="Calibri"/>
        </w:rPr>
        <w:t xml:space="preserve"> отчета о ходе реализации Программы утверждена Постановлением Правительства Свердловской области от 01.02.2012 N 64-ПП "О внесении изменений в Порядок разработки и реализации областных целевых программ, утвержденный Постановлением Правительства Свердловской области от 17.09.2010 N 1347-ПП "Об утвержденных Порядка разработки и реализации областных целевых программ". Министерство также готовит доклады о ходе реализации Программы.</w:t>
      </w:r>
    </w:p>
    <w:p>
      <w:pPr>
        <w:pStyle w:val="Normal"/>
        <w:autoSpaceDE w:val="false"/>
        <w:spacing w:lineRule="auto" w:line="240" w:before="0" w:after="0"/>
        <w:ind w:firstLine="540"/>
        <w:jc w:val="both"/>
        <w:rPr/>
      </w:pPr>
      <w:r>
        <w:rPr>
          <w:rFonts w:cs="Calibri"/>
        </w:rPr>
        <w:t xml:space="preserve">Эффективность реализации Программы определяется по итогам каждого года реализации Программы в соответствии с </w:t>
      </w:r>
      <w:hyperlink r:id="rId41">
        <w:r>
          <w:rPr>
            <w:rStyle w:val="InternetLink"/>
            <w:rFonts w:cs="Calibri"/>
            <w:color w:val="0000FF"/>
          </w:rPr>
          <w:t>Методикой</w:t>
        </w:r>
      </w:hyperlink>
      <w:r>
        <w:rPr>
          <w:rFonts w:cs="Calibri"/>
        </w:rPr>
        <w:t xml:space="preserve"> экспертной оценки эффективности областных целевых программ (приложение N 8 к Постановлению Правительства Свердловской области от 01.02.2012 N 64-ПП).</w:t>
      </w:r>
    </w:p>
    <w:p>
      <w:pPr>
        <w:pStyle w:val="Normal"/>
        <w:autoSpaceDE w:val="false"/>
        <w:spacing w:lineRule="auto" w:line="240" w:before="0" w:after="0"/>
        <w:ind w:firstLine="540"/>
        <w:jc w:val="both"/>
        <w:rPr/>
      </w:pPr>
      <w:r>
        <w:rPr>
          <w:rFonts w:cs="Calibri"/>
        </w:rPr>
        <w:t>В целях оценки эффективности реализации мероприятий, направленных на поддержку малого и среднего предпринимательства, субъекты малого и среднего предпринимательства, получившие поддержку, предоставляют ежегодно в течение не менее чем 2 календарных лет анкету получателя поддержки (</w:t>
      </w:r>
      <w:hyperlink r:id="rId42">
        <w:r>
          <w:rPr>
            <w:rStyle w:val="InternetLink"/>
            <w:rFonts w:cs="Calibri"/>
            <w:color w:val="0000FF"/>
          </w:rPr>
          <w:t>приложение N 6</w:t>
        </w:r>
      </w:hyperlink>
      <w:r>
        <w:rPr>
          <w:rFonts w:cs="Calibri"/>
        </w:rPr>
        <w:t xml:space="preserve"> к настоящей Программе). Указанная анкета предоставляется по инструментам поддержки, указанным в анкете, реализуемым за счет средств областного и федерального бюджетов.</w:t>
      </w:r>
    </w:p>
    <w:p>
      <w:pPr>
        <w:pStyle w:val="Normal"/>
        <w:autoSpaceDE w:val="false"/>
        <w:spacing w:lineRule="auto" w:line="240" w:before="0" w:after="0"/>
        <w:ind w:firstLine="540"/>
        <w:jc w:val="both"/>
        <w:rPr>
          <w:rFonts w:cs="Calibri"/>
        </w:rPr>
      </w:pPr>
      <w:r>
        <w:rPr>
          <w:rFonts w:cs="Calibri"/>
        </w:rPr>
        <w:t>Реализация целей и задач Программы позволит достичь концентрации ресурсов на самых важных направлениях развития малого и среднего предпринимательства в Свердловской области.</w:t>
      </w:r>
    </w:p>
    <w:p>
      <w:pPr>
        <w:pStyle w:val="Normal"/>
        <w:autoSpaceDE w:val="false"/>
        <w:spacing w:lineRule="auto" w:line="240" w:before="0" w:after="0"/>
        <w:ind w:firstLine="540"/>
        <w:jc w:val="both"/>
        <w:rPr>
          <w:rFonts w:cs="Calibri"/>
        </w:rPr>
      </w:pPr>
      <w:r>
        <w:rPr>
          <w:rFonts w:cs="Calibri"/>
        </w:rPr>
        <w:t>Программа обеспечивает повышение доступности услуг инфраструктуры поддержки малого и среднего предпринимательства дл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Программа социально ориентирована и влечет за собой существенные социальные последствия (увеличение налоговых отчислений, создание новых рабочих мест, выплату заработной платы), что позволяет говорить о бюджетной эффективности от государственной поддержки в сфер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Программа реализует принцип приоритетности государственных инвестиций в малый и средний бизнес перед прямым финансированием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Программа содержит механизмы, позволяющие решить проблемные вопросы, характерные для муниципальных образований в Свердловской области, с учетом местных особенностей.</w:t>
      </w:r>
    </w:p>
    <w:p>
      <w:pPr>
        <w:pStyle w:val="Normal"/>
        <w:autoSpaceDE w:val="false"/>
        <w:spacing w:lineRule="auto" w:line="240" w:before="0" w:after="0"/>
        <w:ind w:firstLine="540"/>
        <w:jc w:val="both"/>
        <w:rPr>
          <w:rFonts w:cs="Calibri"/>
        </w:rPr>
      </w:pPr>
      <w:r>
        <w:rPr>
          <w:rFonts w:cs="Calibri"/>
        </w:rPr>
        <w:t>Программа позволяет привлечь потенциальных стратегических инвесторов, чьи предложения могут быть оформлены в виде соответствующих бизнес-планов (инвестиционных проектов) и направлены на решение задач Программы, реализацию комплекса ее целевых установок в экономической, финансовой, производственно-технической и социальной сферах Свердл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Реализация Программы позволит усилить роль малого и среднего предпринимательства в экономике Свердловской области: в производстве валового регионального продукта, обеспечении занятости населения, освоении инновационных проектов. Субъекты малого и среднего предпринимательства должны стать генераторами инновационных процессов в промышленности, динамично реагируя на изменение структуры потребления. Именно субъектам малого и среднего предпринимательства необходимо активизировать структурную перестройку отраслей экономики в Свердловской области в соответствии с задачами </w:t>
      </w:r>
      <w:hyperlink r:id="rId43">
        <w:r>
          <w:rPr>
            <w:rStyle w:val="InternetLink"/>
            <w:rFonts w:cs="Calibri"/>
            <w:color w:val="0000FF"/>
          </w:rPr>
          <w:t>Стратегии</w:t>
        </w:r>
      </w:hyperlink>
      <w:r>
        <w:rPr>
          <w:rFonts w:cs="Calibri"/>
        </w:rPr>
        <w:t xml:space="preserve">, </w:t>
      </w:r>
      <w:hyperlink r:id="rId44">
        <w:r>
          <w:rPr>
            <w:rStyle w:val="InternetLink"/>
            <w:rFonts w:cs="Calibri"/>
            <w:color w:val="0000FF"/>
          </w:rPr>
          <w:t>Программы</w:t>
        </w:r>
      </w:hyperlink>
      <w:r>
        <w:rPr>
          <w:rFonts w:cs="Calibri"/>
        </w:rPr>
        <w:t xml:space="preserve"> социально-экономического развития Свердловской области на 2011 - 2015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областной целевой программе</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ЦЕЛЕВЫЕ ПОКАЗАТЕЛИ</w:t>
      </w:r>
    </w:p>
    <w:p>
      <w:pPr>
        <w:pStyle w:val="Normal"/>
        <w:autoSpaceDE w:val="false"/>
        <w:spacing w:lineRule="auto" w:line="240" w:before="0" w:after="0"/>
        <w:jc w:val="center"/>
        <w:rPr>
          <w:rFonts w:cs="Calibri"/>
        </w:rPr>
      </w:pPr>
      <w:r>
        <w:rPr>
          <w:rFonts w:cs="Calibri"/>
        </w:rPr>
        <w:t>ОБЛАСТНОЙ ЦЕЛЕВОЙ ПРОГРАММЫ "РАЗВИТИЕ СУБЪЕКТОВ МАЛОГО</w:t>
      </w:r>
    </w:p>
    <w:p>
      <w:pPr>
        <w:pStyle w:val="Normal"/>
        <w:autoSpaceDE w:val="false"/>
        <w:spacing w:lineRule="auto" w:line="240" w:before="0" w:after="0"/>
        <w:jc w:val="center"/>
        <w:rPr>
          <w:rFonts w:cs="Calibri"/>
        </w:rPr>
      </w:pPr>
      <w:r>
        <w:rPr>
          <w:rFonts w:cs="Calibri"/>
        </w:rPr>
        <w:t>И СРЕДНЕГО ПРЕДПРИНИМАТЕЛЬСТВА В СВЕРДЛОВСКОЙ ОБЛАСТ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rPr>
          <w:rFonts w:cs="Calibri"/>
        </w:rPr>
      </w:pPr>
      <w:r>
        <w:rPr>
          <w:rFonts w:cs="Calibri"/>
        </w:rPr>
      </w:r>
    </w:p>
    <w:tbl>
      <w:tblPr>
        <w:tblW w:w="13230" w:type="dxa"/>
        <w:jc w:val="left"/>
        <w:tblInd w:w="-7" w:type="dxa"/>
        <w:tblLayout w:type="fixed"/>
        <w:tblCellMar>
          <w:top w:w="0" w:type="dxa"/>
          <w:left w:w="70" w:type="dxa"/>
          <w:bottom w:w="0" w:type="dxa"/>
          <w:right w:w="70" w:type="dxa"/>
        </w:tblCellMar>
      </w:tblPr>
      <w:tblGrid>
        <w:gridCol w:w="945"/>
        <w:gridCol w:w="2700"/>
        <w:gridCol w:w="1350"/>
        <w:gridCol w:w="1350"/>
        <w:gridCol w:w="1350"/>
        <w:gridCol w:w="1350"/>
        <w:gridCol w:w="1350"/>
        <w:gridCol w:w="1350"/>
        <w:gridCol w:w="148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целевого показател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показателей нарастающим итого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равочно:</w:t>
              <w:br/>
              <w:t xml:space="preserve">базовое  </w:t>
              <w:br/>
              <w:t xml:space="preserve">значение </w:t>
              <w:br/>
              <w:t xml:space="preserve">целевого </w:t>
              <w:br/>
              <w:t>показателя</w:t>
              <w:br/>
              <w:t>(на начало</w:t>
              <w:br/>
              <w:t>реализации</w:t>
              <w:br/>
              <w:t>Программы)</w:t>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итогам</w:t>
              <w:br/>
              <w:t>2011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итогам</w:t>
              <w:br/>
              <w:t>2012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итогам</w:t>
              <w:br/>
              <w:t>2013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итогам</w:t>
              <w:br/>
              <w:t>2014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итогам</w:t>
              <w:br/>
              <w:t>2015 год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субъектов малого   </w:t>
              <w:br/>
              <w:t xml:space="preserve">и среднего         </w:t>
              <w:br/>
              <w:t>предпринимательства</w:t>
              <w:br/>
              <w:t xml:space="preserve">в Свердловской     </w:t>
              <w:br/>
              <w:t xml:space="preserve">области            </w:t>
              <w:br/>
              <w:t xml:space="preserve">(в том числе:      </w:t>
              <w:br/>
              <w:t xml:space="preserve">малые,             </w:t>
              <w:br/>
              <w:t xml:space="preserve">микропредприятия,  </w:t>
              <w:br/>
              <w:t xml:space="preserve">средние            </w:t>
              <w:br/>
              <w:t xml:space="preserve">предприятия,       </w:t>
              <w:br/>
              <w:t xml:space="preserve">индивидуальные     </w:t>
              <w:br/>
              <w:t xml:space="preserve">предприниматели)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800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в расчете          </w:t>
              <w:br/>
              <w:t xml:space="preserve">на 1000 жителей    </w:t>
              <w:br/>
              <w:t xml:space="preserve">Свердловской       </w:t>
              <w:br/>
              <w:t xml:space="preserve">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овых     </w:t>
              <w:br/>
              <w:t xml:space="preserve">рабочих ме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w:t>
              <w:br/>
              <w:t xml:space="preserve">среднесписочной    </w:t>
              <w:br/>
              <w:t xml:space="preserve">численности        </w:t>
              <w:br/>
              <w:t xml:space="preserve">работников         </w:t>
              <w:br/>
              <w:t xml:space="preserve">(без внешних       </w:t>
              <w:br/>
              <w:t xml:space="preserve">совместителей)     </w:t>
              <w:br/>
              <w:t xml:space="preserve">малых и средних    </w:t>
              <w:br/>
              <w:t xml:space="preserve">предприятий        </w:t>
              <w:br/>
              <w:t xml:space="preserve">в среднесписочной  </w:t>
              <w:br/>
              <w:t xml:space="preserve">численности        </w:t>
              <w:br/>
              <w:t xml:space="preserve">работников         </w:t>
              <w:br/>
              <w:t xml:space="preserve">(без внешних       </w:t>
              <w:br/>
              <w:t xml:space="preserve">совместителей)     </w:t>
              <w:br/>
              <w:t xml:space="preserve">всех предприятий и </w:t>
              <w:br/>
              <w:t>организаций обла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орота       </w:t>
              <w:br/>
              <w:t xml:space="preserve">малых и средних    </w:t>
              <w:br/>
              <w:t xml:space="preserve">предприятий        </w:t>
              <w:br/>
              <w:t>(без индивидуальных</w:t>
              <w:br/>
              <w:t xml:space="preserve">предпринимателей)  </w:t>
              <w:br/>
              <w:t xml:space="preserve">в общем обороте    </w:t>
              <w:br/>
              <w:t>организаций обла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продукции,    </w:t>
              <w:br/>
              <w:t xml:space="preserve">произведенной      </w:t>
              <w:br/>
              <w:t xml:space="preserve">малыми             </w:t>
              <w:br/>
              <w:t xml:space="preserve">предприятиями,     </w:t>
              <w:br/>
              <w:t xml:space="preserve">в общем объеме     </w:t>
              <w:br/>
              <w:t xml:space="preserve">валового           </w:t>
              <w:br/>
              <w:t xml:space="preserve">регионального      </w:t>
              <w:br/>
              <w:t xml:space="preserve">проду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лечение        </w:t>
              <w:br/>
              <w:t xml:space="preserve">к реализации       </w:t>
              <w:br/>
              <w:t xml:space="preserve">проектов малого и  </w:t>
              <w:br/>
              <w:t xml:space="preserve">среднего           </w:t>
              <w:br/>
              <w:t>предпринимательства</w:t>
              <w:br/>
              <w:t xml:space="preserve">внебюджетных       </w:t>
              <w:br/>
              <w:t xml:space="preserve">средств, средств   </w:t>
              <w:br/>
              <w:t>частных инвесторов,</w:t>
              <w:br/>
              <w:t xml:space="preserve">средств иных       </w:t>
              <w:br/>
              <w:t xml:space="preserve">не запрещенных     </w:t>
              <w:br/>
              <w:t xml:space="preserve">действующим        </w:t>
              <w:br/>
              <w:t xml:space="preserve">законодательством  </w:t>
              <w:br/>
              <w:t xml:space="preserve">Российской         </w:t>
              <w:br/>
              <w:t xml:space="preserve">Федерации          </w:t>
              <w:br/>
              <w:t xml:space="preserve">источ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рд.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отчетов </w:t>
              <w:br/>
              <w:t xml:space="preserve">по проведенным     </w:t>
              <w:br/>
              <w:t xml:space="preserve">научно-            </w:t>
              <w:br/>
              <w:t xml:space="preserve">исследовательским  </w:t>
              <w:br/>
              <w:t xml:space="preserve">работам            </w:t>
              <w:br/>
              <w:t xml:space="preserve">по проблемам       </w:t>
              <w:br/>
              <w:t xml:space="preserve">развития малого    </w:t>
              <w:br/>
              <w:t xml:space="preserve">и среднего         </w:t>
              <w:br/>
              <w:t>предприниматель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объемов  </w:t>
              <w:br/>
              <w:t xml:space="preserve">уплаченных         </w:t>
              <w:br/>
              <w:t xml:space="preserve">субъектами малого  </w:t>
              <w:br/>
              <w:t xml:space="preserve">и среднего         </w:t>
              <w:br/>
              <w:t>предпринимательства</w:t>
              <w:br/>
              <w:t>налогов (по налогу,</w:t>
              <w:br/>
              <w:t xml:space="preserve">взимаемому в связи </w:t>
              <w:br/>
              <w:t xml:space="preserve">с применением      </w:t>
              <w:br/>
              <w:t xml:space="preserve">упрощенной системы </w:t>
              <w:br/>
              <w:t xml:space="preserve">налогообло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нтов</w:t>
              <w:br/>
              <w:t>(к уровню</w:t>
              <w:br/>
              <w:t xml:space="preserve">2011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казатель учитывает рост количества предприятий, отнесенных к микропредприятиям (по основаниям изменившихся критериев отнесения к микропредприят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областной целевой программе</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ЛАН</w:t>
      </w:r>
    </w:p>
    <w:p>
      <w:pPr>
        <w:pStyle w:val="Normal"/>
        <w:autoSpaceDE w:val="false"/>
        <w:spacing w:lineRule="auto" w:line="240" w:before="0" w:after="0"/>
        <w:jc w:val="center"/>
        <w:rPr>
          <w:rFonts w:cs="Calibri"/>
        </w:rPr>
      </w:pPr>
      <w:r>
        <w:rPr>
          <w:rFonts w:cs="Calibri"/>
        </w:rPr>
        <w:t>МЕРОПРИЯТИЙ ПО ВЫПОЛНЕНИЮ ОБЛАСТНОЙ ЦЕЛЕВОЙ ПРОГРАММЫ</w:t>
      </w:r>
    </w:p>
    <w:p>
      <w:pPr>
        <w:pStyle w:val="Normal"/>
        <w:autoSpaceDE w:val="false"/>
        <w:spacing w:lineRule="auto" w:line="240" w:before="0" w:after="0"/>
        <w:jc w:val="center"/>
        <w:rPr>
          <w:rFonts w:cs="Calibri"/>
        </w:rPr>
      </w:pPr>
      <w:r>
        <w:rPr>
          <w:rFonts w:cs="Calibri"/>
        </w:rPr>
        <w:t>"РАЗВИТИЕ СУБЪЕКТОВ МАЛОГО И СРЕДНЕГО ПРЕДПРИНИМАТЕЛЬСТВА</w:t>
      </w:r>
    </w:p>
    <w:p>
      <w:pPr>
        <w:pStyle w:val="Normal"/>
        <w:autoSpaceDE w:val="false"/>
        <w:spacing w:lineRule="auto" w:line="240" w:before="0" w:after="0"/>
        <w:jc w:val="center"/>
        <w:rPr>
          <w:rFonts w:cs="Calibri"/>
        </w:rPr>
      </w:pPr>
      <w:r>
        <w:rPr>
          <w:rFonts w:cs="Calibri"/>
        </w:rPr>
        <w:t>В СВЕРДЛОВСКОЙ ОБЛАСТИ" НА 2011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азчик Программы - Министерство экономики и территориального развития Свердловской области</w:t>
      </w:r>
    </w:p>
    <w:p>
      <w:pPr>
        <w:pStyle w:val="Normal"/>
        <w:autoSpaceDE w:val="false"/>
        <w:spacing w:lineRule="auto" w:line="240" w:before="0" w:after="0"/>
        <w:rPr>
          <w:rFonts w:cs="Calibri"/>
        </w:rPr>
      </w:pPr>
      <w:r>
        <w:rPr>
          <w:rFonts w:cs="Calibri"/>
        </w:rPr>
      </w:r>
    </w:p>
    <w:tbl>
      <w:tblPr>
        <w:tblW w:w="16740" w:type="dxa"/>
        <w:jc w:val="left"/>
        <w:tblInd w:w="-7" w:type="dxa"/>
        <w:tblLayout w:type="fixed"/>
        <w:tblCellMar>
          <w:top w:w="0" w:type="dxa"/>
          <w:left w:w="70" w:type="dxa"/>
          <w:bottom w:w="0" w:type="dxa"/>
          <w:right w:w="70" w:type="dxa"/>
        </w:tblCellMar>
      </w:tblPr>
      <w:tblGrid>
        <w:gridCol w:w="945"/>
        <w:gridCol w:w="3645"/>
        <w:gridCol w:w="1620"/>
        <w:gridCol w:w="1620"/>
        <w:gridCol w:w="1350"/>
        <w:gridCol w:w="1215"/>
        <w:gridCol w:w="1620"/>
        <w:gridCol w:w="1080"/>
        <w:gridCol w:w="1890"/>
        <w:gridCol w:w="175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выполнения </w:t>
              <w:br/>
              <w:t>мероприятия</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расходов на выполнение мероприятия за счет всех источников</w:t>
              <w:br/>
              <w:t xml:space="preserve">ресурсного обеспечения, тыс. рублей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аимосвязь </w:t>
              <w:br/>
              <w:t xml:space="preserve">с целями и </w:t>
              <w:br/>
              <w:t xml:space="preserve">целевыми  </w:t>
              <w:br/>
              <w:t>показателями</w:t>
              <w:br/>
              <w:t xml:space="preserve">областной  </w:t>
              <w:br/>
              <w:t xml:space="preserve">целевой   </w:t>
              <w:br/>
              <w:t xml:space="preserve">программы  </w:t>
              <w:br/>
              <w:t xml:space="preserve">(номер   </w:t>
              <w:br/>
              <w:t>пункта цели;</w:t>
              <w:br/>
              <w:t>номер строки</w:t>
              <w:br/>
              <w:t xml:space="preserve">целевого  </w:t>
              <w:br/>
              <w:t xml:space="preserve">показателя)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в том числе</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бюдже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ый</w:t>
              <w:br/>
              <w:t xml:space="preserve">бюдже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w:t>
              <w:br/>
              <w:t xml:space="preserve">бюджет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w:t>
              <w:br/>
              <w:t xml:space="preserve">числе  </w:t>
              <w:br/>
              <w:t>субсидии</w:t>
              <w:br/>
              <w:t xml:space="preserve">местным </w:t>
              <w:br/>
              <w:t>бюджетам</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областной целевой      </w:t>
              <w:br/>
              <w:t xml:space="preserve">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74065,6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0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225,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241,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9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984,3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64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4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49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9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44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4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учно-исследовательские и</w:t>
              <w:br/>
              <w:t xml:space="preserve">опытно-конструкторские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нуж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4065,6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225,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241,3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241,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2984,3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16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984,3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4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4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129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9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24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4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57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АУЧНО-ИССЛЕДОВАТЕЛЬСКИЕ И ОПЫТНО-КОНСТРУКТОРСКИЕ РАБОТЫ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направлению      </w:t>
              <w:br/>
              <w:t xml:space="preserve">"Научно-исследовательские </w:t>
              <w:br/>
              <w:t xml:space="preserve">и опытно-конструкторские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иторинг динамики       </w:t>
              <w:br/>
              <w:t xml:space="preserve">показателей развития      </w:t>
              <w:br/>
              <w:t xml:space="preserve">малого и среднего         </w:t>
              <w:br/>
              <w:t xml:space="preserve">предпринимательства       </w:t>
              <w:br/>
              <w:t xml:space="preserve">в Свердлов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атические              </w:t>
              <w:br/>
              <w:t xml:space="preserve">научно-исследовательские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следование состояния,   </w:t>
              <w:br/>
              <w:t xml:space="preserve">проблем и тенденций       </w:t>
              <w:br/>
              <w:t>развития малого и среднего</w:t>
              <w:br/>
              <w:t xml:space="preserve">предпринимательства       </w:t>
              <w:br/>
              <w:t xml:space="preserve">в муниципальных           </w:t>
              <w:br/>
              <w:t xml:space="preserve">образованиях              </w:t>
              <w:br/>
              <w:t xml:space="preserve">в Свердлов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следование "Оценка      </w:t>
              <w:br/>
              <w:t xml:space="preserve">качества условий          </w:t>
              <w:br/>
              <w:t xml:space="preserve">для развития субъектов    </w:t>
              <w:br/>
              <w:t xml:space="preserve">малого и среднего         </w:t>
              <w:br/>
              <w:t xml:space="preserve">предпринимательства       </w:t>
              <w:br/>
              <w:t xml:space="preserve">в Свердлов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следование              </w:t>
              <w:br/>
              <w:t xml:space="preserve">"Состояние взаимосвязей   </w:t>
              <w:br/>
              <w:t xml:space="preserve">(тенденций и перспектив)  </w:t>
              <w:br/>
              <w:t xml:space="preserve">малого и среднего         </w:t>
              <w:br/>
              <w:t xml:space="preserve">предпринимательства       </w:t>
              <w:br/>
              <w:t xml:space="preserve">и крупных промышленных    </w:t>
              <w:br/>
              <w:t xml:space="preserve">предприятий               </w:t>
              <w:br/>
              <w:t xml:space="preserve">в Свердлов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следование              </w:t>
              <w:br/>
              <w:t xml:space="preserve">"Состояние и перспективы  </w:t>
              <w:br/>
              <w:t xml:space="preserve">развития малых и средних  </w:t>
              <w:br/>
              <w:t xml:space="preserve">инновационных предприятий </w:t>
              <w:br/>
              <w:t xml:space="preserve">в Свердлов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следование              </w:t>
              <w:br/>
              <w:t xml:space="preserve">"Сравнительные            </w:t>
              <w:br/>
              <w:t xml:space="preserve">социологические и         </w:t>
              <w:br/>
              <w:t xml:space="preserve">маркетинговые             </w:t>
              <w:br/>
              <w:t xml:space="preserve">характеристики в сфере    </w:t>
              <w:br/>
              <w:t xml:space="preserve">малого и среднего         </w:t>
              <w:br/>
              <w:t xml:space="preserve">предпринима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57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ЧИЕ НУЖ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направлению      </w:t>
              <w:br/>
              <w:t xml:space="preserve">"Прочие нуж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4065,6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0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225,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мероприятий,   </w:t>
              <w:br/>
              <w:t xml:space="preserve">направленных              </w:t>
              <w:br/>
              <w:t xml:space="preserve">на обеспечение            </w:t>
              <w:br/>
              <w:t xml:space="preserve">информированности         </w:t>
              <w:br/>
              <w:t xml:space="preserve">населения                 </w:t>
              <w:br/>
              <w:t xml:space="preserve">Свердловской области      </w:t>
              <w:br/>
              <w:t xml:space="preserve">о проводимой политике     </w:t>
              <w:br/>
              <w:t xml:space="preserve">в сфере развития          </w:t>
              <w:br/>
              <w:t xml:space="preserve">малого и среднего         </w:t>
              <w:br/>
              <w:t xml:space="preserve">предпринимательства,      </w:t>
              <w:br/>
              <w:t>пропаганды и популяризации</w:t>
              <w:br/>
              <w:t xml:space="preserve">предпринимательской       </w:t>
              <w:br/>
              <w:t xml:space="preserve">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1, 3, 4, </w:t>
              <w:br/>
              <w:t xml:space="preserve">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1, 3, 4, </w:t>
              <w:br/>
              <w:t xml:space="preserve">5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1, 3, 4, </w:t>
              <w:b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и печать       </w:t>
              <w:br/>
              <w:t>информационно-методических</w:t>
              <w:br/>
              <w:t xml:space="preserve">и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1, 3, 4, </w:t>
              <w:br/>
              <w:t xml:space="preserve">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1, 3, 4, </w:t>
              <w:br/>
              <w:t xml:space="preserve">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1, 3, 4, </w:t>
              <w:b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мероприятий     </w:t>
              <w:br/>
              <w:t xml:space="preserve">муниципальных программ    </w:t>
              <w:br/>
              <w:t xml:space="preserve">развития субъектов        </w:t>
              <w:br/>
              <w:t xml:space="preserve">малого и среднего         </w:t>
              <w:br/>
              <w:t xml:space="preserve">предпринимательства путем </w:t>
              <w:br/>
              <w:t xml:space="preserve">предоставления субсидий   </w:t>
              <w:br/>
              <w:t xml:space="preserve">бюджетам муниципальных    </w:t>
              <w:br/>
              <w:t xml:space="preserve">образований               </w:t>
              <w:br/>
              <w:t xml:space="preserve">в Свердловской обл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по поддержке  </w:t>
              <w:br/>
              <w:t xml:space="preserve">субъектов малого и        </w:t>
              <w:br/>
              <w:t xml:space="preserve">среднего                  </w:t>
              <w:br/>
              <w:t xml:space="preserve">предпринимательства путем </w:t>
              <w:br/>
              <w:t xml:space="preserve">предоставления субсидий   </w:t>
              <w:br/>
              <w:t xml:space="preserve">некоммерческим            </w:t>
              <w:br/>
              <w:t xml:space="preserve">организац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76065,6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68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225,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241,3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43241,3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984,3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984,3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54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4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39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94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40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4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00000,0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2, 3, 4, </w:t>
              <w:br/>
              <w:t xml:space="preserve">5, 6, 7, 9; </w:t>
              <w:br/>
              <w:t xml:space="preserve">1, 2, 3, 4, </w:t>
              <w:br/>
              <w:t xml:space="preserve">5, 6, 7, 9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ведения о внебюджетных источниках финансирования приведены оценочно в целом по 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областной целевой программе</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ХОДЫ</w:t>
      </w:r>
    </w:p>
    <w:p>
      <w:pPr>
        <w:pStyle w:val="Normal"/>
        <w:autoSpaceDE w:val="false"/>
        <w:spacing w:lineRule="auto" w:line="240" w:before="0" w:after="0"/>
        <w:jc w:val="center"/>
        <w:rPr>
          <w:rFonts w:cs="Calibri"/>
        </w:rPr>
      </w:pPr>
      <w:r>
        <w:rPr>
          <w:rFonts w:cs="Calibri"/>
        </w:rPr>
        <w:t>НА РЕАЛИЗАЦИЮ ОБЛАСТНОЙ ЦЕЛЕВОЙ ПРОГРАММЫ</w:t>
      </w:r>
    </w:p>
    <w:p>
      <w:pPr>
        <w:pStyle w:val="Normal"/>
        <w:autoSpaceDE w:val="false"/>
        <w:spacing w:lineRule="auto" w:line="240" w:before="0" w:after="0"/>
        <w:jc w:val="center"/>
        <w:rPr>
          <w:rFonts w:cs="Calibri"/>
        </w:rPr>
      </w:pPr>
      <w:r>
        <w:rPr>
          <w:rFonts w:cs="Calibri"/>
        </w:rPr>
        <w:t>"РАЗВИТИЕ СУБЪЕКТОВ МАЛОГО И СРЕДНЕГО ПРЕДПРИНИМАТЕЛЬСТВА</w:t>
      </w:r>
    </w:p>
    <w:p>
      <w:pPr>
        <w:pStyle w:val="Normal"/>
        <w:autoSpaceDE w:val="false"/>
        <w:spacing w:lineRule="auto" w:line="240" w:before="0" w:after="0"/>
        <w:jc w:val="center"/>
        <w:rPr>
          <w:rFonts w:cs="Calibri"/>
        </w:rPr>
      </w:pPr>
      <w:r>
        <w:rPr>
          <w:rFonts w:cs="Calibri"/>
        </w:rPr>
        <w:t>В СВЕРДЛОВСКОЙ ОБЛАСТИ" НА 2011 - 2015 ГОДЫ</w:t>
      </w:r>
    </w:p>
    <w:p>
      <w:pPr>
        <w:pStyle w:val="Normal"/>
        <w:autoSpaceDE w:val="false"/>
        <w:spacing w:lineRule="auto" w:line="240" w:before="0" w:after="0"/>
        <w:rPr>
          <w:rFonts w:cs="Calibri"/>
        </w:rPr>
      </w:pPr>
      <w:r>
        <w:rPr>
          <w:rFonts w:cs="Calibri"/>
        </w:rPr>
      </w:r>
    </w:p>
    <w:tbl>
      <w:tblPr>
        <w:tblW w:w="11745" w:type="dxa"/>
        <w:jc w:val="left"/>
        <w:tblInd w:w="-7" w:type="dxa"/>
        <w:tblLayout w:type="fixed"/>
        <w:tblCellMar>
          <w:top w:w="0" w:type="dxa"/>
          <w:left w:w="70" w:type="dxa"/>
          <w:bottom w:w="0" w:type="dxa"/>
          <w:right w:w="70" w:type="dxa"/>
        </w:tblCellMar>
      </w:tblPr>
      <w:tblGrid>
        <w:gridCol w:w="945"/>
        <w:gridCol w:w="2025"/>
        <w:gridCol w:w="1620"/>
        <w:gridCol w:w="1620"/>
        <w:gridCol w:w="1620"/>
        <w:gridCol w:w="1215"/>
        <w:gridCol w:w="1350"/>
        <w:gridCol w:w="135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финансирова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тыс. рублей</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о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РАСХОДЫ НА РЕАЛИЗАЦИЮ ОБЛАСТНОЙ ЦЕЛЕВОЙ ПРОГРАММ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74065,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13241,3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984,3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6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94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408,0</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за счет       </w:t>
              <w:br/>
              <w:t xml:space="preserve">средств:      </w:t>
              <w:br/>
              <w:t xml:space="preserve">областного    </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8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94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408,0</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br/>
              <w:t xml:space="preserve">субсидии      </w:t>
              <w:br/>
              <w:t xml:space="preserve">муниципальным </w:t>
              <w:br/>
              <w:t xml:space="preserve">образ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ого  </w:t>
              <w:br/>
              <w:t xml:space="preserve">бюджета       </w:t>
              <w:br/>
              <w:t xml:space="preserve">(плановый     </w:t>
              <w:br/>
              <w:t xml:space="preserve">объ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225,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241,3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984,3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0,0</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 xml:space="preserve">бюджетов      </w:t>
              <w:br/>
              <w:t xml:space="preserve">(плановый     </w:t>
              <w:br/>
              <w:t xml:space="preserve">объ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w:t>
              <w:br/>
              <w:t xml:space="preserve">(плановый     </w:t>
              <w:br/>
              <w:t xml:space="preserve">объ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областной целевой программе</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РЯДОК И УСЛОВИЯ</w:t>
      </w:r>
    </w:p>
    <w:p>
      <w:pPr>
        <w:pStyle w:val="Normal"/>
        <w:autoSpaceDE w:val="false"/>
        <w:spacing w:lineRule="auto" w:line="240" w:before="0" w:after="0"/>
        <w:jc w:val="center"/>
        <w:rPr>
          <w:rFonts w:cs="Calibri"/>
        </w:rPr>
      </w:pPr>
      <w:r>
        <w:rPr>
          <w:rFonts w:cs="Calibri"/>
        </w:rPr>
        <w:t>ПРЕДОСТАВЛЕНИЯ СУБСИДИЙ ИЗ ОБЛАСТНОГО БЮДЖЕТА</w:t>
      </w:r>
    </w:p>
    <w:p>
      <w:pPr>
        <w:pStyle w:val="Normal"/>
        <w:autoSpaceDE w:val="false"/>
        <w:spacing w:lineRule="auto" w:line="240" w:before="0" w:after="0"/>
        <w:jc w:val="center"/>
        <w:rPr>
          <w:rFonts w:cs="Calibri"/>
        </w:rPr>
      </w:pPr>
      <w:r>
        <w:rPr>
          <w:rFonts w:cs="Calibri"/>
        </w:rPr>
        <w:t>МЕСТНЫМ БЮДЖЕТАМ МУНИЦИПАЛЬНЫХ ОБРАЗОВАНИЙ</w:t>
      </w:r>
    </w:p>
    <w:p>
      <w:pPr>
        <w:pStyle w:val="Normal"/>
        <w:autoSpaceDE w:val="false"/>
        <w:spacing w:lineRule="auto" w:line="240" w:before="0" w:after="0"/>
        <w:jc w:val="center"/>
        <w:rPr>
          <w:rFonts w:cs="Calibri"/>
        </w:rPr>
      </w:pPr>
      <w:r>
        <w:rPr>
          <w:rFonts w:cs="Calibri"/>
        </w:rPr>
        <w:t>В СВЕРДЛОВСКОЙ ОБЛАСТИ НА СОФИНАНСИРОВАНИЕ ДОЛГОСРОЧНЫХ</w:t>
      </w:r>
    </w:p>
    <w:p>
      <w:pPr>
        <w:pStyle w:val="Normal"/>
        <w:autoSpaceDE w:val="false"/>
        <w:spacing w:lineRule="auto" w:line="240" w:before="0" w:after="0"/>
        <w:jc w:val="center"/>
        <w:rPr>
          <w:rFonts w:cs="Calibri"/>
        </w:rPr>
      </w:pPr>
      <w:r>
        <w:rPr>
          <w:rFonts w:cs="Calibri"/>
        </w:rPr>
        <w:t>МУНИЦИПАЛЬНЫХ ЦЕЛЕВЫХ ПРОГРАММ, НАПРАВЛЕННЫХ</w:t>
      </w:r>
    </w:p>
    <w:p>
      <w:pPr>
        <w:pStyle w:val="Normal"/>
        <w:autoSpaceDE w:val="false"/>
        <w:spacing w:lineRule="auto" w:line="240" w:before="0" w:after="0"/>
        <w:jc w:val="center"/>
        <w:rPr>
          <w:rFonts w:cs="Calibri"/>
        </w:rPr>
      </w:pPr>
      <w:r>
        <w:rPr>
          <w:rFonts w:cs="Calibri"/>
        </w:rPr>
        <w:t>НА РАЗВИТИЕ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и условия предоставления субсидий из областного бюджета местным бюджетам муниципальных образований в Свердловской области на софинансирование долгосрочных муниципальных целевых программ, направленных на развитие субъектов малого и среднего предпринимательства (далее - Порядок), определяет: задачи, на решение которых направляются субсидии из областного бюджета; уровень (долю) софинансирования из областного бюджета муниципальных программ; методику расчета субсидий; критерии отбора муниципальных образований, бюджетам которых могут быть предоставлены субсидии; условия предоставления субсидий; форму и порядок заключения соглашения о предоставлении субсидий; контроль за целевым использованием субсидий; сроки и формы отчетности; а также иные положения.</w:t>
      </w:r>
    </w:p>
    <w:p>
      <w:pPr>
        <w:pStyle w:val="Normal"/>
        <w:autoSpaceDE w:val="false"/>
        <w:spacing w:lineRule="auto" w:line="240" w:before="0" w:after="0"/>
        <w:ind w:firstLine="540"/>
        <w:jc w:val="both"/>
        <w:rPr>
          <w:rFonts w:cs="Calibri"/>
        </w:rPr>
      </w:pPr>
      <w:r>
        <w:rPr>
          <w:rFonts w:cs="Calibri"/>
        </w:rPr>
        <w:t>2. Предметом отбора муниципальных образований в Свердловской области для предоставления субсидии из областного бюджета Свердловской области местным бюджетам муниципальных образований в Свердловской области на софинансирование долгосрочных муниципальных целевых программ, направленных на развитие субъектов малого и среднего предпринимательства (далее - отбор и муниципальные целевые программы соответственно), является определение муниципальных образований в Свердловской области, бюджетам которых будут предоставлены субсидии на софинансирование муниципальных целевых программ.</w:t>
      </w:r>
    </w:p>
    <w:p>
      <w:pPr>
        <w:pStyle w:val="Normal"/>
        <w:autoSpaceDE w:val="false"/>
        <w:spacing w:lineRule="auto" w:line="240" w:before="0" w:after="0"/>
        <w:ind w:firstLine="540"/>
        <w:jc w:val="both"/>
        <w:rPr>
          <w:rFonts w:cs="Calibri"/>
        </w:rPr>
      </w:pPr>
      <w:r>
        <w:rPr>
          <w:rFonts w:cs="Calibri"/>
        </w:rPr>
        <w:t>3. Отбор проводится ежегодно, начиная с 2011 года, среди всех муниципальных образований в Свердловской области, изъявивших желание получить субсидию на софинансирование муниципальных целевых программ, в срок до 1 сентября года, предшествующего планируемому. Срок проведения отбора на 2012 год - до 30 сентября 2011 года.</w:t>
      </w:r>
    </w:p>
    <w:p>
      <w:pPr>
        <w:pStyle w:val="Normal"/>
        <w:autoSpaceDE w:val="false"/>
        <w:spacing w:lineRule="auto" w:line="240" w:before="0" w:after="0"/>
        <w:ind w:firstLine="540"/>
        <w:jc w:val="both"/>
        <w:rPr/>
      </w:pPr>
      <w:r>
        <w:rPr>
          <w:rFonts w:cs="Calibri"/>
        </w:rPr>
        <w:t xml:space="preserve">4. Ранее отбор проводило Министерство инвестиций и развития Свердловской области, далее во исполнение </w:t>
      </w:r>
      <w:hyperlink r:id="rId45">
        <w:r>
          <w:rPr>
            <w:rStyle w:val="InternetLink"/>
            <w:rFonts w:cs="Calibri"/>
            <w:color w:val="0000FF"/>
          </w:rPr>
          <w:t>Указа</w:t>
        </w:r>
      </w:hyperlink>
      <w:r>
        <w:rPr>
          <w:rFonts w:cs="Calibri"/>
        </w:rPr>
        <w:t xml:space="preserve"> Губернатора Свердловской области от 23 апреля 2012 года N 250-УГ "О Правительстве Свердловской области и исполнительных органах государственной власти Свердловской области" - Министерство экономики и территориального развития Свердловской области (далее - Министерство).</w:t>
      </w:r>
    </w:p>
    <w:p>
      <w:pPr>
        <w:pStyle w:val="Normal"/>
        <w:autoSpaceDE w:val="false"/>
        <w:spacing w:lineRule="auto" w:line="240" w:before="0" w:after="0"/>
        <w:ind w:firstLine="540"/>
        <w:jc w:val="both"/>
        <w:rPr/>
      </w:pPr>
      <w:r>
        <w:rPr>
          <w:rFonts w:cs="Calibri"/>
        </w:rPr>
        <w:t xml:space="preserve">В целях расширения участия муниципальных образований в Свердловской области в областной целевой программе "Развитие субъектов малого и среднего предпринимательства в Свердловской области" на 2011 - 2015 годы Министерство может принять решение о проведении дополнительного отбора по основаниям, определенным настоящим Порядком, в срок, установленный </w:t>
      </w:r>
      <w:hyperlink r:id="rId46">
        <w:r>
          <w:rPr>
            <w:rStyle w:val="InternetLink"/>
            <w:rFonts w:cs="Calibri"/>
            <w:color w:val="0000FF"/>
          </w:rPr>
          <w:t>пунктом 3</w:t>
        </w:r>
      </w:hyperlink>
      <w:r>
        <w:rPr>
          <w:rFonts w:cs="Calibri"/>
        </w:rPr>
        <w:t xml:space="preserve"> настоящего Порядка (в пределах распределения запланированных на эти цели объемов бюджетных ассигнований).</w:t>
      </w:r>
    </w:p>
    <w:p>
      <w:pPr>
        <w:pStyle w:val="Normal"/>
        <w:autoSpaceDE w:val="false"/>
        <w:spacing w:lineRule="auto" w:line="240" w:before="0" w:after="0"/>
        <w:ind w:firstLine="540"/>
        <w:jc w:val="both"/>
        <w:rPr/>
      </w:pPr>
      <w:r>
        <w:rPr>
          <w:rFonts w:cs="Calibri"/>
        </w:rPr>
        <w:t xml:space="preserve">5. Отношения, возникающие между Министерством и органами местного самоуправления муниципальных образований в Свердловской области, представившими заявки на участие в отборе (далее - участники), регулируются законодательством Российской Федерации, в частности, Федеральными законами от 24 июля 2007 года </w:t>
      </w:r>
      <w:hyperlink r:id="rId47">
        <w:r>
          <w:rPr>
            <w:rStyle w:val="InternetLink"/>
            <w:rFonts w:cs="Calibri"/>
            <w:color w:val="0000FF"/>
          </w:rPr>
          <w:t>N 209-ФЗ</w:t>
        </w:r>
      </w:hyperlink>
      <w:r>
        <w:rPr>
          <w:rFonts w:cs="Calibri"/>
        </w:rPr>
        <w:t xml:space="preserve"> "О развитии малого и среднего предпринимательства в Российской Федерации", от 6 октября 2003 года </w:t>
      </w:r>
      <w:hyperlink r:id="rId48">
        <w:r>
          <w:rPr>
            <w:rStyle w:val="InternetLink"/>
            <w:rFonts w:cs="Calibri"/>
            <w:color w:val="0000FF"/>
          </w:rPr>
          <w:t>N 131-ФЗ</w:t>
        </w:r>
      </w:hyperlink>
      <w:r>
        <w:rPr>
          <w:rFonts w:cs="Calibri"/>
        </w:rPr>
        <w:t xml:space="preserve"> "Об общих принципах организации местного самоуправления в Российской Федерации", Указами Президента Российской Федерации от 28 июня 2007 года </w:t>
      </w:r>
      <w:hyperlink r:id="rId49">
        <w:r>
          <w:rPr>
            <w:rStyle w:val="InternetLink"/>
            <w:rFonts w:cs="Calibri"/>
            <w:color w:val="0000FF"/>
          </w:rPr>
          <w:t>N 825</w:t>
        </w:r>
      </w:hyperlink>
      <w:r>
        <w:rPr>
          <w:rFonts w:cs="Calibri"/>
        </w:rPr>
        <w:t xml:space="preserve"> "Об оценке эффективности деятельности органов исполнительной власти субъектов Российской Федерации" и от 28 апреля 2008 года </w:t>
      </w:r>
      <w:hyperlink r:id="rId50">
        <w:r>
          <w:rPr>
            <w:rStyle w:val="InternetLink"/>
            <w:rFonts w:cs="Calibri"/>
            <w:color w:val="0000FF"/>
          </w:rPr>
          <w:t>N 607</w:t>
        </w:r>
      </w:hyperlink>
      <w:r>
        <w:rPr>
          <w:rFonts w:cs="Calibri"/>
        </w:rPr>
        <w:t xml:space="preserve"> "Об оценке эффективности деятельности органов местного самоуправления городских округов и муниципальных районов", Законами Свердловской области от 4 февраля 2008 года </w:t>
      </w:r>
      <w:hyperlink r:id="rId51">
        <w:r>
          <w:rPr>
            <w:rStyle w:val="InternetLink"/>
            <w:rFonts w:cs="Calibri"/>
            <w:color w:val="0000FF"/>
          </w:rPr>
          <w:t>N 10-ОЗ</w:t>
        </w:r>
      </w:hyperlink>
      <w:r>
        <w:rPr>
          <w:rFonts w:cs="Calibri"/>
        </w:rPr>
        <w:t xml:space="preserve"> "О развитии малого и среднего предпринимательства в Свердловской области", от 15 июля 2005 года </w:t>
      </w:r>
      <w:hyperlink r:id="rId52">
        <w:r>
          <w:rPr>
            <w:rStyle w:val="InternetLink"/>
            <w:rFonts w:cs="Calibri"/>
            <w:color w:val="0000FF"/>
          </w:rPr>
          <w:t>N 70-ОЗ</w:t>
        </w:r>
      </w:hyperlink>
      <w:r>
        <w:rPr>
          <w:rFonts w:cs="Calibri"/>
        </w:rPr>
        <w:t xml:space="preserve"> "О предоставлении отдельных межбюджетных трансфертов из областного бюджета и местных бюджетов в Свердловской области", настоящим Порядком, приказами Министра экономики и территориального развития Свердловской области (далее - Минист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 ОРГАНИЗАЦИЯ ОТБ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рамках организации отбора Министерство осуществляет следующие функции:</w:t>
      </w:r>
    </w:p>
    <w:p>
      <w:pPr>
        <w:pStyle w:val="Normal"/>
        <w:autoSpaceDE w:val="false"/>
        <w:spacing w:lineRule="auto" w:line="240" w:before="0" w:after="0"/>
        <w:ind w:firstLine="540"/>
        <w:jc w:val="both"/>
        <w:rPr>
          <w:rFonts w:cs="Calibri"/>
        </w:rPr>
      </w:pPr>
      <w:r>
        <w:rPr>
          <w:rFonts w:cs="Calibri"/>
        </w:rPr>
        <w:t>1) размещает информацию о проведении отбора муниципальных образований в Свердловской области на официальном сайте малого и среднего предпринимательства в сети Интернет, рассылает письма Министерства о проведении отбора во все муниципальные образования в Свердловской области;</w:t>
      </w:r>
    </w:p>
    <w:p>
      <w:pPr>
        <w:pStyle w:val="Normal"/>
        <w:autoSpaceDE w:val="false"/>
        <w:spacing w:lineRule="auto" w:line="240" w:before="0" w:after="0"/>
        <w:ind w:firstLine="540"/>
        <w:jc w:val="both"/>
        <w:rPr>
          <w:rFonts w:cs="Calibri"/>
        </w:rPr>
      </w:pPr>
      <w:r>
        <w:rPr>
          <w:rFonts w:cs="Calibri"/>
        </w:rPr>
        <w:t>2) осуществляет прием и регистрацию в хронологическом порядке поступления заявок, обеспечивает их учет и хранение;</w:t>
      </w:r>
    </w:p>
    <w:p>
      <w:pPr>
        <w:pStyle w:val="Normal"/>
        <w:autoSpaceDE w:val="false"/>
        <w:spacing w:lineRule="auto" w:line="240" w:before="0" w:after="0"/>
        <w:ind w:firstLine="540"/>
        <w:jc w:val="both"/>
        <w:rPr>
          <w:rFonts w:cs="Calibri"/>
        </w:rPr>
      </w:pPr>
      <w:r>
        <w:rPr>
          <w:rFonts w:cs="Calibri"/>
        </w:rPr>
        <w:t>3) организует проведение отбора муниципальных образований в Свердловской области;</w:t>
      </w:r>
    </w:p>
    <w:p>
      <w:pPr>
        <w:pStyle w:val="Normal"/>
        <w:autoSpaceDE w:val="false"/>
        <w:spacing w:lineRule="auto" w:line="240" w:before="0" w:after="0"/>
        <w:ind w:firstLine="540"/>
        <w:jc w:val="both"/>
        <w:rPr>
          <w:rFonts w:cs="Calibri"/>
        </w:rPr>
      </w:pPr>
      <w:r>
        <w:rPr>
          <w:rFonts w:cs="Calibri"/>
        </w:rPr>
        <w:t>4) проверяет заявки на соответствие требованиям настоящего Порядка в течение 10 рабочих дней с момента завершения приема заявок;</w:t>
      </w:r>
    </w:p>
    <w:p>
      <w:pPr>
        <w:pStyle w:val="Normal"/>
        <w:autoSpaceDE w:val="false"/>
        <w:spacing w:lineRule="auto" w:line="240" w:before="0" w:after="0"/>
        <w:ind w:firstLine="540"/>
        <w:jc w:val="both"/>
        <w:rPr>
          <w:rFonts w:cs="Calibri"/>
        </w:rPr>
      </w:pPr>
      <w:r>
        <w:rPr>
          <w:rFonts w:cs="Calibri"/>
        </w:rPr>
        <w:t>5) запрашивает у участников отбора пояснения по вопросам, являющимся предметом отбора.</w:t>
      </w:r>
    </w:p>
    <w:p>
      <w:pPr>
        <w:pStyle w:val="Normal"/>
        <w:autoSpaceDE w:val="false"/>
        <w:spacing w:lineRule="auto" w:line="240" w:before="0" w:after="0"/>
        <w:ind w:firstLine="540"/>
        <w:jc w:val="both"/>
        <w:rPr>
          <w:rFonts w:cs="Calibri"/>
        </w:rPr>
      </w:pPr>
      <w:r>
        <w:rPr>
          <w:rFonts w:cs="Calibri"/>
        </w:rPr>
        <w:t>Пояснения представляются уполномоченными должностными лицами администраций муниципальных образований в Свердловской области в письменной форме в течение 3 рабочих дней с момента получения запроса;</w:t>
      </w:r>
    </w:p>
    <w:p>
      <w:pPr>
        <w:pStyle w:val="Normal"/>
        <w:autoSpaceDE w:val="false"/>
        <w:spacing w:lineRule="auto" w:line="240" w:before="0" w:after="0"/>
        <w:ind w:firstLine="540"/>
        <w:jc w:val="both"/>
        <w:rPr>
          <w:rFonts w:cs="Calibri"/>
        </w:rPr>
      </w:pPr>
      <w:r>
        <w:rPr>
          <w:rFonts w:cs="Calibri"/>
        </w:rPr>
        <w:t>6) информирует участников о причинах недопуска к отбору (несоответствие представленной заявки установленным требованиям) или о причинах непрохождения отбора (несоответствие предмету или критериям отбора);</w:t>
      </w:r>
    </w:p>
    <w:p>
      <w:pPr>
        <w:pStyle w:val="Normal"/>
        <w:autoSpaceDE w:val="false"/>
        <w:spacing w:lineRule="auto" w:line="240" w:before="0" w:after="0"/>
        <w:ind w:firstLine="540"/>
        <w:jc w:val="both"/>
        <w:rPr>
          <w:rFonts w:cs="Calibri"/>
        </w:rPr>
      </w:pPr>
      <w:r>
        <w:rPr>
          <w:rFonts w:cs="Calibri"/>
        </w:rPr>
        <w:t>7) проводит отбор, издает приказ Министра, содержащий решение о результатах отбора;</w:t>
      </w:r>
    </w:p>
    <w:p>
      <w:pPr>
        <w:pStyle w:val="Normal"/>
        <w:autoSpaceDE w:val="false"/>
        <w:spacing w:lineRule="auto" w:line="240" w:before="0" w:after="0"/>
        <w:ind w:firstLine="540"/>
        <w:jc w:val="both"/>
        <w:rPr>
          <w:rFonts w:cs="Calibri"/>
        </w:rPr>
      </w:pPr>
      <w:r>
        <w:rPr>
          <w:rFonts w:cs="Calibri"/>
        </w:rPr>
        <w:t>8) в течение 5 рабочих дней после вынесения решения о результатах отбора информирует участников путем направления писем, размещения информации на официальном сайте Свердловской области в информационно-телекоммуникационных сетях, доступ к которым не ограничен определенным кругом лиц, в сфере развития малого и среднего предпринимательства www.uralonline.ru о результатах отбора;</w:t>
      </w:r>
    </w:p>
    <w:p>
      <w:pPr>
        <w:pStyle w:val="Normal"/>
        <w:autoSpaceDE w:val="false"/>
        <w:spacing w:lineRule="auto" w:line="240" w:before="0" w:after="0"/>
        <w:ind w:firstLine="540"/>
        <w:jc w:val="both"/>
        <w:rPr/>
      </w:pPr>
      <w:r>
        <w:rPr>
          <w:rFonts w:cs="Calibri"/>
        </w:rPr>
        <w:t xml:space="preserve">9) в срок до 30 января года реализации соглашения заключает с администрациями муниципальных образований в Свердловской области, прошедшими отбор, соглашения о предоставлении и использовании субсидий (по </w:t>
      </w:r>
      <w:hyperlink r:id="rId53">
        <w:r>
          <w:rPr>
            <w:rStyle w:val="InternetLink"/>
            <w:rFonts w:cs="Calibri"/>
            <w:color w:val="0000FF"/>
          </w:rPr>
          <w:t>форме</w:t>
        </w:r>
      </w:hyperlink>
      <w:r>
        <w:rPr>
          <w:rFonts w:cs="Calibri"/>
        </w:rPr>
        <w:t xml:space="preserve"> согласно приложению к настоящему Порядку);</w:t>
      </w:r>
    </w:p>
    <w:p>
      <w:pPr>
        <w:pStyle w:val="Normal"/>
        <w:autoSpaceDE w:val="false"/>
        <w:spacing w:lineRule="auto" w:line="240" w:before="0" w:after="0"/>
        <w:ind w:firstLine="540"/>
        <w:jc w:val="both"/>
        <w:rPr>
          <w:rFonts w:cs="Calibri"/>
        </w:rPr>
      </w:pPr>
      <w:r>
        <w:rPr>
          <w:rFonts w:cs="Calibri"/>
        </w:rPr>
        <w:t>10) организует контроль исполнения заключенных согла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3. ИЗВЕЩЕНИЕ ПОТЕНЦИАЛЬНЫХ УЧАС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Извещение о проведении отбора направляется письмом всем муниципальным образованиям в Свердловской области не позднее чем за 15 дней до окончания отбора.</w:t>
      </w:r>
    </w:p>
    <w:p>
      <w:pPr>
        <w:pStyle w:val="Normal"/>
        <w:autoSpaceDE w:val="false"/>
        <w:spacing w:lineRule="auto" w:line="240" w:before="0" w:after="0"/>
        <w:ind w:firstLine="540"/>
        <w:jc w:val="both"/>
        <w:rPr>
          <w:rFonts w:cs="Calibri"/>
        </w:rPr>
      </w:pPr>
      <w:r>
        <w:rPr>
          <w:rFonts w:cs="Calibri"/>
        </w:rPr>
        <w:t>8. Извещение о проведении отбора должно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и адрес организатора отбора;</w:t>
      </w:r>
    </w:p>
    <w:p>
      <w:pPr>
        <w:pStyle w:val="Normal"/>
        <w:autoSpaceDE w:val="false"/>
        <w:spacing w:lineRule="auto" w:line="240" w:before="0" w:after="0"/>
        <w:ind w:firstLine="540"/>
        <w:jc w:val="both"/>
        <w:rPr>
          <w:rFonts w:cs="Calibri"/>
        </w:rPr>
      </w:pPr>
      <w:r>
        <w:rPr>
          <w:rFonts w:cs="Calibri"/>
        </w:rPr>
        <w:t>2) место представления, дату начала и окончания приема заявок от муниципальных образований в Свердловской области для участия в отборе;</w:t>
      </w:r>
    </w:p>
    <w:p>
      <w:pPr>
        <w:pStyle w:val="Normal"/>
        <w:autoSpaceDE w:val="false"/>
        <w:spacing w:lineRule="auto" w:line="240" w:before="0" w:after="0"/>
        <w:ind w:firstLine="540"/>
        <w:jc w:val="both"/>
        <w:rPr>
          <w:rFonts w:cs="Calibri"/>
        </w:rPr>
      </w:pPr>
      <w:r>
        <w:rPr>
          <w:rFonts w:cs="Calibri"/>
        </w:rPr>
        <w:t>3) перечень документов, входящих в заявку;</w:t>
      </w:r>
    </w:p>
    <w:p>
      <w:pPr>
        <w:pStyle w:val="Normal"/>
        <w:autoSpaceDE w:val="false"/>
        <w:spacing w:lineRule="auto" w:line="240" w:before="0" w:after="0"/>
        <w:ind w:firstLine="540"/>
        <w:jc w:val="both"/>
        <w:rPr>
          <w:rFonts w:cs="Calibri"/>
        </w:rPr>
      </w:pPr>
      <w:r>
        <w:rPr>
          <w:rFonts w:cs="Calibri"/>
        </w:rPr>
        <w:t>4) необходимую контактную информацию.</w:t>
      </w:r>
    </w:p>
    <w:p>
      <w:pPr>
        <w:pStyle w:val="Normal"/>
        <w:autoSpaceDE w:val="false"/>
        <w:spacing w:lineRule="auto" w:line="240" w:before="0" w:after="0"/>
        <w:ind w:firstLine="540"/>
        <w:jc w:val="both"/>
        <w:rPr>
          <w:rFonts w:cs="Calibri"/>
        </w:rPr>
      </w:pPr>
      <w:r>
        <w:rPr>
          <w:rFonts w:cs="Calibri"/>
        </w:rPr>
        <w:t>9. Для участия в отборе участники представляют в Министерство заявку, в которую входят:</w:t>
      </w:r>
    </w:p>
    <w:p>
      <w:pPr>
        <w:pStyle w:val="Normal"/>
        <w:autoSpaceDE w:val="false"/>
        <w:spacing w:lineRule="auto" w:line="240" w:before="0" w:after="0"/>
        <w:ind w:firstLine="540"/>
        <w:jc w:val="both"/>
        <w:rPr>
          <w:rFonts w:cs="Calibri"/>
        </w:rPr>
      </w:pPr>
      <w:r>
        <w:rPr>
          <w:rFonts w:cs="Calibri"/>
        </w:rPr>
        <w:t>1) заявление на участие в отборе;</w:t>
      </w:r>
    </w:p>
    <w:p>
      <w:pPr>
        <w:pStyle w:val="Normal"/>
        <w:autoSpaceDE w:val="false"/>
        <w:spacing w:lineRule="auto" w:line="240" w:before="0" w:after="0"/>
        <w:ind w:firstLine="540"/>
        <w:jc w:val="both"/>
        <w:rPr>
          <w:rFonts w:cs="Calibri"/>
        </w:rPr>
      </w:pPr>
      <w:r>
        <w:rPr>
          <w:rFonts w:cs="Calibri"/>
        </w:rPr>
        <w:t>2) перечень документов, содержащихся в заявке, с указанием номера страницы, на которой находится соответствующий документ;</w:t>
      </w:r>
    </w:p>
    <w:p>
      <w:pPr>
        <w:pStyle w:val="Normal"/>
        <w:autoSpaceDE w:val="false"/>
        <w:spacing w:lineRule="auto" w:line="240" w:before="0" w:after="0"/>
        <w:ind w:firstLine="540"/>
        <w:jc w:val="both"/>
        <w:rPr>
          <w:rFonts w:cs="Calibri"/>
        </w:rPr>
      </w:pPr>
      <w:r>
        <w:rPr>
          <w:rFonts w:cs="Calibri"/>
        </w:rPr>
        <w:t>3) копия документа об утверждении муниципальной целевой программы, заверенная уполномоченным лицом органа, принявшего его, муниципальная целевая программа;</w:t>
      </w:r>
    </w:p>
    <w:p>
      <w:pPr>
        <w:pStyle w:val="Normal"/>
        <w:autoSpaceDE w:val="false"/>
        <w:spacing w:lineRule="auto" w:line="240" w:before="0" w:after="0"/>
        <w:ind w:firstLine="540"/>
        <w:jc w:val="both"/>
        <w:rPr>
          <w:rFonts w:cs="Calibri"/>
        </w:rPr>
      </w:pPr>
      <w:r>
        <w:rPr>
          <w:rFonts w:cs="Calibri"/>
        </w:rPr>
        <w:t>4) информационная справка за подписью главы муниципального образования в Свердловской области на дату подачи заявки, содержащая сведения о численности населения муниципального образования, числе субъектов малого и среднего предпринимательства и доле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муниципального образования;</w:t>
      </w:r>
    </w:p>
    <w:p>
      <w:pPr>
        <w:pStyle w:val="Normal"/>
        <w:autoSpaceDE w:val="false"/>
        <w:spacing w:lineRule="auto" w:line="240" w:before="0" w:after="0"/>
        <w:ind w:firstLine="540"/>
        <w:jc w:val="both"/>
        <w:rPr>
          <w:rFonts w:cs="Calibri"/>
        </w:rPr>
      </w:pPr>
      <w:r>
        <w:rPr>
          <w:rFonts w:cs="Calibri"/>
        </w:rPr>
        <w:t>5) выписка из бюджета муниципального образования в Свердловской области об объеме запланированных средств местного бюджета на софинансирование муниципальной целевой программы, подписанная главой муниципального образования в Свердловской области и начальником финансового (финансово-бюджетного) управления (отдела) муниципального образования в Свердловской области, заверенная печатью муниципального образования в Свердловской области, или выписка из среднесрочного финансового плана муниципального образования в Свердловской области о наличии запланированных средств на софинансирование муниципальной целевой программы, подписанная главой муниципального образования в Свердловской области и начальником финансового (финансово-бюджетного) управления (отдела) муниципального образования в Свердловской области, заверенная печатью муниципального образования в Свердловской области (при необходимости - гарантийное письмо о планируемом объеме средств местного бюджета на софинансирование муниципальной программы, подписанное главой муниципального образования в Свердловской области и начальником финансового (финансово-бюджетного) управления (отдела) муниципального образования в Свердловской области, заверенное печатью муниципального образования в Свердловской области);</w:t>
      </w:r>
    </w:p>
    <w:p>
      <w:pPr>
        <w:pStyle w:val="Normal"/>
        <w:autoSpaceDE w:val="false"/>
        <w:spacing w:lineRule="auto" w:line="240" w:before="0" w:after="0"/>
        <w:ind w:firstLine="540"/>
        <w:jc w:val="both"/>
        <w:rPr>
          <w:rFonts w:cs="Calibri"/>
        </w:rPr>
      </w:pPr>
      <w:r>
        <w:rPr>
          <w:rFonts w:cs="Calibri"/>
        </w:rPr>
        <w:t>6) пояснительная записка о выполнении условий предоставления субсидий из областного бюджета местным бюджетам муниципальных образований в Свердловской области с указанием значений показателей муниципальной программы при условии софинансирования из областного бюджета, готовности представлять в Министерство экономики и территориального развития Свердловской области ежеквартальные отчеты о ходе реализации мероприятий долгосрочной муниципальной целевой программы с использованием средств субсидии областного бюджета (до 5 числа месяца, следующего за отчетным кварталом).</w:t>
      </w:r>
    </w:p>
    <w:p>
      <w:pPr>
        <w:pStyle w:val="Normal"/>
        <w:autoSpaceDE w:val="false"/>
        <w:spacing w:lineRule="auto" w:line="240" w:before="0" w:after="0"/>
        <w:ind w:firstLine="540"/>
        <w:jc w:val="both"/>
        <w:rPr/>
      </w:pPr>
      <w:r>
        <w:rPr>
          <w:rFonts w:cs="Calibri"/>
        </w:rPr>
        <w:t xml:space="preserve">10. Документы, указанные в </w:t>
      </w:r>
      <w:hyperlink r:id="rId54">
        <w:r>
          <w:rPr>
            <w:rStyle w:val="InternetLink"/>
            <w:rFonts w:cs="Calibri"/>
            <w:color w:val="0000FF"/>
          </w:rPr>
          <w:t>подпунктах 3</w:t>
        </w:r>
      </w:hyperlink>
      <w:r>
        <w:rPr>
          <w:rFonts w:cs="Calibri"/>
        </w:rPr>
        <w:t xml:space="preserve"> - </w:t>
      </w:r>
      <w:hyperlink r:id="rId55">
        <w:r>
          <w:rPr>
            <w:rStyle w:val="InternetLink"/>
            <w:rFonts w:cs="Calibri"/>
            <w:color w:val="0000FF"/>
          </w:rPr>
          <w:t>6 пункта 9</w:t>
        </w:r>
      </w:hyperlink>
      <w:r>
        <w:rPr>
          <w:rFonts w:cs="Calibri"/>
        </w:rPr>
        <w:t xml:space="preserve"> настоящего Порядка, представляются на бумажном носителе прошитыми (сброшюрованными) в одну папку в последовательности, указанной в </w:t>
      </w:r>
      <w:hyperlink r:id="rId56">
        <w:r>
          <w:rPr>
            <w:rStyle w:val="InternetLink"/>
            <w:rFonts w:cs="Calibri"/>
            <w:color w:val="0000FF"/>
          </w:rPr>
          <w:t>пункте 9</w:t>
        </w:r>
      </w:hyperlink>
      <w:r>
        <w:rPr>
          <w:rFonts w:cs="Calibri"/>
        </w:rPr>
        <w:t xml:space="preserve"> настоящего Порядка, пронумерован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4. ПРЕДСТАВЛЕНИЕ ЗАЯ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Заявка подается органом местного самоуправления муниципального образования в Свердловской области в Министерство.</w:t>
      </w:r>
    </w:p>
    <w:p>
      <w:pPr>
        <w:pStyle w:val="Normal"/>
        <w:autoSpaceDE w:val="false"/>
        <w:spacing w:lineRule="auto" w:line="240" w:before="0" w:after="0"/>
        <w:ind w:firstLine="540"/>
        <w:jc w:val="both"/>
        <w:rPr/>
      </w:pPr>
      <w:r>
        <w:rPr>
          <w:rFonts w:cs="Calibri"/>
        </w:rPr>
        <w:t xml:space="preserve">12. Муниципальные образования в Свердловской области, представившие заявку, не соответствующую требованиям, указанным в </w:t>
      </w:r>
      <w:hyperlink r:id="rId57">
        <w:r>
          <w:rPr>
            <w:rStyle w:val="InternetLink"/>
            <w:rFonts w:cs="Calibri"/>
            <w:color w:val="0000FF"/>
          </w:rPr>
          <w:t>пунктах 9</w:t>
        </w:r>
      </w:hyperlink>
      <w:r>
        <w:rPr>
          <w:rFonts w:cs="Calibri"/>
        </w:rPr>
        <w:t xml:space="preserve"> и </w:t>
      </w:r>
      <w:hyperlink r:id="rId58">
        <w:r>
          <w:rPr>
            <w:rStyle w:val="InternetLink"/>
            <w:rFonts w:cs="Calibri"/>
            <w:color w:val="0000FF"/>
          </w:rPr>
          <w:t>10</w:t>
        </w:r>
      </w:hyperlink>
      <w:r>
        <w:rPr>
          <w:rFonts w:cs="Calibri"/>
        </w:rPr>
        <w:t xml:space="preserve"> настоящего Порядка, к участию в отборе не допускаются.</w:t>
      </w:r>
    </w:p>
    <w:p>
      <w:pPr>
        <w:pStyle w:val="Normal"/>
        <w:autoSpaceDE w:val="false"/>
        <w:spacing w:lineRule="auto" w:line="240" w:before="0" w:after="0"/>
        <w:ind w:firstLine="540"/>
        <w:jc w:val="both"/>
        <w:rPr>
          <w:rFonts w:cs="Calibri"/>
        </w:rPr>
      </w:pPr>
      <w:r>
        <w:rPr>
          <w:rFonts w:cs="Calibri"/>
        </w:rPr>
        <w:t>13. Участник отбора имеет право внести изменения в свою заявку или отозвать ее в пределах срока, установленного для подачи заявок.</w:t>
      </w:r>
    </w:p>
    <w:p>
      <w:pPr>
        <w:pStyle w:val="Normal"/>
        <w:autoSpaceDE w:val="false"/>
        <w:spacing w:lineRule="auto" w:line="240" w:before="0" w:after="0"/>
        <w:ind w:firstLine="540"/>
        <w:jc w:val="both"/>
        <w:rPr>
          <w:rFonts w:cs="Calibri"/>
        </w:rPr>
      </w:pPr>
      <w:r>
        <w:rPr>
          <w:rFonts w:cs="Calibri"/>
        </w:rPr>
        <w:t>14. Заявки не рассматриваются в случае их получения Министерством по истечении срока приема заявок, указанного в письме, извещающем о проведении отбора.</w:t>
      </w:r>
    </w:p>
    <w:p>
      <w:pPr>
        <w:pStyle w:val="Normal"/>
        <w:autoSpaceDE w:val="false"/>
        <w:spacing w:lineRule="auto" w:line="240" w:before="0" w:after="0"/>
        <w:ind w:firstLine="540"/>
        <w:jc w:val="both"/>
        <w:rPr>
          <w:rFonts w:cs="Calibri"/>
        </w:rPr>
      </w:pPr>
      <w:r>
        <w:rPr>
          <w:rFonts w:cs="Calibri"/>
        </w:rPr>
        <w:t>15. Датой получения заявки считается дата ее поступления в Министерство, о чем делается отметка на первой странице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5. ЦЕЛИ, КРИТЕРИИ ОТБОРА,</w:t>
      </w:r>
    </w:p>
    <w:p>
      <w:pPr>
        <w:pStyle w:val="Normal"/>
        <w:autoSpaceDE w:val="false"/>
        <w:spacing w:lineRule="auto" w:line="240" w:before="0" w:after="0"/>
        <w:jc w:val="center"/>
        <w:rPr>
          <w:rFonts w:cs="Calibri"/>
        </w:rPr>
      </w:pPr>
      <w:r>
        <w:rPr>
          <w:rFonts w:cs="Calibri"/>
        </w:rPr>
        <w:t>ОПРЕДЕЛЕНИЕ ОБЪЕМОВ СУБСИД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Целями отбора является осуществление государственной поддержки реализации муниципальных долгосрочных целевых программ развития субъектов малого и среднего предпринимательства в муниципальных образованиях в Свердловской области в форме предоставления субсидии из средств областного бюджета.</w:t>
      </w:r>
    </w:p>
    <w:p>
      <w:pPr>
        <w:pStyle w:val="Normal"/>
        <w:autoSpaceDE w:val="false"/>
        <w:spacing w:lineRule="auto" w:line="240" w:before="0" w:after="0"/>
        <w:ind w:firstLine="540"/>
        <w:jc w:val="both"/>
        <w:rPr>
          <w:rFonts w:cs="Calibri"/>
        </w:rPr>
      </w:pPr>
      <w:r>
        <w:rPr>
          <w:rFonts w:cs="Calibri"/>
        </w:rPr>
        <w:t>Критериями отбора являются:</w:t>
      </w:r>
    </w:p>
    <w:p>
      <w:pPr>
        <w:pStyle w:val="Normal"/>
        <w:autoSpaceDE w:val="false"/>
        <w:spacing w:lineRule="auto" w:line="240" w:before="0" w:after="0"/>
        <w:ind w:firstLine="540"/>
        <w:jc w:val="both"/>
        <w:rPr/>
      </w:pPr>
      <w:r>
        <w:rPr>
          <w:rFonts w:cs="Calibri"/>
        </w:rPr>
        <w:t xml:space="preserve">1) наличие утвержденной муниципальной целевой программы, предусматривающей проведение мероприятий, направленных на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формах, предусмотренных </w:t>
      </w:r>
      <w:hyperlink r:id="rId59">
        <w:r>
          <w:rPr>
            <w:rStyle w:val="InternetLink"/>
            <w:rFonts w:cs="Calibri"/>
            <w:color w:val="0000FF"/>
          </w:rPr>
          <w:t>статьей 8</w:t>
        </w:r>
      </w:hyperlink>
      <w:r>
        <w:rPr>
          <w:rFonts w:cs="Calibri"/>
        </w:rPr>
        <w:t xml:space="preserve"> Закона Свердловской области от 4 февраля 2008 года N 10-ОЗ "О развитии малого и среднего предпринимательства в Свердловской области" (за исключением </w:t>
      </w:r>
      <w:hyperlink r:id="rId60">
        <w:r>
          <w:rPr>
            <w:rStyle w:val="InternetLink"/>
            <w:rFonts w:cs="Calibri"/>
            <w:color w:val="0000FF"/>
          </w:rPr>
          <w:t>пункта 2</w:t>
        </w:r>
      </w:hyperlink>
      <w:r>
        <w:rPr>
          <w:rFonts w:cs="Calibri"/>
        </w:rPr>
        <w:t>);</w:t>
      </w:r>
    </w:p>
    <w:p>
      <w:pPr>
        <w:pStyle w:val="Normal"/>
        <w:autoSpaceDE w:val="false"/>
        <w:spacing w:lineRule="auto" w:line="240" w:before="0" w:after="0"/>
        <w:ind w:firstLine="540"/>
        <w:jc w:val="both"/>
        <w:rPr>
          <w:rFonts w:cs="Calibri"/>
        </w:rPr>
      </w:pPr>
      <w:r>
        <w:rPr>
          <w:rFonts w:cs="Calibri"/>
        </w:rPr>
        <w:t>2) предоставление информации о размере средств, предусмотренных в местном бюджете для финансового обеспечения расходов на мероприятия, направленные на поддержку малого и среднего предпринимательства.</w:t>
      </w:r>
    </w:p>
    <w:p>
      <w:pPr>
        <w:pStyle w:val="Normal"/>
        <w:autoSpaceDE w:val="false"/>
        <w:spacing w:lineRule="auto" w:line="240" w:before="0" w:after="0"/>
        <w:ind w:firstLine="540"/>
        <w:jc w:val="both"/>
        <w:rPr/>
      </w:pPr>
      <w:r>
        <w:rPr>
          <w:rFonts w:cs="Calibri"/>
        </w:rPr>
        <w:t xml:space="preserve">17. Объем (размер) субсидии из областного бюджета местным бюджетам на софинансирование муниципальных целевых программ составляет 100 процентов от объема финансирования за счет средств местного бюджета, предусмотренного на мероприятия в соответствии с </w:t>
      </w:r>
      <w:hyperlink r:id="rId61">
        <w:r>
          <w:rPr>
            <w:rStyle w:val="InternetLink"/>
            <w:rFonts w:cs="Calibri"/>
            <w:color w:val="0000FF"/>
          </w:rPr>
          <w:t>подпунктом 1 пункта 16</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18. Определение объема (размера) субсидии из областного бюджета местным бюджетам на софинансирование муниципальных целевых программ в случае превышения суммарного объема, содержащегося в заявках, поступивших на отбор, над объемом бюджетных ассигнований, предусмотренных областной целевой программой "Развитие субъектов малого и среднего предпринимательства в Свердловской области" на 2011 - 2015 годы на соответствующий год, осуществляется с применением понижающего коэффициента.</w:t>
      </w:r>
    </w:p>
    <w:p>
      <w:pPr>
        <w:pStyle w:val="Normal"/>
        <w:autoSpaceDE w:val="false"/>
        <w:spacing w:lineRule="auto" w:line="240" w:before="0" w:after="0"/>
        <w:ind w:firstLine="540"/>
        <w:jc w:val="both"/>
        <w:rPr>
          <w:rFonts w:cs="Calibri"/>
        </w:rPr>
      </w:pPr>
      <w:r>
        <w:rPr>
          <w:rFonts w:cs="Calibri"/>
        </w:rPr>
        <w:t>Размер понижающего коэффициента определяется ежегодно на основе принципа пропорционального сокращения объема (размера) субсидии из областного бюджета в отношении каждой заявки, соответствующей требованиям настоящего Порядка.</w:t>
      </w:r>
    </w:p>
    <w:p>
      <w:pPr>
        <w:pStyle w:val="Normal"/>
        <w:autoSpaceDE w:val="false"/>
        <w:spacing w:lineRule="auto" w:line="240" w:before="0" w:after="0"/>
        <w:ind w:firstLine="540"/>
        <w:jc w:val="both"/>
        <w:rPr/>
      </w:pPr>
      <w:r>
        <w:rPr>
          <w:rFonts w:cs="Calibri"/>
        </w:rPr>
        <w:t xml:space="preserve">19. В случае соответствия представленной заявки требованиям настоящего Порядка Министерство принимает решение о предоставлении субсидии муниципальному образованию в Свердловской области, определяет ее размер в соответствии с </w:t>
      </w:r>
      <w:hyperlink r:id="rId62">
        <w:r>
          <w:rPr>
            <w:rStyle w:val="InternetLink"/>
            <w:rFonts w:cs="Calibri"/>
            <w:color w:val="0000FF"/>
          </w:rPr>
          <w:t>пунктами 17</w:t>
        </w:r>
      </w:hyperlink>
      <w:r>
        <w:rPr>
          <w:rFonts w:cs="Calibri"/>
        </w:rPr>
        <w:t xml:space="preserve"> и </w:t>
      </w:r>
      <w:hyperlink r:id="rId63">
        <w:r>
          <w:rPr>
            <w:rStyle w:val="InternetLink"/>
            <w:rFonts w:cs="Calibri"/>
            <w:color w:val="0000FF"/>
          </w:rPr>
          <w:t>18</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20. Перечень муниципальных образований в Свердловской области - получателей соответствующих субсидий из областного бюджета утверждается приказом Министра.</w:t>
      </w:r>
    </w:p>
    <w:p>
      <w:pPr>
        <w:pStyle w:val="Normal"/>
        <w:autoSpaceDE w:val="false"/>
        <w:spacing w:lineRule="auto" w:line="240" w:before="0" w:after="0"/>
        <w:ind w:firstLine="540"/>
        <w:jc w:val="both"/>
        <w:rPr>
          <w:rFonts w:cs="Calibri"/>
        </w:rPr>
      </w:pPr>
      <w:r>
        <w:rPr>
          <w:rFonts w:cs="Calibri"/>
        </w:rPr>
        <w:t>21. Перечисление средств субсидии осуществляется на основании Соглашения о предоставлении и использовании субсидии, заключенного между Министерством и уполномоченным органом местного самоуправления муниципального образования в Свердловской области.</w:t>
      </w:r>
    </w:p>
    <w:p>
      <w:pPr>
        <w:pStyle w:val="Normal"/>
        <w:autoSpaceDE w:val="false"/>
        <w:spacing w:lineRule="auto" w:line="240" w:before="0" w:after="0"/>
        <w:ind w:firstLine="540"/>
        <w:jc w:val="both"/>
        <w:rPr>
          <w:rFonts w:cs="Calibri"/>
        </w:rPr>
      </w:pPr>
      <w:r>
        <w:rPr>
          <w:rFonts w:cs="Calibri"/>
        </w:rPr>
        <w:t>22. Уполномоченный орган местного самоуправления муниципального образования в Свердловской области, получившего субсидии, представляет в Министерство ежеквартальные отчеты об использовании субсидии по форме, установленной соглашением.</w:t>
      </w:r>
    </w:p>
    <w:p>
      <w:pPr>
        <w:pStyle w:val="Normal"/>
        <w:autoSpaceDE w:val="false"/>
        <w:spacing w:lineRule="auto" w:line="240" w:before="0" w:after="0"/>
        <w:ind w:firstLine="540"/>
        <w:jc w:val="both"/>
        <w:rPr>
          <w:rFonts w:cs="Calibri"/>
        </w:rPr>
      </w:pPr>
      <w:r>
        <w:rPr>
          <w:rFonts w:cs="Calibri"/>
        </w:rPr>
        <w:t>23. Министерство ежеквартально на основании отчетов, полученных от получателей, представляет в Министерство финансов Свердловской области отчет об использовании субсидии не позднее 15 числа месяца, следующего за отчетным кварталом.</w:t>
      </w:r>
    </w:p>
    <w:p>
      <w:pPr>
        <w:pStyle w:val="Normal"/>
        <w:autoSpaceDE w:val="false"/>
        <w:spacing w:lineRule="auto" w:line="240" w:before="0" w:after="0"/>
        <w:ind w:firstLine="540"/>
        <w:jc w:val="both"/>
        <w:rPr>
          <w:rFonts w:cs="Calibri"/>
        </w:rPr>
      </w:pPr>
      <w:r>
        <w:rPr>
          <w:rFonts w:cs="Calibri"/>
        </w:rPr>
        <w:t>24. Средства, полученные местными бюджетами муниципальных образований в Свердловской области из областного бюджета в форме субсидий, носят целевой характер и не могут быть использованы на иные цели.</w:t>
      </w:r>
    </w:p>
    <w:p>
      <w:pPr>
        <w:pStyle w:val="Normal"/>
        <w:autoSpaceDE w:val="false"/>
        <w:spacing w:lineRule="auto" w:line="240" w:before="0" w:after="0"/>
        <w:ind w:firstLine="540"/>
        <w:jc w:val="both"/>
        <w:rPr>
          <w:rFonts w:cs="Calibri"/>
        </w:rPr>
      </w:pPr>
      <w:r>
        <w:rPr>
          <w:rFonts w:cs="Calibri"/>
        </w:rPr>
        <w:t>Получатель субсидии несет административную, финансово-правовую, гражданско-правовую, уголовную ответственность за нецелевое использование субсидии.</w:t>
      </w:r>
    </w:p>
    <w:p>
      <w:pPr>
        <w:pStyle w:val="Normal"/>
        <w:autoSpaceDE w:val="false"/>
        <w:spacing w:lineRule="auto" w:line="240" w:before="0" w:after="0"/>
        <w:ind w:firstLine="540"/>
        <w:jc w:val="both"/>
        <w:rPr>
          <w:rFonts w:cs="Calibri"/>
        </w:rPr>
      </w:pPr>
      <w:r>
        <w:rPr>
          <w:rFonts w:cs="Calibri"/>
        </w:rPr>
        <w:t>25. Министерство осуществляет финансовый контроль за целевым расходованием бюджетных средств.</w:t>
      </w:r>
    </w:p>
    <w:p>
      <w:pPr>
        <w:pStyle w:val="Normal"/>
        <w:autoSpaceDE w:val="false"/>
        <w:spacing w:lineRule="auto" w:line="240" w:before="0" w:after="0"/>
        <w:ind w:firstLine="540"/>
        <w:jc w:val="both"/>
        <w:rPr>
          <w:rFonts w:cs="Calibri"/>
        </w:rPr>
      </w:pPr>
      <w:r>
        <w:rPr>
          <w:rFonts w:cs="Calibri"/>
        </w:rPr>
        <w:t>26. Министерство несет ответственность за соблюдение порядка и условий предоставления субсид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pPr>
      <w:r>
        <w:rPr/>
        <w:t>Форма                                                            Приложение</w:t>
      </w:r>
    </w:p>
    <w:p>
      <w:pPr>
        <w:pStyle w:val="ConsPlusNonformat"/>
        <w:widowControl/>
        <w:rPr/>
      </w:pPr>
      <w:r>
        <w:rPr>
          <w:rFonts w:eastAsia="Courier New"/>
        </w:rPr>
        <w:t xml:space="preserve">                                                       </w:t>
      </w:r>
      <w:r>
        <w:rPr/>
        <w:t>к Порядку и условиям</w:t>
      </w:r>
    </w:p>
    <w:p>
      <w:pPr>
        <w:pStyle w:val="ConsPlusNonformat"/>
        <w:widowControl/>
        <w:rPr/>
      </w:pPr>
      <w:r>
        <w:rPr>
          <w:rFonts w:eastAsia="Courier New"/>
        </w:rPr>
        <w:t xml:space="preserve">                                                    </w:t>
      </w:r>
      <w:r>
        <w:rPr/>
        <w:t>предоставления субсидий</w:t>
      </w:r>
    </w:p>
    <w:p>
      <w:pPr>
        <w:pStyle w:val="ConsPlusNonformat"/>
        <w:widowControl/>
        <w:rPr/>
      </w:pPr>
      <w:r>
        <w:rPr>
          <w:rFonts w:eastAsia="Courier New"/>
        </w:rPr>
        <w:t xml:space="preserve">                                              </w:t>
      </w:r>
      <w:r>
        <w:rPr/>
        <w:t>из областного бюджета местным</w:t>
      </w:r>
    </w:p>
    <w:p>
      <w:pPr>
        <w:pStyle w:val="ConsPlusNonformat"/>
        <w:widowControl/>
        <w:rPr/>
      </w:pPr>
      <w:r>
        <w:rPr>
          <w:rFonts w:eastAsia="Courier New"/>
        </w:rPr>
        <w:t xml:space="preserve">                                                     </w:t>
      </w:r>
      <w:r>
        <w:rPr/>
        <w:t>бюджетам муниципальных</w:t>
      </w:r>
    </w:p>
    <w:p>
      <w:pPr>
        <w:pStyle w:val="ConsPlusNonformat"/>
        <w:widowControl/>
        <w:rPr/>
      </w:pPr>
      <w:r>
        <w:rPr>
          <w:rFonts w:eastAsia="Courier New"/>
        </w:rPr>
        <w:t xml:space="preserve">                                         </w:t>
      </w:r>
      <w:r>
        <w:rPr/>
        <w:t>образований в Свердловской области</w:t>
      </w:r>
    </w:p>
    <w:p>
      <w:pPr>
        <w:pStyle w:val="ConsPlusNonformat"/>
        <w:widowControl/>
        <w:rPr/>
      </w:pPr>
      <w:r>
        <w:rPr>
          <w:rFonts w:eastAsia="Courier New"/>
        </w:rPr>
        <w:t xml:space="preserve">                                           </w:t>
      </w:r>
      <w:r>
        <w:rPr/>
        <w:t>на софинансирование долгосрочных</w:t>
      </w:r>
    </w:p>
    <w:p>
      <w:pPr>
        <w:pStyle w:val="ConsPlusNonformat"/>
        <w:widowControl/>
        <w:rPr/>
      </w:pPr>
      <w:r>
        <w:rPr>
          <w:rFonts w:eastAsia="Courier New"/>
        </w:rPr>
        <w:t xml:space="preserve">                                            </w:t>
      </w:r>
      <w:r>
        <w:rPr/>
        <w:t>муниципальных целевых программ,</w:t>
      </w:r>
    </w:p>
    <w:p>
      <w:pPr>
        <w:pStyle w:val="ConsPlusNonformat"/>
        <w:widowControl/>
        <w:rPr/>
      </w:pPr>
      <w:r>
        <w:rPr>
          <w:rFonts w:eastAsia="Courier New"/>
        </w:rPr>
        <w:t xml:space="preserve">                                         </w:t>
      </w:r>
      <w:r>
        <w:rPr/>
        <w:t>направленных на развитие субъектов</w:t>
      </w:r>
    </w:p>
    <w:p>
      <w:pPr>
        <w:pStyle w:val="ConsPlusNonformat"/>
        <w:widowControl/>
        <w:rPr/>
      </w:pPr>
      <w:r>
        <w:rPr>
          <w:rFonts w:eastAsia="Courier New"/>
        </w:rPr>
        <w:t xml:space="preserve">                                      </w:t>
      </w:r>
      <w:r>
        <w:rPr/>
        <w:t>малого и средне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ОГЛАШЕНИЕ</w:t>
      </w:r>
    </w:p>
    <w:p>
      <w:pPr>
        <w:pStyle w:val="Normal"/>
        <w:autoSpaceDE w:val="false"/>
        <w:spacing w:lineRule="auto" w:line="240" w:before="0" w:after="0"/>
        <w:jc w:val="center"/>
        <w:rPr>
          <w:rFonts w:cs="Calibri"/>
        </w:rPr>
      </w:pPr>
      <w:r>
        <w:rPr>
          <w:rFonts w:cs="Calibri"/>
        </w:rPr>
        <w:t>О ПРЕДОСТАВЛЕНИИ СУБСИДИИ ИЗ ОБЛАСТНОГО БЮДЖЕТА</w:t>
      </w:r>
    </w:p>
    <w:p>
      <w:pPr>
        <w:pStyle w:val="Normal"/>
        <w:autoSpaceDE w:val="false"/>
        <w:spacing w:lineRule="auto" w:line="240" w:before="0" w:after="0"/>
        <w:jc w:val="center"/>
        <w:rPr>
          <w:rFonts w:cs="Calibri"/>
        </w:rPr>
      </w:pPr>
      <w:r>
        <w:rPr>
          <w:rFonts w:cs="Calibri"/>
        </w:rPr>
        <w:t>СВЕРДЛОВСКОЙ ОБЛАСТИ В МЕСТНЫЙ БЮДЖЕТ МУНИЦИПАЛЬНОГО</w:t>
      </w:r>
    </w:p>
    <w:p>
      <w:pPr>
        <w:pStyle w:val="Normal"/>
        <w:autoSpaceDE w:val="false"/>
        <w:spacing w:lineRule="auto" w:line="240" w:before="0" w:after="0"/>
        <w:jc w:val="center"/>
        <w:rPr>
          <w:rFonts w:cs="Calibri"/>
        </w:rPr>
      </w:pPr>
      <w:r>
        <w:rPr>
          <w:rFonts w:cs="Calibri"/>
        </w:rPr>
        <w:t>ОБРАЗОВАНИЯ __________________________________________</w:t>
      </w:r>
    </w:p>
    <w:p>
      <w:pPr>
        <w:pStyle w:val="Normal"/>
        <w:autoSpaceDE w:val="false"/>
        <w:spacing w:lineRule="auto" w:line="240" w:before="0" w:after="0"/>
        <w:jc w:val="center"/>
        <w:rPr>
          <w:rFonts w:cs="Calibri"/>
        </w:rPr>
      </w:pPr>
      <w:r>
        <w:rPr>
          <w:rFonts w:cs="Calibri"/>
        </w:rPr>
        <w:t>НА СОФИНАНСИРОВАНИЕ ДОЛГОСРОЧНОЙ МУНИЦИПАЛЬНОЙ ЦЕЛЕВОЙ</w:t>
      </w:r>
    </w:p>
    <w:p>
      <w:pPr>
        <w:pStyle w:val="Normal"/>
        <w:autoSpaceDE w:val="false"/>
        <w:spacing w:lineRule="auto" w:line="240" w:before="0" w:after="0"/>
        <w:jc w:val="center"/>
        <w:rPr>
          <w:rFonts w:cs="Calibri"/>
        </w:rPr>
      </w:pPr>
      <w:r>
        <w:rPr>
          <w:rFonts w:cs="Calibri"/>
        </w:rPr>
        <w:t>ПРОГРАММЫ ________________________________, НАПРАВЛЕННОЙ</w:t>
      </w:r>
    </w:p>
    <w:p>
      <w:pPr>
        <w:pStyle w:val="Normal"/>
        <w:autoSpaceDE w:val="false"/>
        <w:spacing w:lineRule="auto" w:line="240" w:before="0" w:after="0"/>
        <w:jc w:val="center"/>
        <w:rPr>
          <w:rFonts w:cs="Calibri"/>
        </w:rPr>
      </w:pPr>
      <w:r>
        <w:rPr>
          <w:rFonts w:cs="Calibri"/>
        </w:rPr>
        <w:t>НА РАЗВИТИЕ СУБЪЕКТОВ МАЛОГО И СРЕДНЕГО</w:t>
      </w:r>
    </w:p>
    <w:p>
      <w:pPr>
        <w:pStyle w:val="Normal"/>
        <w:autoSpaceDE w:val="false"/>
        <w:spacing w:lineRule="auto" w:line="240" w:before="0" w:after="0"/>
        <w:jc w:val="center"/>
        <w:rPr>
          <w:rFonts w:cs="Calibri"/>
        </w:rPr>
      </w:pPr>
      <w:r>
        <w:rPr>
          <w:rFonts w:cs="Calibri"/>
        </w:rPr>
        <w:t>ПРЕДПРИНИМАТЕЛЬСТВА В ____________ ГОД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г. Екатеринбург                                  "___" ____________ 201_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стерство экономики и территориального развития Свердловской области, именуемое в дальнейшем Министерство экономики и территориального развития, в лице Министра ___________________________________, действующего на основании Положения о Министерстве экономики и территориального развития Свердловской области, утвержденного Постановлением Правительства Свердловской области от ___________ N _______, с одной стороны, и Администрация муниципального образования ____________________________, именуемая в дальнейшем Администрация, в лице __________________________, действующего(ей) на основании Устава, с другой стороны, именуемые в дальнейшем Стороны, на основании Постановления Правительства Свердловской области от 11.10.2010 N 1483-ПП "Об утверждении областной целевой программы "Развитие субъектов малого и среднего предпринимательства в Свердловской области" на 2011 - 2015 годы" (далее - областная целевая программа), приказа Министра экономики и территориального развития Свердловской области от "____" _____________ 20__ г. N ____ _____________________________________________________, заключили настоящее соглашение (далее - Соглашение)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ПРЕДМЕТ СОГЛАШ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едметом Соглашения является предоставление субсидии из областного бюджета Свердловской области в местный бюджет муниципального образования на софинансирование долгосрочной муниципальной целевой программы ___________________________________________________ (далее - муниципальная целевая программа), направленной на развитие субъектов малого и среднего предпринимательства муниципального образования в Свердловской области в соответствии с областной целевой программой.</w:t>
      </w:r>
    </w:p>
    <w:p>
      <w:pPr>
        <w:pStyle w:val="Normal"/>
        <w:autoSpaceDE w:val="false"/>
        <w:spacing w:lineRule="auto" w:line="240" w:before="0" w:after="0"/>
        <w:ind w:firstLine="540"/>
        <w:jc w:val="both"/>
        <w:rPr>
          <w:rFonts w:cs="Calibri"/>
        </w:rPr>
      </w:pPr>
      <w:r>
        <w:rPr>
          <w:rFonts w:cs="Calibri"/>
        </w:rPr>
        <w:t>1.2. Общий размер субсидии составляет _________________________ (______________________________) рублей на реализацию следующих мероприятий (с достижением установленных показателей):</w:t>
      </w:r>
    </w:p>
    <w:p>
      <w:pPr>
        <w:pStyle w:val="Normal"/>
        <w:autoSpaceDE w:val="false"/>
        <w:spacing w:lineRule="auto" w:line="240" w:before="0" w:after="0"/>
        <w:ind w:firstLine="540"/>
        <w:jc w:val="both"/>
        <w:rPr>
          <w:rFonts w:cs="Calibri"/>
        </w:rPr>
      </w:pPr>
      <w:r>
        <w:rPr>
          <w:rFonts w:cs="Calibri"/>
        </w:rPr>
        <w:t>1.2.1. _____________________________________________________________</w:t>
      </w:r>
    </w:p>
    <w:p>
      <w:pPr>
        <w:pStyle w:val="Normal"/>
        <w:autoSpaceDE w:val="false"/>
        <w:spacing w:lineRule="auto" w:line="240" w:before="0" w:after="0"/>
        <w:jc w:val="both"/>
        <w:rPr>
          <w:rFonts w:cs="Calibri"/>
        </w:rPr>
      </w:pPr>
      <w:r>
        <w:rPr>
          <w:rFonts w:cs="Calibri"/>
        </w:rPr>
        <w:t>_______________________________________________________________________</w:t>
      </w:r>
    </w:p>
    <w:p>
      <w:pPr>
        <w:pStyle w:val="Normal"/>
        <w:autoSpaceDE w:val="false"/>
        <w:spacing w:lineRule="auto" w:line="240" w:before="0" w:after="0"/>
        <w:ind w:firstLine="540"/>
        <w:jc w:val="both"/>
        <w:rPr>
          <w:rFonts w:cs="Calibri"/>
        </w:rPr>
      </w:pPr>
      <w:r>
        <w:rPr>
          <w:rFonts w:cs="Calibri"/>
        </w:rPr>
        <w:t>1.2.2. _____________________________________________________________</w:t>
      </w:r>
    </w:p>
    <w:p>
      <w:pPr>
        <w:pStyle w:val="Normal"/>
        <w:autoSpaceDE w:val="false"/>
        <w:spacing w:lineRule="auto" w:line="240" w:before="0" w:after="0"/>
        <w:jc w:val="both"/>
        <w:rPr>
          <w:rFonts w:cs="Calibri"/>
        </w:rPr>
      </w:pPr>
      <w:r>
        <w:rPr>
          <w:rFonts w:cs="Calibri"/>
        </w:rPr>
        <w:t>___________________________________________________________________________</w:t>
      </w:r>
    </w:p>
    <w:p>
      <w:pPr>
        <w:pStyle w:val="Normal"/>
        <w:autoSpaceDE w:val="false"/>
        <w:spacing w:lineRule="auto" w:line="240" w:before="0" w:after="0"/>
        <w:jc w:val="both"/>
        <w:rPr>
          <w:rFonts w:cs="Calibri"/>
        </w:rPr>
      </w:pPr>
      <w:r>
        <w:rPr>
          <w:rFonts w:cs="Calibri"/>
        </w:rPr>
        <w:t>&lt;...&gt; муниципальной целевой програм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ПРАВА И ОБЯЗАННОСТИ СТОРОН</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Министерство экономики и территориального развития Свердловской области обязуется:</w:t>
      </w:r>
    </w:p>
    <w:p>
      <w:pPr>
        <w:pStyle w:val="Normal"/>
        <w:autoSpaceDE w:val="false"/>
        <w:spacing w:lineRule="auto" w:line="240" w:before="0" w:after="0"/>
        <w:ind w:firstLine="540"/>
        <w:jc w:val="both"/>
        <w:rPr>
          <w:rFonts w:cs="Calibri"/>
        </w:rPr>
      </w:pPr>
      <w:r>
        <w:rPr>
          <w:rFonts w:cs="Calibri"/>
        </w:rPr>
        <w:t>1) предоставить субсидию в общем размере _________________________ (___________________________________________) рублей;</w:t>
      </w:r>
    </w:p>
    <w:p>
      <w:pPr>
        <w:pStyle w:val="Normal"/>
        <w:autoSpaceDE w:val="false"/>
        <w:spacing w:lineRule="auto" w:line="240" w:before="0" w:after="0"/>
        <w:ind w:firstLine="540"/>
        <w:jc w:val="both"/>
        <w:rPr>
          <w:rFonts w:cs="Calibri"/>
        </w:rPr>
      </w:pPr>
      <w:r>
        <w:rPr>
          <w:rFonts w:cs="Calibri"/>
        </w:rPr>
        <w:t>2) осуществлять перечисление субсидии платежом с лицевого счета, открытого в Казначействе Министерства финансов Свердловской области, на расчетный счет Администрации __________________________________________ единовременным платежом / согласно утвержденному графику __________________;</w:t>
      </w:r>
    </w:p>
    <w:p>
      <w:pPr>
        <w:pStyle w:val="Normal"/>
        <w:autoSpaceDE w:val="false"/>
        <w:spacing w:lineRule="auto" w:line="240" w:before="0" w:after="0"/>
        <w:ind w:firstLine="540"/>
        <w:jc w:val="both"/>
        <w:rPr>
          <w:rFonts w:cs="Calibri"/>
        </w:rPr>
      </w:pPr>
      <w:r>
        <w:rPr>
          <w:rFonts w:cs="Calibri"/>
        </w:rPr>
        <w:t>3) осуществлять контроль за целевым и эффективным расходованием Администрацией средств субсидии, полученной в рамках настоящего Соглашения;</w:t>
      </w:r>
    </w:p>
    <w:p>
      <w:pPr>
        <w:pStyle w:val="Normal"/>
        <w:autoSpaceDE w:val="false"/>
        <w:spacing w:lineRule="auto" w:line="240" w:before="0" w:after="0"/>
        <w:ind w:firstLine="540"/>
        <w:jc w:val="both"/>
        <w:rPr>
          <w:rFonts w:cs="Calibri"/>
        </w:rPr>
      </w:pPr>
      <w:r>
        <w:rPr>
          <w:rFonts w:cs="Calibri"/>
        </w:rPr>
        <w:t>4) проводить оценку эффективности использования субсидии.</w:t>
      </w:r>
    </w:p>
    <w:p>
      <w:pPr>
        <w:pStyle w:val="Normal"/>
        <w:autoSpaceDE w:val="false"/>
        <w:spacing w:lineRule="auto" w:line="240" w:before="0" w:after="0"/>
        <w:ind w:firstLine="540"/>
        <w:jc w:val="both"/>
        <w:rPr>
          <w:rFonts w:cs="Calibri"/>
        </w:rPr>
      </w:pPr>
      <w:r>
        <w:rPr>
          <w:rFonts w:cs="Calibri"/>
        </w:rPr>
        <w:t>2.2. Министерство экономики и территориального развития Свердловской области вправе:</w:t>
      </w:r>
    </w:p>
    <w:p>
      <w:pPr>
        <w:pStyle w:val="Normal"/>
        <w:autoSpaceDE w:val="false"/>
        <w:spacing w:lineRule="auto" w:line="240" w:before="0" w:after="0"/>
        <w:ind w:firstLine="540"/>
        <w:jc w:val="both"/>
        <w:rPr>
          <w:rFonts w:cs="Calibri"/>
        </w:rPr>
      </w:pPr>
      <w:r>
        <w:rPr>
          <w:rFonts w:cs="Calibri"/>
        </w:rPr>
        <w:t>1) осуществлять по мере необходимости проверки целевого использования Администрацией субсидии, полученной в рамках настоящего Соглашения, а также соответствия представленных отчетов фактическому состоянию;</w:t>
      </w:r>
    </w:p>
    <w:p>
      <w:pPr>
        <w:pStyle w:val="Normal"/>
        <w:autoSpaceDE w:val="false"/>
        <w:spacing w:lineRule="auto" w:line="240" w:before="0" w:after="0"/>
        <w:ind w:firstLine="540"/>
        <w:jc w:val="both"/>
        <w:rPr>
          <w:rFonts w:cs="Calibri"/>
        </w:rPr>
      </w:pPr>
      <w:r>
        <w:rPr>
          <w:rFonts w:cs="Calibri"/>
        </w:rPr>
        <w:t>2) запрашивать у Администрации документы и материалы, касающиеся предмета настоящего Соглашения.</w:t>
      </w:r>
    </w:p>
    <w:p>
      <w:pPr>
        <w:pStyle w:val="Normal"/>
        <w:autoSpaceDE w:val="false"/>
        <w:spacing w:lineRule="auto" w:line="240" w:before="0" w:after="0"/>
        <w:ind w:firstLine="540"/>
        <w:jc w:val="both"/>
        <w:rPr>
          <w:rFonts w:cs="Calibri"/>
        </w:rPr>
      </w:pPr>
      <w:r>
        <w:rPr>
          <w:rFonts w:cs="Calibri"/>
        </w:rPr>
        <w:t>2.3. Администрация обязуется:</w:t>
      </w:r>
    </w:p>
    <w:p>
      <w:pPr>
        <w:pStyle w:val="Normal"/>
        <w:autoSpaceDE w:val="false"/>
        <w:spacing w:lineRule="auto" w:line="240" w:before="0" w:after="0"/>
        <w:ind w:firstLine="540"/>
        <w:jc w:val="both"/>
        <w:rPr>
          <w:rFonts w:cs="Calibri"/>
        </w:rPr>
      </w:pPr>
      <w:r>
        <w:rPr>
          <w:rFonts w:cs="Calibri"/>
        </w:rPr>
        <w:t>1) обеспечить софинансирование мероприятий муниципальной целевой программы в заявленном объеме;</w:t>
      </w:r>
    </w:p>
    <w:p>
      <w:pPr>
        <w:pStyle w:val="Normal"/>
        <w:autoSpaceDE w:val="false"/>
        <w:spacing w:lineRule="auto" w:line="240" w:before="0" w:after="0"/>
        <w:ind w:firstLine="540"/>
        <w:jc w:val="both"/>
        <w:rPr/>
      </w:pPr>
      <w:r>
        <w:rPr>
          <w:rFonts w:cs="Calibri"/>
        </w:rPr>
        <w:t xml:space="preserve">2) использовать субсидию целевым образом для эффективного осуществления мероприятий, предусмотренных </w:t>
      </w:r>
      <w:hyperlink r:id="rId64">
        <w:r>
          <w:rPr>
            <w:rStyle w:val="InternetLink"/>
            <w:rFonts w:cs="Calibri"/>
            <w:color w:val="0000FF"/>
          </w:rPr>
          <w:t>пунктом 1.2</w:t>
        </w:r>
      </w:hyperlink>
      <w:r>
        <w:rPr>
          <w:rFonts w:cs="Calibri"/>
        </w:rPr>
        <w:t xml:space="preserve"> настоящего Соглашения;</w:t>
      </w:r>
    </w:p>
    <w:p>
      <w:pPr>
        <w:pStyle w:val="Normal"/>
        <w:autoSpaceDE w:val="false"/>
        <w:spacing w:lineRule="auto" w:line="240" w:before="0" w:after="0"/>
        <w:ind w:firstLine="540"/>
        <w:jc w:val="both"/>
        <w:rPr>
          <w:rFonts w:cs="Calibri"/>
        </w:rPr>
      </w:pPr>
      <w:r>
        <w:rPr>
          <w:rFonts w:cs="Calibri"/>
        </w:rPr>
        <w:t>3) обеспечивать своевременное представление в Министерство экономики и территориального развития Свердловской области отчетности о целевом использовании субсидии, достижении установленных показателей, аналитического отчета о ходе реализации муниципальной целевой программы в условиях софинансирования;</w:t>
      </w:r>
    </w:p>
    <w:p>
      <w:pPr>
        <w:pStyle w:val="Normal"/>
        <w:autoSpaceDE w:val="false"/>
        <w:spacing w:lineRule="auto" w:line="240" w:before="0" w:after="0"/>
        <w:ind w:firstLine="540"/>
        <w:jc w:val="both"/>
        <w:rPr>
          <w:rFonts w:cs="Calibri"/>
        </w:rPr>
      </w:pPr>
      <w:r>
        <w:rPr>
          <w:rFonts w:cs="Calibri"/>
        </w:rPr>
        <w:t>4) обеспечивать своевременное внесение данных в реестр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cs="Calibri"/>
        </w:rPr>
      </w:pPr>
      <w:r>
        <w:rPr>
          <w:rFonts w:cs="Calibri"/>
        </w:rPr>
        <w:t>5) в случае изменения платежных реквизитов незамедлительно уведомлять Министерство экономики и территориального развития Свердловской области путем направления соответствующего письменного извещения, подписанного уполномоченным лицом;</w:t>
      </w:r>
    </w:p>
    <w:p>
      <w:pPr>
        <w:pStyle w:val="Normal"/>
        <w:autoSpaceDE w:val="false"/>
        <w:spacing w:lineRule="auto" w:line="240" w:before="0" w:after="0"/>
        <w:ind w:firstLine="540"/>
        <w:jc w:val="both"/>
        <w:rPr>
          <w:rFonts w:cs="Calibri"/>
        </w:rPr>
      </w:pPr>
      <w:r>
        <w:rPr>
          <w:rFonts w:cs="Calibri"/>
        </w:rPr>
        <w:t>6) в случае установления нецелевого расходования средств субсидии указанные средства подлежат взысканию в областной бюджет в соответствии с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субсидия, не использованная в текущем финансовом году, подлежит возврату в доход областного бюджета в соответствии с бюджетным законодательством Российской Федерации в порядке, определенном Министерством финансов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ОТВЕТСТВЕННОСТЬ СТОРОН</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СРОК ДЕЙСТВИЯ СОГЛАШ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Настоящее Соглашение вступает в силу со дня его подписания обеими Сторонами и действует до выполнения Сторонами всех взятых на себя обязательств, кроме обязательства по перечислению субсидии, действие которого заканчивается 31 декабря 20__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ПОРЯДОК РАЗРЕШЕНИЯ СПОРОВ</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Споры (разногласия), возникающие между Сторонами в процессе исполнения обязательств по настоящему Соглашению, разрешаются ими по возможности путем проведения переговоров, в том числе с оформлением соответствующих протоколов, путем обмена письмами и другими документами.</w:t>
      </w:r>
    </w:p>
    <w:p>
      <w:pPr>
        <w:pStyle w:val="Normal"/>
        <w:autoSpaceDE w:val="false"/>
        <w:spacing w:lineRule="auto" w:line="240" w:before="0" w:after="0"/>
        <w:ind w:firstLine="540"/>
        <w:jc w:val="both"/>
        <w:rPr>
          <w:rFonts w:cs="Calibri"/>
        </w:rPr>
      </w:pPr>
      <w:r>
        <w:rPr>
          <w:rFonts w:cs="Calibri"/>
        </w:rPr>
        <w:t>5.2. В случае невозможности урегулирования споры (разногласия) подлежат рассмотрению в Арбитражном суде Свердловской обла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 ЗАКЛЮЧИТЕЛЬНЫЕ ПОЛОЖ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rFonts w:cs="Calibri"/>
        </w:rPr>
      </w:pPr>
      <w:r>
        <w:rPr>
          <w:rFonts w:cs="Calibri"/>
        </w:rPr>
        <w:t>6.2. Все приложения к Соглашению являются его неотъемлемой ча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7. АДРЕСА И РЕКВИЗИТЫ СТОРОН</w:t>
      </w:r>
    </w:p>
    <w:p>
      <w:pPr>
        <w:pStyle w:val="Normal"/>
        <w:autoSpaceDE w:val="false"/>
        <w:spacing w:lineRule="auto" w:line="240" w:before="0" w:after="0"/>
        <w:jc w:val="both"/>
        <w:rPr>
          <w:rFonts w:cs="Calibri"/>
        </w:rPr>
      </w:pPr>
      <w:r>
        <w:rPr>
          <w:rFonts w:cs="Calibri"/>
        </w:rPr>
      </w:r>
    </w:p>
    <w:p>
      <w:pPr>
        <w:pStyle w:val="ConsPlusNonformat"/>
        <w:widowControl/>
        <w:rPr/>
      </w:pPr>
      <w:r>
        <w:rPr/>
        <w:t>Министерство экономики                  Администрация</w:t>
      </w:r>
    </w:p>
    <w:p>
      <w:pPr>
        <w:pStyle w:val="ConsPlusNonformat"/>
        <w:widowControl/>
        <w:rPr/>
      </w:pPr>
      <w:r>
        <w:rPr/>
        <w:t>и территориального развития</w:t>
      </w:r>
    </w:p>
    <w:p>
      <w:pPr>
        <w:pStyle w:val="ConsPlusNonformat"/>
        <w:widowControl/>
        <w:rPr/>
      </w:pPr>
      <w:r>
        <w:rPr/>
        <w:t>Свердловской области</w:t>
      </w:r>
    </w:p>
    <w:p>
      <w:pPr>
        <w:pStyle w:val="ConsPlusNonformat"/>
        <w:widowControl/>
        <w:rPr/>
      </w:pPr>
      <w:r>
        <w:rPr/>
      </w:r>
    </w:p>
    <w:p>
      <w:pPr>
        <w:pStyle w:val="ConsPlusNonformat"/>
        <w:widowControl/>
        <w:rPr/>
      </w:pPr>
      <w:r>
        <w:rPr/>
        <w:t>620031, г. Екатеринбург,                ___________________________________</w:t>
      </w:r>
    </w:p>
    <w:p>
      <w:pPr>
        <w:pStyle w:val="ConsPlusNonformat"/>
        <w:widowControl/>
        <w:rPr/>
      </w:pPr>
      <w:r>
        <w:rPr/>
        <w:t>пл. Октябрьская, 1</w:t>
      </w:r>
    </w:p>
    <w:p>
      <w:pPr>
        <w:pStyle w:val="ConsPlusNonformat"/>
        <w:widowControl/>
        <w:rPr/>
      </w:pPr>
      <w:r>
        <w:rPr/>
        <w:t>ИНН ______________                      ИНН ______________________________</w:t>
      </w:r>
    </w:p>
    <w:p>
      <w:pPr>
        <w:pStyle w:val="ConsPlusNonformat"/>
        <w:widowControl/>
        <w:rPr/>
      </w:pPr>
      <w:r>
        <w:rPr/>
        <w:t>КПП ______________                      КПП ______________________________</w:t>
      </w:r>
    </w:p>
    <w:p>
      <w:pPr>
        <w:pStyle w:val="ConsPlusNonformat"/>
        <w:widowControl/>
        <w:rPr/>
      </w:pPr>
      <w:r>
        <w:rPr/>
        <w:t>ОГРН _____________                      ОГРН _____________________________</w:t>
      </w:r>
    </w:p>
    <w:p>
      <w:pPr>
        <w:pStyle w:val="ConsPlusNonformat"/>
        <w:widowControl/>
        <w:rPr/>
      </w:pPr>
      <w:r>
        <w:rPr/>
        <w:t>Управление Федерального казначейства    Р/счет (л/с) _____________________</w:t>
      </w:r>
    </w:p>
    <w:p>
      <w:pPr>
        <w:pStyle w:val="ConsPlusNonformat"/>
        <w:widowControl/>
        <w:rPr/>
      </w:pPr>
      <w:r>
        <w:rPr/>
        <w:t>по Свердловской области, Министерство   в ________________________________</w:t>
      </w:r>
    </w:p>
    <w:p>
      <w:pPr>
        <w:pStyle w:val="ConsPlusNonformat"/>
        <w:widowControl/>
        <w:rPr/>
      </w:pPr>
      <w:r>
        <w:rPr/>
        <w:t>финансов Свердловской области           __________________________________</w:t>
      </w:r>
    </w:p>
    <w:p>
      <w:pPr>
        <w:pStyle w:val="ConsPlusNonformat"/>
        <w:widowControl/>
        <w:rPr/>
      </w:pPr>
      <w:r>
        <w:rPr/>
        <w:t>л/с _______________ (___________)       к/счет ___________________________</w:t>
      </w:r>
    </w:p>
    <w:p>
      <w:pPr>
        <w:pStyle w:val="ConsPlusNonformat"/>
        <w:widowControl/>
        <w:rPr/>
      </w:pPr>
      <w:r>
        <w:rPr/>
        <w:t>р/с ______________________________      БИК ______________________________</w:t>
      </w:r>
    </w:p>
    <w:p>
      <w:pPr>
        <w:pStyle w:val="ConsPlusNonformat"/>
        <w:widowControl/>
        <w:rPr/>
      </w:pPr>
      <w:r>
        <w:rPr/>
      </w:r>
    </w:p>
    <w:p>
      <w:pPr>
        <w:pStyle w:val="ConsPlusNonformat"/>
        <w:widowControl/>
        <w:rPr/>
      </w:pPr>
      <w:r>
        <w:rPr/>
        <w:t>Министр экономики и территориального    __________________________________</w:t>
      </w:r>
    </w:p>
    <w:p>
      <w:pPr>
        <w:pStyle w:val="ConsPlusNonformat"/>
        <w:widowControl/>
        <w:rPr/>
      </w:pPr>
      <w:r>
        <w:rPr/>
        <w:t>развития Свердловской области</w:t>
      </w:r>
    </w:p>
    <w:p>
      <w:pPr>
        <w:pStyle w:val="ConsPlusNonformat"/>
        <w:widowControl/>
        <w:rPr/>
      </w:pPr>
      <w:r>
        <w:rPr/>
        <w:t>М.П.                                    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областной целевой программе</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РЯДОК И УСЛОВИЯ</w:t>
      </w:r>
    </w:p>
    <w:p>
      <w:pPr>
        <w:pStyle w:val="Normal"/>
        <w:autoSpaceDE w:val="false"/>
        <w:spacing w:lineRule="auto" w:line="240" w:before="0" w:after="0"/>
        <w:jc w:val="center"/>
        <w:rPr>
          <w:rFonts w:cs="Calibri"/>
        </w:rPr>
      </w:pPr>
      <w:r>
        <w:rPr>
          <w:rFonts w:cs="Calibri"/>
        </w:rPr>
        <w:t>ОПРЕДЕЛЕНИЯ ОБЪЕМА И ПРЕДОСТАВЛЕНИЯ СУБСИДИЙ НЕКОММЕРЧЕСКИМ</w:t>
      </w:r>
    </w:p>
    <w:p>
      <w:pPr>
        <w:pStyle w:val="Normal"/>
        <w:autoSpaceDE w:val="false"/>
        <w:spacing w:lineRule="auto" w:line="240" w:before="0" w:after="0"/>
        <w:jc w:val="center"/>
        <w:rPr>
          <w:rFonts w:cs="Calibri"/>
        </w:rPr>
      </w:pPr>
      <w:r>
        <w:rPr>
          <w:rFonts w:cs="Calibri"/>
        </w:rPr>
        <w:t>ОРГАНИЗАЦИЯМ, НЕ ЯВЛЯЮЩИМСЯ ГОСУДАРСТВЕННЫМИ И</w:t>
      </w:r>
    </w:p>
    <w:p>
      <w:pPr>
        <w:pStyle w:val="Normal"/>
        <w:autoSpaceDE w:val="false"/>
        <w:spacing w:lineRule="auto" w:line="240" w:before="0" w:after="0"/>
        <w:jc w:val="center"/>
        <w:rPr>
          <w:rFonts w:cs="Calibri"/>
        </w:rPr>
      </w:pPr>
      <w:r>
        <w:rPr>
          <w:rFonts w:cs="Calibri"/>
        </w:rPr>
        <w:t>МУНИЦИПАЛЬНЫМИ УЧРЕЖДЕНИЯМИ, СОЗДАННЫМ С ИСПОЛЬЗОВАНИЕМ</w:t>
      </w:r>
    </w:p>
    <w:p>
      <w:pPr>
        <w:pStyle w:val="Normal"/>
        <w:autoSpaceDE w:val="false"/>
        <w:spacing w:lineRule="auto" w:line="240" w:before="0" w:after="0"/>
        <w:jc w:val="center"/>
        <w:rPr>
          <w:rFonts w:cs="Calibri"/>
        </w:rPr>
      </w:pPr>
      <w:r>
        <w:rPr>
          <w:rFonts w:cs="Calibri"/>
        </w:rPr>
        <w:t>ГОСУДАРСТВЕННОГО КАЗЕННОГО ИМУЩЕСТВА СВЕРДЛОВСКОЙ ОБЛАСТИ,</w:t>
      </w:r>
    </w:p>
    <w:p>
      <w:pPr>
        <w:pStyle w:val="Normal"/>
        <w:autoSpaceDE w:val="false"/>
        <w:spacing w:lineRule="auto" w:line="240" w:before="0" w:after="0"/>
        <w:jc w:val="center"/>
        <w:rPr>
          <w:rFonts w:cs="Calibri"/>
        </w:rPr>
      </w:pPr>
      <w:r>
        <w:rPr>
          <w:rFonts w:cs="Calibri"/>
        </w:rPr>
        <w:t>В ВИДЕ ДОБРОВОЛЬНОГО ИМУЩЕСТВЕННОГО ВЗНОСА В ИМУЩЕСТВО ЭТИХ</w:t>
      </w:r>
    </w:p>
    <w:p>
      <w:pPr>
        <w:pStyle w:val="Normal"/>
        <w:autoSpaceDE w:val="false"/>
        <w:spacing w:lineRule="auto" w:line="240" w:before="0" w:after="0"/>
        <w:jc w:val="center"/>
        <w:rPr>
          <w:rFonts w:cs="Calibri"/>
        </w:rPr>
      </w:pPr>
      <w:r>
        <w:rPr>
          <w:rFonts w:cs="Calibri"/>
        </w:rPr>
        <w:t>ОРГАНИЗАЦИЙ, НА РЕАЛИЗАЦИЮ МЕРОПРИЯТИЙ ОБЛАСТНОЙ ЦЕЛЕВОЙ</w:t>
      </w:r>
    </w:p>
    <w:p>
      <w:pPr>
        <w:pStyle w:val="Normal"/>
        <w:autoSpaceDE w:val="false"/>
        <w:spacing w:lineRule="auto" w:line="240" w:before="0" w:after="0"/>
        <w:jc w:val="center"/>
        <w:rPr>
          <w:rFonts w:cs="Calibri"/>
        </w:rPr>
      </w:pPr>
      <w:r>
        <w:rPr>
          <w:rFonts w:cs="Calibri"/>
        </w:rPr>
        <w:t>ПРОГРАММЫ "РАЗВИТИЕ СУБЪЕКТОВ МАЛОГО И СРЕДНЕГО</w:t>
      </w:r>
    </w:p>
    <w:p>
      <w:pPr>
        <w:pStyle w:val="Normal"/>
        <w:autoSpaceDE w:val="false"/>
        <w:spacing w:lineRule="auto" w:line="240" w:before="0" w:after="0"/>
        <w:jc w:val="center"/>
        <w:rPr>
          <w:rFonts w:cs="Calibri"/>
        </w:rPr>
      </w:pPr>
      <w:r>
        <w:rPr>
          <w:rFonts w:cs="Calibri"/>
        </w:rPr>
        <w:t>ПРЕДПРИНИМАТЕЛЬСТВА В СВЕРДЛОВСКОЙ ОБЛАСТ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определяет цели, условия, процедуру предоставления и определения объема субсидий из областного бюджета некоммерческим организациям, не являющимся государственными и муниципальными учреждениями, созданным с использованием государственного казенного имущества Свердловской области, в виде добровольного имущественного взноса в имущество этих организаций, на реализацию мероприятий областной целевой программы "Развитие субъектов малого и среднего предпринимательства в Свердловской области" на 2011 - 2015 годы (далее - субсидия).</w:t>
      </w:r>
    </w:p>
    <w:p>
      <w:pPr>
        <w:pStyle w:val="Normal"/>
        <w:autoSpaceDE w:val="false"/>
        <w:spacing w:lineRule="auto" w:line="240" w:before="0" w:after="0"/>
        <w:ind w:firstLine="540"/>
        <w:jc w:val="both"/>
        <w:rPr/>
      </w:pPr>
      <w:r>
        <w:rPr>
          <w:rFonts w:cs="Calibri"/>
        </w:rPr>
        <w:t xml:space="preserve">2. Порядок разработан в соответствии со </w:t>
      </w:r>
      <w:hyperlink r:id="rId65">
        <w:r>
          <w:rPr>
            <w:rStyle w:val="InternetLink"/>
            <w:rFonts w:cs="Calibri"/>
            <w:color w:val="0000FF"/>
          </w:rPr>
          <w:t>статьей 78.1</w:t>
        </w:r>
      </w:hyperlink>
      <w:r>
        <w:rPr>
          <w:rFonts w:cs="Calibri"/>
        </w:rPr>
        <w:t xml:space="preserve"> Бюджетного кодекса Российской Федерации.</w:t>
      </w:r>
    </w:p>
    <w:p>
      <w:pPr>
        <w:pStyle w:val="Normal"/>
        <w:autoSpaceDE w:val="false"/>
        <w:spacing w:lineRule="auto" w:line="240" w:before="0" w:after="0"/>
        <w:ind w:firstLine="540"/>
        <w:jc w:val="both"/>
        <w:rPr>
          <w:rFonts w:cs="Calibri"/>
        </w:rPr>
      </w:pPr>
      <w:r>
        <w:rPr>
          <w:rFonts w:cs="Calibri"/>
        </w:rPr>
        <w:t>3. Предоставление субсидий осуществляется при условии их включения в закон Свердловской области об областном бюджете на соответствующий финансовый год за счет средств областного бюджета.</w:t>
      </w:r>
    </w:p>
    <w:p>
      <w:pPr>
        <w:pStyle w:val="Normal"/>
        <w:autoSpaceDE w:val="false"/>
        <w:spacing w:lineRule="auto" w:line="240" w:before="0" w:after="0"/>
        <w:ind w:firstLine="540"/>
        <w:jc w:val="both"/>
        <w:rPr/>
      </w:pPr>
      <w:r>
        <w:rPr>
          <w:rFonts w:cs="Calibri"/>
        </w:rPr>
        <w:t xml:space="preserve">4. Главным распорядителем средств областного бюджета, предусмотренных на предоставление субсидии, являлось Министерство инвестиций и развития Свердловской области, далее во исполнение </w:t>
      </w:r>
      <w:hyperlink r:id="rId66">
        <w:r>
          <w:rPr>
            <w:rStyle w:val="InternetLink"/>
            <w:rFonts w:cs="Calibri"/>
            <w:color w:val="0000FF"/>
          </w:rPr>
          <w:t>Указа</w:t>
        </w:r>
      </w:hyperlink>
      <w:r>
        <w:rPr>
          <w:rFonts w:cs="Calibri"/>
        </w:rPr>
        <w:t xml:space="preserve"> Губернатора Свердловской области от 23 апреля 2012 года N 250-УГ "О Правительстве Свердловской области и исполнительных органах государственной власти Свердловской области" - Министерство экономики и территориального развития Свердловской области (далее - Министерство).</w:t>
      </w:r>
    </w:p>
    <w:p>
      <w:pPr>
        <w:pStyle w:val="Normal"/>
        <w:autoSpaceDE w:val="false"/>
        <w:spacing w:lineRule="auto" w:line="240" w:before="0" w:after="0"/>
        <w:ind w:firstLine="540"/>
        <w:jc w:val="both"/>
        <w:rPr>
          <w:rFonts w:cs="Calibri"/>
        </w:rPr>
      </w:pPr>
      <w:r>
        <w:rPr>
          <w:rFonts w:cs="Calibri"/>
        </w:rPr>
        <w:t>5. Право на получение субсидии имеют некоммерческие организации, не являющиеся автономными и казенными учреждениями, созданные с использованием государственного казенного имущества Свердловской области в целях аккумулирования и использования имущества для поддержки и развития малого предпринимательства, планирования и осуществления мероприятий, направленных на создание благоприятных условий для успешного функционирования вновь открывающихся и уже действующих малых и средних предприятий на территории Свердловской области (далее - получатель).</w:t>
      </w:r>
    </w:p>
    <w:p>
      <w:pPr>
        <w:pStyle w:val="Normal"/>
        <w:autoSpaceDE w:val="false"/>
        <w:spacing w:lineRule="auto" w:line="240" w:before="0" w:after="0"/>
        <w:ind w:firstLine="540"/>
        <w:jc w:val="both"/>
        <w:rPr/>
      </w:pPr>
      <w:r>
        <w:rPr>
          <w:rFonts w:cs="Calibri"/>
        </w:rPr>
        <w:t xml:space="preserve">6. Субсидия направляется на финансирование мероприятий по поддержке субъектов малого и среднего предпринимательства в Свердловской области (согласно </w:t>
      </w:r>
      <w:hyperlink r:id="rId67">
        <w:r>
          <w:rPr>
            <w:rStyle w:val="InternetLink"/>
            <w:rFonts w:cs="Calibri"/>
            <w:color w:val="0000FF"/>
          </w:rPr>
          <w:t>приложениям N 1</w:t>
        </w:r>
      </w:hyperlink>
      <w:r>
        <w:rPr>
          <w:rFonts w:cs="Calibri"/>
        </w:rPr>
        <w:t xml:space="preserve"> - </w:t>
      </w:r>
      <w:hyperlink r:id="rId68">
        <w:r>
          <w:rPr>
            <w:rStyle w:val="InternetLink"/>
            <w:rFonts w:cs="Calibri"/>
            <w:color w:val="0000FF"/>
          </w:rPr>
          <w:t>3</w:t>
        </w:r>
      </w:hyperlink>
      <w:r>
        <w:rPr>
          <w:rFonts w:cs="Calibri"/>
        </w:rPr>
        <w:t xml:space="preserve"> к настоящему Порядку).</w:t>
      </w:r>
    </w:p>
    <w:p>
      <w:pPr>
        <w:pStyle w:val="Normal"/>
        <w:autoSpaceDE w:val="false"/>
        <w:spacing w:lineRule="auto" w:line="240" w:before="0" w:after="0"/>
        <w:ind w:firstLine="540"/>
        <w:jc w:val="both"/>
        <w:rPr>
          <w:rFonts w:cs="Calibri"/>
        </w:rPr>
      </w:pPr>
      <w:r>
        <w:rPr>
          <w:rFonts w:cs="Calibri"/>
        </w:rPr>
        <w:t>7. Объем субсидии определяется Министерством в пределах объема бюджетных ассигнований на эти цели, утвержденного ему на соответствующий год законом Свердловской области об областном бюджете на соответствующий финансовый год, исходя из суммы расходов на реализацию мероприятий областной целевой программы "Развитие субъектов малого и среднего предпринимательства в Свердловской области" на 2011 - 2015 годы.</w:t>
      </w:r>
    </w:p>
    <w:p>
      <w:pPr>
        <w:pStyle w:val="Normal"/>
        <w:autoSpaceDE w:val="false"/>
        <w:spacing w:lineRule="auto" w:line="240" w:before="0" w:after="0"/>
        <w:ind w:firstLine="540"/>
        <w:jc w:val="both"/>
        <w:rPr>
          <w:rFonts w:cs="Calibri"/>
        </w:rPr>
      </w:pPr>
      <w:r>
        <w:rPr>
          <w:rFonts w:cs="Calibri"/>
        </w:rPr>
        <w:t>8. Для получения субсидии получатель ежегодно, до 15 февраля текущего года, подает заявку в Министерство.</w:t>
      </w:r>
    </w:p>
    <w:p>
      <w:pPr>
        <w:pStyle w:val="Normal"/>
        <w:autoSpaceDE w:val="false"/>
        <w:spacing w:lineRule="auto" w:line="240" w:before="0" w:after="0"/>
        <w:ind w:firstLine="540"/>
        <w:jc w:val="both"/>
        <w:rPr>
          <w:rFonts w:cs="Calibri"/>
        </w:rPr>
      </w:pPr>
      <w:r>
        <w:rPr>
          <w:rFonts w:cs="Calibri"/>
        </w:rPr>
        <w:t>В заявке должны быть указаны:</w:t>
      </w:r>
    </w:p>
    <w:p>
      <w:pPr>
        <w:pStyle w:val="Normal"/>
        <w:autoSpaceDE w:val="false"/>
        <w:spacing w:lineRule="auto" w:line="240" w:before="0" w:after="0"/>
        <w:ind w:firstLine="540"/>
        <w:jc w:val="both"/>
        <w:rPr>
          <w:rFonts w:cs="Calibri"/>
        </w:rPr>
      </w:pPr>
      <w:r>
        <w:rPr>
          <w:rFonts w:cs="Calibri"/>
        </w:rPr>
        <w:t>1) наименование получателя;</w:t>
      </w:r>
    </w:p>
    <w:p>
      <w:pPr>
        <w:pStyle w:val="Normal"/>
        <w:autoSpaceDE w:val="false"/>
        <w:spacing w:lineRule="auto" w:line="240" w:before="0" w:after="0"/>
        <w:ind w:firstLine="540"/>
        <w:jc w:val="both"/>
        <w:rPr>
          <w:rFonts w:cs="Calibri"/>
        </w:rPr>
      </w:pPr>
      <w:r>
        <w:rPr>
          <w:rFonts w:cs="Calibri"/>
        </w:rPr>
        <w:t>2) место нахождения получателя;</w:t>
      </w:r>
    </w:p>
    <w:p>
      <w:pPr>
        <w:pStyle w:val="Normal"/>
        <w:autoSpaceDE w:val="false"/>
        <w:spacing w:lineRule="auto" w:line="240" w:before="0" w:after="0"/>
        <w:ind w:firstLine="540"/>
        <w:jc w:val="both"/>
        <w:rPr>
          <w:rFonts w:cs="Calibri"/>
        </w:rPr>
      </w:pPr>
      <w:r>
        <w:rPr>
          <w:rFonts w:cs="Calibri"/>
        </w:rPr>
        <w:t>3) руководитель и его контактные данные;</w:t>
      </w:r>
    </w:p>
    <w:p>
      <w:pPr>
        <w:pStyle w:val="Normal"/>
        <w:autoSpaceDE w:val="false"/>
        <w:spacing w:lineRule="auto" w:line="240" w:before="0" w:after="0"/>
        <w:ind w:firstLine="540"/>
        <w:jc w:val="both"/>
        <w:rPr>
          <w:rFonts w:cs="Calibri"/>
        </w:rPr>
      </w:pPr>
      <w:r>
        <w:rPr>
          <w:rFonts w:cs="Calibri"/>
        </w:rPr>
        <w:t>4) запрашиваемая сумма субсидии;</w:t>
      </w:r>
    </w:p>
    <w:p>
      <w:pPr>
        <w:pStyle w:val="Normal"/>
        <w:autoSpaceDE w:val="false"/>
        <w:spacing w:lineRule="auto" w:line="240" w:before="0" w:after="0"/>
        <w:ind w:firstLine="540"/>
        <w:jc w:val="both"/>
        <w:rPr>
          <w:rFonts w:cs="Calibri"/>
        </w:rPr>
      </w:pPr>
      <w:r>
        <w:rPr>
          <w:rFonts w:cs="Calibri"/>
        </w:rPr>
        <w:t>5) перечень прилагаемых документов.</w:t>
      </w:r>
    </w:p>
    <w:p>
      <w:pPr>
        <w:pStyle w:val="Normal"/>
        <w:autoSpaceDE w:val="false"/>
        <w:spacing w:lineRule="auto" w:line="240" w:before="0" w:after="0"/>
        <w:ind w:firstLine="540"/>
        <w:jc w:val="both"/>
        <w:rPr>
          <w:rFonts w:cs="Calibri"/>
        </w:rPr>
      </w:pPr>
      <w:r>
        <w:rPr>
          <w:rFonts w:cs="Calibri"/>
        </w:rPr>
        <w:t>К заявке прилагаются:</w:t>
      </w:r>
    </w:p>
    <w:p>
      <w:pPr>
        <w:pStyle w:val="Normal"/>
        <w:autoSpaceDE w:val="false"/>
        <w:spacing w:lineRule="auto" w:line="240" w:before="0" w:after="0"/>
        <w:ind w:firstLine="540"/>
        <w:jc w:val="both"/>
        <w:rPr>
          <w:rFonts w:cs="Calibri"/>
        </w:rPr>
      </w:pPr>
      <w:r>
        <w:rPr>
          <w:rFonts w:cs="Calibri"/>
        </w:rPr>
        <w:t>1) нотариально заверенная копия свидетельства о внесении записи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нотариально заверенная копия устава получателя;</w:t>
      </w:r>
    </w:p>
    <w:p>
      <w:pPr>
        <w:pStyle w:val="Normal"/>
        <w:autoSpaceDE w:val="false"/>
        <w:spacing w:lineRule="auto" w:line="240" w:before="0" w:after="0"/>
        <w:ind w:firstLine="540"/>
        <w:jc w:val="both"/>
        <w:rPr>
          <w:rFonts w:cs="Calibri"/>
        </w:rPr>
      </w:pPr>
      <w:r>
        <w:rPr>
          <w:rFonts w:cs="Calibri"/>
        </w:rPr>
        <w:t>3) документ, подтверждающий отсутствие задолженности по начисленным налогам, сборам и иным обязательным платежам в бюджеты любого уровня и государственные внебюджетные фонды, а также об отсутствии задолженности перед кредитными организациями, персоналом организации;</w:t>
      </w:r>
    </w:p>
    <w:p>
      <w:pPr>
        <w:pStyle w:val="Normal"/>
        <w:autoSpaceDE w:val="false"/>
        <w:spacing w:lineRule="auto" w:line="240" w:before="0" w:after="0"/>
        <w:ind w:firstLine="540"/>
        <w:jc w:val="both"/>
        <w:rPr>
          <w:rFonts w:cs="Calibri"/>
        </w:rPr>
      </w:pPr>
      <w:r>
        <w:rPr>
          <w:rFonts w:cs="Calibri"/>
        </w:rPr>
        <w:t>4) бухгалтерская отчетность за последний отчетный период с отметкой налогового органа;</w:t>
      </w:r>
    </w:p>
    <w:p>
      <w:pPr>
        <w:pStyle w:val="Normal"/>
        <w:autoSpaceDE w:val="false"/>
        <w:spacing w:lineRule="auto" w:line="240" w:before="0" w:after="0"/>
        <w:ind w:firstLine="540"/>
        <w:jc w:val="both"/>
        <w:rPr>
          <w:rFonts w:cs="Calibri"/>
        </w:rPr>
      </w:pPr>
      <w:r>
        <w:rPr>
          <w:rFonts w:cs="Calibri"/>
        </w:rPr>
        <w:t>5) аналитический отчет, содержащий сведения об эффективности реализации мероприятий за предшествующий финансовый год, отражающий по реализованным инструментам поддержки субъектов малого и среднего предпринимательства: размер выручки от реализации товаров, работ, услуг (без учета НДС), величину уплаченных налогов, сборов и страховых взносов (без учета НДС и акцизов), количество созданных рабочих мест, объем инвестиций в основные средства;</w:t>
      </w:r>
    </w:p>
    <w:p>
      <w:pPr>
        <w:pStyle w:val="Normal"/>
        <w:autoSpaceDE w:val="false"/>
        <w:spacing w:lineRule="auto" w:line="240" w:before="0" w:after="0"/>
        <w:ind w:firstLine="540"/>
        <w:jc w:val="both"/>
        <w:rPr>
          <w:rFonts w:cs="Calibri"/>
        </w:rPr>
      </w:pPr>
      <w:r>
        <w:rPr>
          <w:rFonts w:cs="Calibri"/>
        </w:rPr>
        <w:t>6) документы, подтверждающие наличие положительного опыта реализации механизмов государственной поддержки субъектов малого и среднего предпринимательства (материалы аналитических докладов, публикации в средствах массовой информации и сети Интернет; грамоты, благодарственные письма; отзывы получателей поддержки).</w:t>
      </w:r>
    </w:p>
    <w:p>
      <w:pPr>
        <w:pStyle w:val="Normal"/>
        <w:autoSpaceDE w:val="false"/>
        <w:spacing w:lineRule="auto" w:line="240" w:before="0" w:after="0"/>
        <w:ind w:firstLine="540"/>
        <w:jc w:val="both"/>
        <w:rPr>
          <w:rFonts w:cs="Calibri"/>
        </w:rPr>
      </w:pPr>
      <w:r>
        <w:rPr>
          <w:rFonts w:cs="Calibri"/>
        </w:rPr>
        <w:t>9. Министерство в срок до 1 марта текущего года определяет получателя и заключает с ним соглашение о предоставлении субсидии на развитие и поддержку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0. На основании платежных поручений Министерство финансов Свердловской области перечисляет субсидии с лицевого счета Министерства на расчетный счет получателя, открытый в кредитной организации.</w:t>
      </w:r>
    </w:p>
    <w:p>
      <w:pPr>
        <w:pStyle w:val="Normal"/>
        <w:autoSpaceDE w:val="false"/>
        <w:spacing w:lineRule="auto" w:line="240" w:before="0" w:after="0"/>
        <w:ind w:firstLine="540"/>
        <w:jc w:val="both"/>
        <w:rPr>
          <w:rFonts w:cs="Calibri"/>
        </w:rPr>
      </w:pPr>
      <w:r>
        <w:rPr>
          <w:rFonts w:cs="Calibri"/>
        </w:rPr>
        <w:t>11. Предоставление субсидии осуществляется в соответствии со сводной бюджетной росписью областного бюджета на соответствующий год в пределах бюджетных ассигнований и лимитов бюджетных обязательств.</w:t>
      </w:r>
    </w:p>
    <w:p>
      <w:pPr>
        <w:pStyle w:val="Normal"/>
        <w:autoSpaceDE w:val="false"/>
        <w:spacing w:lineRule="auto" w:line="240" w:before="0" w:after="0"/>
        <w:ind w:firstLine="540"/>
        <w:jc w:val="both"/>
        <w:rPr>
          <w:rFonts w:cs="Calibri"/>
        </w:rPr>
      </w:pPr>
      <w:r>
        <w:rPr>
          <w:rFonts w:cs="Calibri"/>
        </w:rPr>
        <w:t>12. Получатель оказывает следующие государственные услуги:</w:t>
      </w:r>
    </w:p>
    <w:p>
      <w:pPr>
        <w:pStyle w:val="Normal"/>
        <w:autoSpaceDE w:val="false"/>
        <w:spacing w:lineRule="auto" w:line="240" w:before="0" w:after="0"/>
        <w:ind w:firstLine="540"/>
        <w:jc w:val="both"/>
        <w:rPr>
          <w:rFonts w:cs="Calibri"/>
        </w:rPr>
      </w:pPr>
      <w:r>
        <w:rPr>
          <w:rFonts w:cs="Calibri"/>
        </w:rPr>
        <w:t>1) консультационные услуги в сфер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2) образовательные услуги (массовое обучение) в сфер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3) услуги по участию в мероприятиях в сфере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4) образовательные услуги для субъектов малого и среднего предпринимательства - представителей малых инновационных компаний, руководствуясь нормативными актами, регламентирующими предоставление указанных государственных услуг, а также выполняя требования межведомственного взаимодействия при предоставлении государственных услуг.</w:t>
      </w:r>
    </w:p>
    <w:p>
      <w:pPr>
        <w:pStyle w:val="Normal"/>
        <w:autoSpaceDE w:val="false"/>
        <w:spacing w:lineRule="auto" w:line="240" w:before="0" w:after="0"/>
        <w:ind w:firstLine="540"/>
        <w:jc w:val="both"/>
        <w:rPr>
          <w:rFonts w:cs="Calibri"/>
        </w:rPr>
      </w:pPr>
      <w:r>
        <w:rPr>
          <w:rFonts w:cs="Calibri"/>
        </w:rPr>
        <w:t>13. Получатель представляет в Министерство ежеквартальные отчеты об использовании субсидии по формам, указанным в соглашении о предоставлении субсидии на развитие и поддержку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14. Министерство ежеквартально на основании отчетов, полученных от получателя, представляет в Министерство финансов Свердловской области отчет об использовании субсидии не позднее 15 числа месяца, следующего за отчетным кварталом.</w:t>
      </w:r>
    </w:p>
    <w:p>
      <w:pPr>
        <w:pStyle w:val="Normal"/>
        <w:autoSpaceDE w:val="false"/>
        <w:spacing w:lineRule="auto" w:line="240" w:before="0" w:after="0"/>
        <w:ind w:firstLine="540"/>
        <w:jc w:val="both"/>
        <w:rPr>
          <w:rFonts w:cs="Calibri"/>
        </w:rPr>
      </w:pPr>
      <w:r>
        <w:rPr>
          <w:rFonts w:cs="Calibri"/>
        </w:rPr>
        <w:t>15. Средства, полученные из областного бюджета в форме субсидии, носят целевой характер и не могут быть использованы на иные цели.</w:t>
      </w:r>
    </w:p>
    <w:p>
      <w:pPr>
        <w:pStyle w:val="Normal"/>
        <w:autoSpaceDE w:val="false"/>
        <w:spacing w:lineRule="auto" w:line="240" w:before="0" w:after="0"/>
        <w:ind w:firstLine="540"/>
        <w:jc w:val="both"/>
        <w:rPr>
          <w:rFonts w:cs="Calibri"/>
        </w:rPr>
      </w:pPr>
      <w:r>
        <w:rPr>
          <w:rFonts w:cs="Calibri"/>
        </w:rPr>
        <w:t>Получатель субсидии несет административную, финансово-правовую, гражданско-правовую, уголовную ответственность за нецелевое использование субсидии.</w:t>
      </w:r>
    </w:p>
    <w:p>
      <w:pPr>
        <w:pStyle w:val="Normal"/>
        <w:autoSpaceDE w:val="false"/>
        <w:spacing w:lineRule="auto" w:line="240" w:before="0" w:after="0"/>
        <w:ind w:firstLine="540"/>
        <w:jc w:val="both"/>
        <w:rPr>
          <w:rFonts w:cs="Calibri"/>
        </w:rPr>
      </w:pPr>
      <w:r>
        <w:rPr>
          <w:rFonts w:cs="Calibri"/>
        </w:rPr>
        <w:t>16. Министерство осуществляет финансовый контроль за целевым расходованием бюджет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17. Министерство несет ответственность за соблюдение порядка и условий предоставления субсид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и условиям</w:t>
      </w:r>
    </w:p>
    <w:p>
      <w:pPr>
        <w:pStyle w:val="Normal"/>
        <w:autoSpaceDE w:val="false"/>
        <w:spacing w:lineRule="auto" w:line="240" w:before="0" w:after="0"/>
        <w:jc w:val="right"/>
        <w:rPr>
          <w:rFonts w:cs="Calibri"/>
        </w:rPr>
      </w:pPr>
      <w:r>
        <w:rPr>
          <w:rFonts w:cs="Calibri"/>
        </w:rPr>
        <w:t>определения объема</w:t>
      </w:r>
    </w:p>
    <w:p>
      <w:pPr>
        <w:pStyle w:val="Normal"/>
        <w:autoSpaceDE w:val="false"/>
        <w:spacing w:lineRule="auto" w:line="240" w:before="0" w:after="0"/>
        <w:jc w:val="right"/>
        <w:rPr>
          <w:rFonts w:cs="Calibri"/>
        </w:rPr>
      </w:pPr>
      <w:r>
        <w:rPr>
          <w:rFonts w:cs="Calibri"/>
        </w:rPr>
        <w:t>и предоставления субсидий</w:t>
      </w:r>
    </w:p>
    <w:p>
      <w:pPr>
        <w:pStyle w:val="Normal"/>
        <w:autoSpaceDE w:val="false"/>
        <w:spacing w:lineRule="auto" w:line="240" w:before="0" w:after="0"/>
        <w:jc w:val="right"/>
        <w:rPr>
          <w:rFonts w:cs="Calibri"/>
        </w:rPr>
      </w:pPr>
      <w:r>
        <w:rPr>
          <w:rFonts w:cs="Calibri"/>
        </w:rPr>
        <w:t>некоммерческим организациям,</w:t>
      </w:r>
    </w:p>
    <w:p>
      <w:pPr>
        <w:pStyle w:val="Normal"/>
        <w:autoSpaceDE w:val="false"/>
        <w:spacing w:lineRule="auto" w:line="240" w:before="0" w:after="0"/>
        <w:jc w:val="right"/>
        <w:rPr>
          <w:rFonts w:cs="Calibri"/>
        </w:rPr>
      </w:pPr>
      <w:r>
        <w:rPr>
          <w:rFonts w:cs="Calibri"/>
        </w:rPr>
        <w:t>не являющимся государственными</w:t>
      </w:r>
    </w:p>
    <w:p>
      <w:pPr>
        <w:pStyle w:val="Normal"/>
        <w:autoSpaceDE w:val="false"/>
        <w:spacing w:lineRule="auto" w:line="240" w:before="0" w:after="0"/>
        <w:jc w:val="right"/>
        <w:rPr>
          <w:rFonts w:cs="Calibri"/>
        </w:rPr>
      </w:pPr>
      <w:r>
        <w:rPr>
          <w:rFonts w:cs="Calibri"/>
        </w:rPr>
        <w:t>и муниципальными учреждениями,</w:t>
      </w:r>
    </w:p>
    <w:p>
      <w:pPr>
        <w:pStyle w:val="Normal"/>
        <w:autoSpaceDE w:val="false"/>
        <w:spacing w:lineRule="auto" w:line="240" w:before="0" w:after="0"/>
        <w:jc w:val="right"/>
        <w:rPr>
          <w:rFonts w:cs="Calibri"/>
        </w:rPr>
      </w:pPr>
      <w:r>
        <w:rPr>
          <w:rFonts w:cs="Calibri"/>
        </w:rPr>
        <w:t>созданным с использованием</w:t>
      </w:r>
    </w:p>
    <w:p>
      <w:pPr>
        <w:pStyle w:val="Normal"/>
        <w:autoSpaceDE w:val="false"/>
        <w:spacing w:lineRule="auto" w:line="240" w:before="0" w:after="0"/>
        <w:jc w:val="right"/>
        <w:rPr>
          <w:rFonts w:cs="Calibri"/>
        </w:rPr>
      </w:pPr>
      <w:r>
        <w:rPr>
          <w:rFonts w:cs="Calibri"/>
        </w:rPr>
        <w:t>государственного казенного имущества</w:t>
      </w:r>
    </w:p>
    <w:p>
      <w:pPr>
        <w:pStyle w:val="Normal"/>
        <w:autoSpaceDE w:val="false"/>
        <w:spacing w:lineRule="auto" w:line="240" w:before="0" w:after="0"/>
        <w:jc w:val="right"/>
        <w:rPr>
          <w:rFonts w:cs="Calibri"/>
        </w:rPr>
      </w:pPr>
      <w:r>
        <w:rPr>
          <w:rFonts w:cs="Calibri"/>
        </w:rPr>
        <w:t>Свердловской области, в виде</w:t>
      </w:r>
    </w:p>
    <w:p>
      <w:pPr>
        <w:pStyle w:val="Normal"/>
        <w:autoSpaceDE w:val="false"/>
        <w:spacing w:lineRule="auto" w:line="240" w:before="0" w:after="0"/>
        <w:jc w:val="right"/>
        <w:rPr>
          <w:rFonts w:cs="Calibri"/>
        </w:rPr>
      </w:pPr>
      <w:r>
        <w:rPr>
          <w:rFonts w:cs="Calibri"/>
        </w:rPr>
        <w:t>добровольного имущественного взноса</w:t>
      </w:r>
    </w:p>
    <w:p>
      <w:pPr>
        <w:pStyle w:val="Normal"/>
        <w:autoSpaceDE w:val="false"/>
        <w:spacing w:lineRule="auto" w:line="240" w:before="0" w:after="0"/>
        <w:jc w:val="right"/>
        <w:rPr>
          <w:rFonts w:cs="Calibri"/>
        </w:rPr>
      </w:pPr>
      <w:r>
        <w:rPr>
          <w:rFonts w:cs="Calibri"/>
        </w:rPr>
        <w:t>в имущество этих организаций,</w:t>
      </w:r>
    </w:p>
    <w:p>
      <w:pPr>
        <w:pStyle w:val="Normal"/>
        <w:autoSpaceDE w:val="false"/>
        <w:spacing w:lineRule="auto" w:line="240" w:before="0" w:after="0"/>
        <w:jc w:val="right"/>
        <w:rPr>
          <w:rFonts w:cs="Calibri"/>
        </w:rPr>
      </w:pPr>
      <w:r>
        <w:rPr>
          <w:rFonts w:cs="Calibri"/>
        </w:rPr>
        <w:t>на реализацию мероприятий</w:t>
      </w:r>
    </w:p>
    <w:p>
      <w:pPr>
        <w:pStyle w:val="Normal"/>
        <w:autoSpaceDE w:val="false"/>
        <w:spacing w:lineRule="auto" w:line="240" w:before="0" w:after="0"/>
        <w:jc w:val="right"/>
        <w:rPr>
          <w:rFonts w:cs="Calibri"/>
        </w:rPr>
      </w:pPr>
      <w:r>
        <w:rPr>
          <w:rFonts w:cs="Calibri"/>
        </w:rPr>
        <w:t>областной целевой программы</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АИМЕНОВАНИЕ</w:t>
      </w:r>
    </w:p>
    <w:p>
      <w:pPr>
        <w:pStyle w:val="Normal"/>
        <w:autoSpaceDE w:val="false"/>
        <w:spacing w:lineRule="auto" w:line="240" w:before="0" w:after="0"/>
        <w:jc w:val="center"/>
        <w:rPr>
          <w:rFonts w:cs="Calibri"/>
        </w:rPr>
      </w:pPr>
      <w:r>
        <w:rPr>
          <w:rFonts w:cs="Calibri"/>
        </w:rPr>
        <w:t>МЕРОПРИЯТИЙ, РЕАЛИЗУЕМЫХ НЕКОММЕРЧЕСКИМИ ОРГАНИЗАЦИЯМИ,</w:t>
      </w:r>
    </w:p>
    <w:p>
      <w:pPr>
        <w:pStyle w:val="Normal"/>
        <w:autoSpaceDE w:val="false"/>
        <w:spacing w:lineRule="auto" w:line="240" w:before="0" w:after="0"/>
        <w:jc w:val="center"/>
        <w:rPr>
          <w:rFonts w:cs="Calibri"/>
        </w:rPr>
      </w:pPr>
      <w:r>
        <w:rPr>
          <w:rFonts w:cs="Calibri"/>
        </w:rPr>
        <w:t>В СООТВЕТСТВИИ С ПОРЯДКОМ И УСЛОВИЯМИ ОПРЕДЕЛЕНИЯ ОБЪЕМА И</w:t>
      </w:r>
    </w:p>
    <w:p>
      <w:pPr>
        <w:pStyle w:val="Normal"/>
        <w:autoSpaceDE w:val="false"/>
        <w:spacing w:lineRule="auto" w:line="240" w:before="0" w:after="0"/>
        <w:jc w:val="center"/>
        <w:rPr>
          <w:rFonts w:cs="Calibri"/>
        </w:rPr>
      </w:pPr>
      <w:r>
        <w:rPr>
          <w:rFonts w:cs="Calibri"/>
        </w:rPr>
        <w:t>ПРЕДОСТАВЛЕНИЯ СУБСИДИЙ ИНЫМ НЕКОММЕРЧЕСКИМ ОРГАНИЗАЦИЯМ,</w:t>
      </w:r>
    </w:p>
    <w:p>
      <w:pPr>
        <w:pStyle w:val="Normal"/>
        <w:autoSpaceDE w:val="false"/>
        <w:spacing w:lineRule="auto" w:line="240" w:before="0" w:after="0"/>
        <w:jc w:val="center"/>
        <w:rPr>
          <w:rFonts w:cs="Calibri"/>
        </w:rPr>
      </w:pPr>
      <w:r>
        <w:rPr>
          <w:rFonts w:cs="Calibri"/>
        </w:rPr>
        <w:t>НЕ ЯВЛЯЮЩИМСЯ ГОСУДАРСТВЕННЫМИ И МУНИЦИПАЛЬНЫМИ</w:t>
      </w:r>
    </w:p>
    <w:p>
      <w:pPr>
        <w:pStyle w:val="Normal"/>
        <w:autoSpaceDE w:val="false"/>
        <w:spacing w:lineRule="auto" w:line="240" w:before="0" w:after="0"/>
        <w:jc w:val="center"/>
        <w:rPr>
          <w:rFonts w:cs="Calibri"/>
        </w:rPr>
      </w:pPr>
      <w:r>
        <w:rPr>
          <w:rFonts w:cs="Calibri"/>
        </w:rPr>
        <w:t>УЧРЕЖДЕНИЯМИ, СОЗДАННЫМ С ИСПОЛЬЗОВАНИЕМ ГОСУДАРСТВЕННОГО</w:t>
      </w:r>
    </w:p>
    <w:p>
      <w:pPr>
        <w:pStyle w:val="Normal"/>
        <w:autoSpaceDE w:val="false"/>
        <w:spacing w:lineRule="auto" w:line="240" w:before="0" w:after="0"/>
        <w:jc w:val="center"/>
        <w:rPr>
          <w:rFonts w:cs="Calibri"/>
        </w:rPr>
      </w:pPr>
      <w:r>
        <w:rPr>
          <w:rFonts w:cs="Calibri"/>
        </w:rPr>
        <w:t>КАЗЕННОГО ИМУЩЕСТВА СВЕРДЛОВСКОЙ ОБЛАСТИ, В ВИДЕ</w:t>
      </w:r>
    </w:p>
    <w:p>
      <w:pPr>
        <w:pStyle w:val="Normal"/>
        <w:autoSpaceDE w:val="false"/>
        <w:spacing w:lineRule="auto" w:line="240" w:before="0" w:after="0"/>
        <w:jc w:val="center"/>
        <w:rPr>
          <w:rFonts w:cs="Calibri"/>
        </w:rPr>
      </w:pPr>
      <w:r>
        <w:rPr>
          <w:rFonts w:cs="Calibri"/>
        </w:rPr>
        <w:t>ДОБРОВОЛЬНОГО ИМУЩЕСТВЕННОГО ВЗНОСА В ИМУЩЕСТВО</w:t>
      </w:r>
    </w:p>
    <w:p>
      <w:pPr>
        <w:pStyle w:val="Normal"/>
        <w:autoSpaceDE w:val="false"/>
        <w:spacing w:lineRule="auto" w:line="240" w:before="0" w:after="0"/>
        <w:jc w:val="center"/>
        <w:rPr>
          <w:rFonts w:cs="Calibri"/>
        </w:rPr>
      </w:pPr>
      <w:r>
        <w:rPr>
          <w:rFonts w:cs="Calibri"/>
        </w:rPr>
        <w:t>ЭТИХ ОРГАНИЗАЦИЙ, НА РЕАЛИЗАЦИЮ МЕРОПРИЯТИЙ</w:t>
      </w:r>
    </w:p>
    <w:p>
      <w:pPr>
        <w:pStyle w:val="Normal"/>
        <w:autoSpaceDE w:val="false"/>
        <w:spacing w:lineRule="auto" w:line="240" w:before="0" w:after="0"/>
        <w:jc w:val="center"/>
        <w:rPr>
          <w:rFonts w:cs="Calibri"/>
        </w:rPr>
      </w:pPr>
      <w:r>
        <w:rPr>
          <w:rFonts w:cs="Calibri"/>
        </w:rPr>
        <w:t>ОБЛАСТНОЙ ЦЕЛЕВОЙ ПРОГРАММЫ "РАЗВИТИЕ СУБЪЕКТОВ МАЛОГО</w:t>
      </w:r>
    </w:p>
    <w:p>
      <w:pPr>
        <w:pStyle w:val="Normal"/>
        <w:autoSpaceDE w:val="false"/>
        <w:spacing w:lineRule="auto" w:line="240" w:before="0" w:after="0"/>
        <w:jc w:val="center"/>
        <w:rPr>
          <w:rFonts w:cs="Calibri"/>
        </w:rPr>
      </w:pPr>
      <w:r>
        <w:rPr>
          <w:rFonts w:cs="Calibri"/>
        </w:rPr>
        <w:t>И СРЕДНЕГО ПРЕДПРИНИМАТЕЛЬСТВА В СВЕРДЛОВСКОЙ ОБЛАСТ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t>НА 2011 ГОД</w:t>
      </w:r>
    </w:p>
    <w:p>
      <w:pPr>
        <w:pStyle w:val="Normal"/>
        <w:autoSpaceDE w:val="false"/>
        <w:spacing w:lineRule="auto" w:line="240" w:before="0" w:after="0"/>
        <w:ind w:firstLine="540"/>
        <w:jc w:val="both"/>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540"/>
        <w:gridCol w:w="3645"/>
        <w:gridCol w:w="1890"/>
        <w:gridCol w:w="2295"/>
        <w:gridCol w:w="364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расходов   </w:t>
              <w:br/>
              <w:t>на выполнение</w:t>
              <w:br/>
              <w:t xml:space="preserve">мероприятия </w:t>
              <w:br/>
              <w:t xml:space="preserve">из средств  </w:t>
              <w:br/>
              <w:t xml:space="preserve">областного  </w:t>
              <w:br/>
              <w:t xml:space="preserve">бюджета   </w:t>
              <w:br/>
              <w:t>(тыс. рублей)</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й   </w:t>
              <w:br/>
              <w:t xml:space="preserve">объем      </w:t>
              <w:br/>
              <w:t xml:space="preserve">привлеченных  </w:t>
              <w:br/>
              <w:t xml:space="preserve">средств     </w:t>
              <w:br/>
              <w:t xml:space="preserve">федерального  </w:t>
              <w:br/>
              <w:t xml:space="preserve">бюджета на   </w:t>
              <w:br/>
              <w:t>софинансирование</w:t>
              <w:br/>
              <w:t xml:space="preserve">мероприятия   </w:t>
              <w:br/>
              <w:t xml:space="preserve">(тыс. рубл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достигаемые  </w:t>
              <w:br/>
              <w:t xml:space="preserve">в ходе выполнения     </w:t>
              <w:br/>
              <w:t xml:space="preserve">мероприятия, и      </w:t>
              <w:br/>
              <w:t xml:space="preserve">социально-экономические  </w:t>
              <w:br/>
              <w:t xml:space="preserve">последствия их достиж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а территориях   </w:t>
              <w:br/>
              <w:t xml:space="preserve">муниципальных образований </w:t>
              <w:br/>
              <w:t xml:space="preserve">в Свердловской области    </w:t>
              <w:br/>
              <w:t xml:space="preserve">инфраструктурных объектов </w:t>
              <w:br/>
              <w:t xml:space="preserve">по поддержке субъектов    </w:t>
              <w:br/>
              <w:t xml:space="preserve">малого и среднего         </w:t>
              <w:br/>
              <w:t xml:space="preserve">предпринимательства -     </w:t>
              <w:br/>
              <w:t xml:space="preserve">муниципальных фондов      </w:t>
              <w:br/>
              <w:t xml:space="preserve">поддержки малого и        </w:t>
              <w:br/>
              <w:t xml:space="preserve">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а территориях   </w:t>
              <w:br/>
              <w:t xml:space="preserve">муниципальных образований </w:t>
              <w:br/>
              <w:t xml:space="preserve">в Свердловской области    </w:t>
              <w:br/>
              <w:t xml:space="preserve">2 муниципальных фондов    </w:t>
              <w:br/>
              <w:t xml:space="preserve">поддержки малого и        </w:t>
              <w:br/>
              <w:t xml:space="preserve">среднего                  </w:t>
              <w:br/>
              <w:t xml:space="preserve">предпринимательств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а территориях   </w:t>
              <w:br/>
              <w:t xml:space="preserve">муниципальных образований </w:t>
              <w:br/>
              <w:t xml:space="preserve">в Свердловской области    </w:t>
              <w:br/>
              <w:t xml:space="preserve">инфраструктурных объектов </w:t>
              <w:br/>
              <w:t xml:space="preserve">по поддержке субъектов    </w:t>
              <w:br/>
              <w:t xml:space="preserve">малого и среднего         </w:t>
              <w:br/>
              <w:t xml:space="preserve">предпринимательства -     </w:t>
              <w:br/>
              <w:t xml:space="preserve">информационно-            </w:t>
              <w:br/>
              <w:t xml:space="preserve">консультационных цент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а территории    </w:t>
              <w:br/>
              <w:t>муниципального образования</w:t>
              <w:br/>
              <w:t xml:space="preserve">в Свердловской области    </w:t>
              <w:br/>
              <w:t xml:space="preserve">1 информационно-          </w:t>
              <w:br/>
              <w:t xml:space="preserve">консультационного центра, </w:t>
              <w:br/>
              <w:t>размещение в муниципальных</w:t>
              <w:br/>
              <w:t xml:space="preserve">образованиях              </w:t>
              <w:br/>
              <w:t xml:space="preserve">в Свердловской области    </w:t>
              <w:br/>
              <w:t>не менее 10 информационных</w:t>
              <w:br/>
              <w:t xml:space="preserve">киосков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информационно-методической</w:t>
              <w:br/>
              <w:t xml:space="preserve">поддержки деятельности    </w:t>
              <w:br/>
              <w:t xml:space="preserve">организаций, образующих   </w:t>
              <w:br/>
              <w:t xml:space="preserve">инфраструктуру поддержки  </w:t>
              <w:br/>
              <w:t xml:space="preserve">субъектов малого          </w:t>
              <w:br/>
              <w:t xml:space="preserve">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и внедрение      </w:t>
              <w:br/>
              <w:t xml:space="preserve">единой технологии         </w:t>
              <w:br/>
              <w:t xml:space="preserve">информационного обмена;   </w:t>
              <w:br/>
              <w:t xml:space="preserve">проведение обучения       </w:t>
              <w:br/>
              <w:t xml:space="preserve">не менее 100 работников   </w:t>
              <w:br/>
              <w:t>организаций инфраструктуры</w:t>
              <w:br/>
              <w:t xml:space="preserve">поддержки субъектов       </w:t>
              <w:br/>
              <w:t xml:space="preserve">малого и среднего         </w:t>
              <w:br/>
              <w:t xml:space="preserve">предпринимательства       </w:t>
              <w:br/>
              <w:t xml:space="preserve">по вопросам действующего  </w:t>
              <w:br/>
              <w:t xml:space="preserve">законодательства,         </w:t>
              <w:br/>
              <w:t xml:space="preserve">применения инструментов   </w:t>
              <w:br/>
              <w:t xml:space="preserve">финансовой и              </w:t>
              <w:br/>
              <w:t>консультационной поддержки</w:t>
              <w:br/>
              <w:t xml:space="preserve">предпринимателей,         </w:t>
              <w:br/>
              <w:t xml:space="preserve">осуществление             </w:t>
              <w:br/>
              <w:t xml:space="preserve">информационной поддержки  </w:t>
              <w:br/>
              <w:t xml:space="preserve">деятельности организаций, </w:t>
              <w:br/>
              <w:t xml:space="preserve">образующих инфраструктуру </w:t>
              <w:br/>
              <w:t xml:space="preserve">поддержки субъектов       </w:t>
              <w:br/>
              <w:t xml:space="preserve">малого и среднего         </w:t>
              <w:br/>
              <w:t xml:space="preserve">предпринимательства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развитию       </w:t>
              <w:br/>
              <w:t xml:space="preserve">молодежно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82,75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конкурса       </w:t>
              <w:br/>
              <w:t xml:space="preserve">"Молодой предприниматель  </w:t>
              <w:br/>
              <w:t xml:space="preserve">Свердловской области";    </w:t>
              <w:br/>
              <w:t xml:space="preserve">предоставление            </w:t>
              <w:br/>
              <w:t xml:space="preserve">не менее 70 субсидий      </w:t>
              <w:br/>
              <w:t xml:space="preserve">(не менее 20 субсидий     </w:t>
              <w:br/>
              <w:t>за счет средств областного</w:t>
              <w:br/>
              <w:t xml:space="preserve">бюджета, не менее         </w:t>
              <w:br/>
              <w:t xml:space="preserve">50 субсидий за счет       </w:t>
              <w:br/>
              <w:t xml:space="preserve">средств федерального      </w:t>
              <w:br/>
              <w:t xml:space="preserve">бюджета) на реализацию    </w:t>
              <w:br/>
              <w:t xml:space="preserve">бизнес-проектов           </w:t>
              <w:br/>
              <w:t xml:space="preserve">победителям конкурса,     </w:t>
              <w:br/>
              <w:t xml:space="preserve">зарегистрированным        </w:t>
              <w:br/>
              <w:t xml:space="preserve">в качестве субъектов      </w:t>
              <w:br/>
              <w:t xml:space="preserve">предпринимательской       </w:t>
              <w:br/>
              <w:t xml:space="preserve">деятельности, реализация  </w:t>
              <w:br/>
              <w:t xml:space="preserve">информационных и          </w:t>
              <w:br/>
              <w:t xml:space="preserve">образовательных           </w:t>
              <w:br/>
              <w:t xml:space="preserve">мероприятий               </w:t>
              <w:br/>
              <w:t xml:space="preserve">для молодых граждан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массовых       </w:t>
              <w:br/>
              <w:t xml:space="preserve">программ обучения         </w:t>
              <w:br/>
              <w:t xml:space="preserve">начинающих и действующих  </w:t>
              <w:br/>
              <w:t xml:space="preserve">предпринимателей          </w:t>
              <w:br/>
              <w:t xml:space="preserve">по развитию               </w:t>
              <w:br/>
              <w:t xml:space="preserve">предпринимательской       </w:t>
              <w:br/>
              <w:t xml:space="preserve">грамотности и             </w:t>
              <w:br/>
              <w:t xml:space="preserve">предпринимательских       </w:t>
              <w:br/>
              <w:t xml:space="preserve">компетен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931,03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не менее         </w:t>
              <w:br/>
              <w:t xml:space="preserve">7000 человек (не менее    </w:t>
              <w:br/>
              <w:t xml:space="preserve">5010 человек за счет      </w:t>
              <w:br/>
              <w:t xml:space="preserve">средств федерального      </w:t>
              <w:br/>
              <w:t xml:space="preserve">бюджета, не менее         </w:t>
              <w:br/>
              <w:t xml:space="preserve">1990 человек за счет      </w:t>
              <w:br/>
              <w:t xml:space="preserve">средств областного        </w:t>
              <w:br/>
              <w:t xml:space="preserve">бюджета),                 </w:t>
              <w:br/>
              <w:t xml:space="preserve">в том числе граждан       </w:t>
              <w:br/>
              <w:t xml:space="preserve">Российской Федерации,     </w:t>
              <w:br/>
              <w:t xml:space="preserve">проживающих               </w:t>
              <w:br/>
              <w:t xml:space="preserve">в Свердловской области,   </w:t>
              <w:br/>
              <w:t xml:space="preserve">желающих создать          </w:t>
              <w:br/>
              <w:t xml:space="preserve">собственное дело,         </w:t>
              <w:br/>
              <w:t xml:space="preserve">начинающих и              </w:t>
              <w:br/>
              <w:t xml:space="preserve">действующих               </w:t>
              <w:br/>
              <w:t xml:space="preserve">предпринимателей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специальных    </w:t>
              <w:br/>
              <w:t xml:space="preserve">обучающих программ        </w:t>
              <w:br/>
              <w:t xml:space="preserve">для представителей малых  </w:t>
              <w:br/>
              <w:t xml:space="preserve">инновационных предприят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75,86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не менее         </w:t>
              <w:br/>
              <w:t xml:space="preserve">877 представителей малых  </w:t>
              <w:br/>
              <w:t xml:space="preserve">инновационных предприятий </w:t>
              <w:br/>
              <w:t xml:space="preserve">(не менее 627 человек     </w:t>
              <w:br/>
              <w:t xml:space="preserve">за счет средств           </w:t>
              <w:br/>
              <w:t xml:space="preserve">федерального бюджета,     </w:t>
              <w:br/>
              <w:t xml:space="preserve">не менее 250 человек      </w:t>
              <w:br/>
              <w:t xml:space="preserve">за счет средств           </w:t>
              <w:br/>
              <w:t xml:space="preserve">областного бюджет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ержка начинающих малых</w:t>
              <w:br/>
              <w:t xml:space="preserve">инновационных компаний,   </w:t>
              <w:br/>
              <w:t xml:space="preserve">в том числе создаваемых   </w:t>
              <w:br/>
              <w:t xml:space="preserve">бюджетными научными и     </w:t>
              <w:br/>
              <w:t xml:space="preserve">образовательными          </w:t>
              <w:br/>
              <w:t xml:space="preserve">учреждениями, включая     </w:t>
              <w:br/>
              <w:t xml:space="preserve">предоставление грантов    </w:t>
              <w:br/>
              <w:t xml:space="preserve">на компенсацию расходов,  </w:t>
              <w:br/>
              <w:t xml:space="preserve">связанных с началом       </w:t>
              <w:br/>
              <w:t xml:space="preserve">предприниматель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24,13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не менее   </w:t>
              <w:br/>
              <w:t xml:space="preserve">104 грантов (субсидий)    </w:t>
              <w:br/>
              <w:t xml:space="preserve">начинающим малым          </w:t>
              <w:br/>
              <w:t xml:space="preserve">инновационным компаниям   </w:t>
              <w:br/>
              <w:t xml:space="preserve">(не менее 74 субсидий     </w:t>
              <w:br/>
              <w:t xml:space="preserve">за счет средств           </w:t>
              <w:br/>
              <w:t xml:space="preserve">федерального бюджета,     </w:t>
              <w:br/>
              <w:t xml:space="preserve">не менее 30 субсидий      </w:t>
              <w:br/>
              <w:t xml:space="preserve">за счет средств           </w:t>
              <w:br/>
              <w:t xml:space="preserve">областного бюджет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процесса      </w:t>
              <w:br/>
              <w:t xml:space="preserve">предоставления льготных   </w:t>
              <w:br/>
              <w:t xml:space="preserve">инвестиционных кредитов   </w:t>
              <w:br/>
              <w:t xml:space="preserve">субъектам малого          </w:t>
              <w:br/>
              <w:t xml:space="preserve">предпринимательства       </w:t>
              <w:br/>
              <w:t xml:space="preserve">Свердлов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не менее   </w:t>
              <w:br/>
              <w:t xml:space="preserve">2 льготных кредитов       </w:t>
              <w:br/>
              <w:t xml:space="preserve">малым предприятиям,       </w:t>
              <w:br/>
              <w:t xml:space="preserve">осуществляющим виды       </w:t>
              <w:br/>
              <w:t xml:space="preserve">деятельности              </w:t>
              <w:br/>
              <w:t xml:space="preserve">в приоритетных отраслях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действующих     </w:t>
              <w:br/>
              <w:t xml:space="preserve">инновационных компаний,   </w:t>
              <w:br/>
              <w:t xml:space="preserve">включая предоставление    </w:t>
              <w:br/>
              <w:t xml:space="preserve">грантов на компенсацию    </w:t>
              <w:br/>
              <w:t xml:space="preserve">затрат субъектов          </w:t>
              <w:br/>
              <w:t xml:space="preserve">малого и среднего         </w:t>
              <w:br/>
              <w:t xml:space="preserve">предпринимательства,      </w:t>
              <w:br/>
              <w:t xml:space="preserve">связанных с производством </w:t>
              <w:br/>
              <w:t xml:space="preserve">(реализацией) товаров,    </w:t>
              <w:br/>
              <w:t xml:space="preserve">выполнением работ,        </w:t>
              <w:br/>
              <w:t xml:space="preserve">оказанием усл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13,79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енсация затрат        </w:t>
              <w:br/>
              <w:t xml:space="preserve">не менее 35 субъектам     </w:t>
              <w:br/>
              <w:t xml:space="preserve">малого и среднего         </w:t>
              <w:br/>
              <w:t xml:space="preserve">предпринимательства       </w:t>
              <w:br/>
              <w:t xml:space="preserve">(не менее 25 субсидий     </w:t>
              <w:br/>
              <w:t xml:space="preserve">за счет средств           </w:t>
              <w:br/>
              <w:t xml:space="preserve">федерального бюджета,     </w:t>
              <w:br/>
              <w:t xml:space="preserve">не менее 10 субсидий      </w:t>
              <w:br/>
              <w:t>за счет средств областного</w:t>
              <w:br/>
              <w:t xml:space="preserve">бюджета), связанных       </w:t>
              <w:br/>
              <w:t xml:space="preserve">с производством           </w:t>
              <w:br/>
              <w:t xml:space="preserve">(реализацией)             </w:t>
              <w:br/>
              <w:t xml:space="preserve">инновационных товаров,    </w:t>
              <w:br/>
              <w:t xml:space="preserve">выполнением инновационных </w:t>
              <w:br/>
              <w:t xml:space="preserve">работ, оказанием          </w:t>
              <w:br/>
              <w:t xml:space="preserve">инновационных услуг       </w:t>
              <w:br/>
              <w:t>посредством предоставления</w:t>
              <w:br/>
              <w:t xml:space="preserve">грантов (субсидий)        </w:t>
              <w:br/>
              <w:t xml:space="preserve">до 5000 тыс. рублей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развитию       </w:t>
              <w:br/>
              <w:t xml:space="preserve">лизинга оборудования      </w:t>
              <w:br/>
              <w:t xml:space="preserve">субъектами                </w:t>
              <w:br/>
              <w:t xml:space="preserve">малого 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48,27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субсидии   </w:t>
              <w:br/>
              <w:t xml:space="preserve">на уплату первого взноса  </w:t>
              <w:br/>
              <w:t xml:space="preserve">не менее 104 субъектам    </w:t>
              <w:br/>
              <w:t xml:space="preserve">малого и среднего         </w:t>
              <w:br/>
              <w:t xml:space="preserve">предпринимательства       </w:t>
              <w:br/>
              <w:t xml:space="preserve">(не менее 74 субсидий     </w:t>
              <w:br/>
              <w:t xml:space="preserve">за счет средств           </w:t>
              <w:br/>
              <w:t xml:space="preserve">федерального бюджета,     </w:t>
              <w:br/>
              <w:t xml:space="preserve">не менее 30 субсидий      </w:t>
              <w:br/>
              <w:t xml:space="preserve">за счет средств           </w:t>
              <w:br/>
              <w:t xml:space="preserve">областного бюджет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деятельности  </w:t>
              <w:br/>
              <w:t xml:space="preserve">инновационного центра     </w:t>
              <w:br/>
              <w:t xml:space="preserve">малого и среднего         </w:t>
              <w:br/>
              <w:t xml:space="preserve">предпринимательства       </w:t>
              <w:br/>
              <w:t xml:space="preserve">Свердлов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ержка интернет-портала</w:t>
              <w:br/>
              <w:t xml:space="preserve">инновационных проектов    </w:t>
              <w:br/>
              <w:t xml:space="preserve">малого и среднего         </w:t>
              <w:br/>
              <w:t xml:space="preserve">предпринимательства,      </w:t>
              <w:br/>
              <w:t xml:space="preserve">оказание не менее         </w:t>
              <w:br/>
              <w:t xml:space="preserve">500 консультаций и        </w:t>
              <w:br/>
              <w:t xml:space="preserve">иных услуг авторам        </w:t>
              <w:br/>
              <w:t xml:space="preserve">инновационных проектов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действующих     </w:t>
              <w:br/>
              <w:t xml:space="preserve">малых и средних           </w:t>
              <w:br/>
              <w:t xml:space="preserve">инновационных компаний,   </w:t>
              <w:br/>
              <w:t xml:space="preserve">участвующих               </w:t>
              <w:br/>
              <w:t xml:space="preserve">в салонах, выставках,     </w:t>
              <w:br/>
              <w:t xml:space="preserve">конференциях, ярмарках,   </w:t>
              <w:br/>
              <w:t xml:space="preserve">"деловых миссиях", иных   </w:t>
              <w:br/>
              <w:t xml:space="preserve">мероприятиях, связанных   </w:t>
              <w:br/>
              <w:t xml:space="preserve">с продвижением            </w:t>
              <w:br/>
              <w:t xml:space="preserve">на региональные и         </w:t>
              <w:br/>
              <w:t xml:space="preserve">международные рынки       </w:t>
              <w:br/>
              <w:t>продукции, товаров и услуг</w:t>
              <w:br/>
              <w:t xml:space="preserve">и предусматривающих       </w:t>
              <w:br/>
              <w:t xml:space="preserve">экспонирование и показ    </w:t>
              <w:br/>
              <w:t xml:space="preserve">(демонстрация в действ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72,4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поддержки  </w:t>
              <w:br/>
              <w:t xml:space="preserve">не менее 240 субъектам    </w:t>
              <w:br/>
              <w:t xml:space="preserve">малого и среднего         </w:t>
              <w:br/>
              <w:t xml:space="preserve">предпринимательства       </w:t>
              <w:br/>
              <w:t xml:space="preserve">(не менее 170 субъектам   </w:t>
              <w:br/>
              <w:t xml:space="preserve">за счет средств           </w:t>
              <w:br/>
              <w:t xml:space="preserve">федерального бюджета,     </w:t>
              <w:br/>
              <w:t xml:space="preserve">не менее 70 субъектам     </w:t>
              <w:br/>
              <w:t>за счет средств областного</w:t>
              <w:br/>
              <w:t xml:space="preserve">бюджета), участвующим     </w:t>
              <w:br/>
              <w:t xml:space="preserve">в салонах, выставках,     </w:t>
              <w:br/>
              <w:t xml:space="preserve">конференциях, ярмарках,   </w:t>
              <w:br/>
              <w:t xml:space="preserve">"деловых миссиях", иных   </w:t>
              <w:br/>
              <w:t xml:space="preserve">мероприятиях, связанных   </w:t>
              <w:br/>
              <w:t xml:space="preserve">с продвижением товаров,   </w:t>
              <w:br/>
              <w:t>работ, услуг, производимых</w:t>
              <w:br/>
              <w:t xml:space="preserve">(реализуемых) субъектами  </w:t>
              <w:br/>
              <w:t xml:space="preserve">малого и среднего         </w:t>
              <w:br/>
              <w:t xml:space="preserve">предпринимательства,      </w:t>
              <w:br/>
              <w:t xml:space="preserve">на региональные и         </w:t>
              <w:br/>
              <w:t xml:space="preserve">международные рынки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и обеспечение    </w:t>
              <w:br/>
              <w:t>деятельности регионального</w:t>
              <w:br/>
              <w:t xml:space="preserve">центра координации        </w:t>
              <w:br/>
              <w:t xml:space="preserve">поддержки                 </w:t>
              <w:br/>
              <w:t xml:space="preserve">экспортно-ориентированных </w:t>
              <w:br/>
              <w:t xml:space="preserve">субъектов малого и        </w:t>
              <w:br/>
              <w:t xml:space="preserve">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не менее 100 субъектам    </w:t>
              <w:br/>
              <w:t xml:space="preserve">малого и среднего         </w:t>
              <w:br/>
              <w:t xml:space="preserve">предпринимательства       </w:t>
              <w:br/>
              <w:t xml:space="preserve">(не менее 71 субъекту     </w:t>
              <w:br/>
              <w:t xml:space="preserve">за счет средств           </w:t>
              <w:br/>
              <w:t xml:space="preserve">федерального бюджета,     </w:t>
              <w:br/>
              <w:t xml:space="preserve">не менее 29 субъектам     </w:t>
              <w:br/>
              <w:t>за счет средств областного</w:t>
              <w:br/>
              <w:t xml:space="preserve">бюджета) услуг центра     </w:t>
              <w:br/>
              <w:t xml:space="preserve">координации поддержки     </w:t>
              <w:br/>
              <w:t xml:space="preserve">экспортно-ориентированных </w:t>
              <w:br/>
              <w:t xml:space="preserve">субъектов малого и        </w:t>
              <w:br/>
              <w:t xml:space="preserve">среднего                  </w:t>
              <w:br/>
              <w:t xml:space="preserve">предприниматель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ка и проведение   </w:t>
              <w:br/>
              <w:t xml:space="preserve">для малых и средних       </w:t>
              <w:br/>
              <w:t xml:space="preserve">предприятий семинаров,    </w:t>
              <w:br/>
              <w:t xml:space="preserve">конференций, "круглых     </w:t>
              <w:br/>
              <w:t>столов", связанных с темой</w:t>
              <w:br/>
              <w:t xml:space="preserve">продвижения товаров       </w:t>
              <w:br/>
              <w:t xml:space="preserve">(работ, услуг)            </w:t>
              <w:br/>
              <w:t xml:space="preserve">на зарубежные рын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93,10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не менее 20 семинаров,    </w:t>
              <w:br/>
              <w:t xml:space="preserve">"круглых столов",         </w:t>
              <w:br/>
              <w:t xml:space="preserve">конференций для           </w:t>
              <w:br/>
              <w:t xml:space="preserve">экспортно-ориентированных </w:t>
              <w:br/>
              <w:t xml:space="preserve">малых и средних           </w:t>
              <w:br/>
              <w:t xml:space="preserve">предприятий (не менее     </w:t>
              <w:br/>
              <w:t xml:space="preserve">15 мероприятий за счет    </w:t>
              <w:br/>
              <w:t xml:space="preserve">средств федерального      </w:t>
              <w:br/>
              <w:t xml:space="preserve">бюджета, не менее         </w:t>
              <w:br/>
              <w:t xml:space="preserve">5 мероприятий за счет     </w:t>
              <w:br/>
              <w:t xml:space="preserve">средств областного        </w:t>
              <w:br/>
              <w:t xml:space="preserve">бюджет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роведения    </w:t>
              <w:br/>
              <w:t xml:space="preserve">съездов, конференций      </w:t>
              <w:br/>
              <w:t xml:space="preserve">субъектов малого и        </w:t>
              <w:br/>
              <w:t xml:space="preserve">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не менее 5 съездов,       </w:t>
              <w:br/>
              <w:t xml:space="preserve">конференций субъектов     </w:t>
              <w:br/>
              <w:t xml:space="preserve">малого и среднего         </w:t>
              <w:br/>
              <w:t xml:space="preserve">предпринимательства       </w:t>
              <w:br/>
              <w:t xml:space="preserve">при участии не менее      </w:t>
              <w:br/>
              <w:t xml:space="preserve">200 человек в каждом      </w:t>
              <w:br/>
              <w:t xml:space="preserve">мероприятии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выставок и     </w:t>
              <w:br/>
              <w:t xml:space="preserve">организация участия       </w:t>
              <w:br/>
              <w:t xml:space="preserve">в выставках товаров и     </w:t>
              <w:br/>
              <w:t xml:space="preserve">услуг субъектов           </w:t>
              <w:br/>
              <w:t xml:space="preserve">малого 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уляризация             </w:t>
              <w:br/>
              <w:t xml:space="preserve">предпринимательской       </w:t>
              <w:br/>
              <w:t xml:space="preserve">деятельности,             </w:t>
              <w:br/>
              <w:t xml:space="preserve">информирование            </w:t>
              <w:br/>
              <w:t xml:space="preserve">ее участников,            </w:t>
              <w:br/>
              <w:t xml:space="preserve">в том числе об услугах    </w:t>
              <w:br/>
              <w:t>организаций инфраструктуры</w:t>
              <w:br/>
              <w:t xml:space="preserve">поддержки субъектов       </w:t>
              <w:br/>
              <w:t xml:space="preserve">малого и среднего         </w:t>
              <w:br/>
              <w:t xml:space="preserve">предпринимательства       </w:t>
              <w:br/>
              <w:t xml:space="preserve">в Свердловской области,   </w:t>
              <w:br/>
              <w:t xml:space="preserve">путем проведения          </w:t>
              <w:br/>
              <w:t xml:space="preserve">(обеспечения участия      </w:t>
              <w:br/>
              <w:t xml:space="preserve">в выставочных             </w:t>
              <w:br/>
              <w:t xml:space="preserve">мероприятиях)             </w:t>
              <w:br/>
              <w:t xml:space="preserve">не менее 3 мероприятий,   </w:t>
              <w:br/>
              <w:t xml:space="preserve">в том числе "бирж         </w:t>
              <w:br/>
              <w:t xml:space="preserve">производственных заказов"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мероприятий,   </w:t>
              <w:br/>
              <w:t xml:space="preserve">направленных              </w:t>
              <w:br/>
              <w:t xml:space="preserve">на обеспечение высокого   </w:t>
              <w:br/>
              <w:t xml:space="preserve">уровня информированности  </w:t>
              <w:br/>
              <w:t xml:space="preserve">населения                 </w:t>
              <w:br/>
              <w:t xml:space="preserve">Свердловской области      </w:t>
              <w:br/>
              <w:t xml:space="preserve">о механизмах и формах     </w:t>
              <w:br/>
              <w:t xml:space="preserve">поддержки субъектов       </w:t>
              <w:br/>
              <w:t xml:space="preserve">малого и среднего         </w:t>
              <w:br/>
              <w:t xml:space="preserve">предпринимательства       </w:t>
              <w:br/>
              <w:t xml:space="preserve">Свердловским областным    </w:t>
              <w:br/>
              <w:t xml:space="preserve">фондом поддержки мало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е                 </w:t>
              <w:br/>
              <w:t xml:space="preserve">поддержание сайтов        </w:t>
              <w:br/>
              <w:t xml:space="preserve">Свердловского областного  </w:t>
              <w:br/>
              <w:t xml:space="preserve">фонда поддержки малого    </w:t>
              <w:br/>
              <w:t xml:space="preserve">предпринимательства,      </w:t>
              <w:br/>
              <w:t xml:space="preserve">проведение не менее       </w:t>
              <w:br/>
              <w:t xml:space="preserve">10 мероприятий,           </w:t>
              <w:br/>
              <w:t xml:space="preserve">направленных              </w:t>
              <w:br/>
              <w:t xml:space="preserve">на обеспечение высокого   </w:t>
              <w:br/>
              <w:t xml:space="preserve">уровня информированности  </w:t>
              <w:br/>
              <w:t xml:space="preserve">населения                 </w:t>
              <w:br/>
              <w:t xml:space="preserve">Свердловской области      </w:t>
              <w:br/>
              <w:t xml:space="preserve">о поддержке               </w:t>
              <w:br/>
              <w:t xml:space="preserve">предпринимательства,      </w:t>
              <w:br/>
              <w:t xml:space="preserve">при участии не менее      </w:t>
              <w:br/>
              <w:t xml:space="preserve">500 человек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мероприятий,   </w:t>
              <w:br/>
              <w:t xml:space="preserve">направленных на создание  </w:t>
              <w:br/>
              <w:t xml:space="preserve">в муниципальных           </w:t>
              <w:br/>
              <w:t xml:space="preserve">образованиях              </w:t>
              <w:br/>
              <w:t xml:space="preserve">в Свердловской области    </w:t>
              <w:br/>
              <w:t xml:space="preserve">организаций (объектов)    </w:t>
              <w:br/>
              <w:t xml:space="preserve">инфраструктуры поддержки  </w:t>
              <w:br/>
              <w:t xml:space="preserve">субъектов                 </w:t>
              <w:br/>
              <w:t xml:space="preserve">малого и среднего         </w:t>
              <w:br/>
              <w:t xml:space="preserve">предпринимательства -     </w:t>
              <w:br/>
              <w:t xml:space="preserve">бизнес-инкубато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оснащение)      </w:t>
              <w:br/>
              <w:t xml:space="preserve">не менее                  </w:t>
              <w:br/>
              <w:t xml:space="preserve">1 бизнес-инкубатора       </w:t>
              <w:br/>
              <w:t xml:space="preserve">площадью                  </w:t>
              <w:br/>
              <w:t xml:space="preserve">не менее 3500 кв. м       </w:t>
              <w:br/>
              <w:t xml:space="preserve">для размещения не менее   </w:t>
              <w:br/>
              <w:t xml:space="preserve">50 субъектов              </w:t>
              <w:br/>
              <w:t xml:space="preserve">малого и среднего         </w:t>
              <w:br/>
              <w:t xml:space="preserve">предпринимательства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затрат         </w:t>
              <w:br/>
              <w:t xml:space="preserve">по оказанию услуг         </w:t>
              <w:br/>
              <w:t xml:space="preserve">по размещению             </w:t>
              <w:br/>
              <w:t xml:space="preserve">начинающих субъектов      </w:t>
              <w:br/>
              <w:t xml:space="preserve">малого 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не менее 100 субъектам    </w:t>
              <w:br/>
              <w:t xml:space="preserve">малого и среднего         </w:t>
              <w:br/>
              <w:t xml:space="preserve">предпринимательства       </w:t>
              <w:br/>
              <w:t xml:space="preserve">компенсаций за базовый    </w:t>
              <w:br/>
              <w:t xml:space="preserve">комплекс услуг            </w:t>
              <w:br/>
              <w:t xml:space="preserve">(оплата аренды            </w:t>
              <w:br/>
              <w:t xml:space="preserve">занимаемых помещений,     </w:t>
              <w:br/>
              <w:t xml:space="preserve">почтово-секретарских      </w:t>
              <w:br/>
              <w:t xml:space="preserve">услуг, оплата текущего    </w:t>
              <w:br/>
              <w:t xml:space="preserve">обслуживания помещений,   </w:t>
              <w:br/>
              <w:t xml:space="preserve">консультационные услуги)  </w:t>
              <w:br/>
              <w:t xml:space="preserve">бизнес-инкубаторов и      </w:t>
              <w:br/>
              <w:t xml:space="preserve">офисных центр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мероприятиям,    </w:t>
              <w:br/>
              <w:t xml:space="preserve">реализуемым               </w:t>
              <w:br/>
              <w:t xml:space="preserve">некоммерческими           </w:t>
              <w:br/>
              <w:t xml:space="preserve">организаци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241,38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и условиям</w:t>
      </w:r>
    </w:p>
    <w:p>
      <w:pPr>
        <w:pStyle w:val="Normal"/>
        <w:autoSpaceDE w:val="false"/>
        <w:spacing w:lineRule="auto" w:line="240" w:before="0" w:after="0"/>
        <w:jc w:val="right"/>
        <w:rPr>
          <w:rFonts w:cs="Calibri"/>
        </w:rPr>
      </w:pPr>
      <w:r>
        <w:rPr>
          <w:rFonts w:cs="Calibri"/>
        </w:rPr>
        <w:t>определения объема</w:t>
      </w:r>
    </w:p>
    <w:p>
      <w:pPr>
        <w:pStyle w:val="Normal"/>
        <w:autoSpaceDE w:val="false"/>
        <w:spacing w:lineRule="auto" w:line="240" w:before="0" w:after="0"/>
        <w:jc w:val="right"/>
        <w:rPr>
          <w:rFonts w:cs="Calibri"/>
        </w:rPr>
      </w:pPr>
      <w:r>
        <w:rPr>
          <w:rFonts w:cs="Calibri"/>
        </w:rPr>
        <w:t>и предоставления субсидий</w:t>
      </w:r>
    </w:p>
    <w:p>
      <w:pPr>
        <w:pStyle w:val="Normal"/>
        <w:autoSpaceDE w:val="false"/>
        <w:spacing w:lineRule="auto" w:line="240" w:before="0" w:after="0"/>
        <w:jc w:val="right"/>
        <w:rPr>
          <w:rFonts w:cs="Calibri"/>
        </w:rPr>
      </w:pPr>
      <w:r>
        <w:rPr>
          <w:rFonts w:cs="Calibri"/>
        </w:rPr>
        <w:t>некоммерческим организациям,</w:t>
      </w:r>
    </w:p>
    <w:p>
      <w:pPr>
        <w:pStyle w:val="Normal"/>
        <w:autoSpaceDE w:val="false"/>
        <w:spacing w:lineRule="auto" w:line="240" w:before="0" w:after="0"/>
        <w:jc w:val="right"/>
        <w:rPr>
          <w:rFonts w:cs="Calibri"/>
        </w:rPr>
      </w:pPr>
      <w:r>
        <w:rPr>
          <w:rFonts w:cs="Calibri"/>
        </w:rPr>
        <w:t>не являющимся государственными</w:t>
      </w:r>
    </w:p>
    <w:p>
      <w:pPr>
        <w:pStyle w:val="Normal"/>
        <w:autoSpaceDE w:val="false"/>
        <w:spacing w:lineRule="auto" w:line="240" w:before="0" w:after="0"/>
        <w:jc w:val="right"/>
        <w:rPr>
          <w:rFonts w:cs="Calibri"/>
        </w:rPr>
      </w:pPr>
      <w:r>
        <w:rPr>
          <w:rFonts w:cs="Calibri"/>
        </w:rPr>
        <w:t>и муниципальными учреждениями,</w:t>
      </w:r>
    </w:p>
    <w:p>
      <w:pPr>
        <w:pStyle w:val="Normal"/>
        <w:autoSpaceDE w:val="false"/>
        <w:spacing w:lineRule="auto" w:line="240" w:before="0" w:after="0"/>
        <w:jc w:val="right"/>
        <w:rPr>
          <w:rFonts w:cs="Calibri"/>
        </w:rPr>
      </w:pPr>
      <w:r>
        <w:rPr>
          <w:rFonts w:cs="Calibri"/>
        </w:rPr>
        <w:t>созданным с использованием</w:t>
      </w:r>
    </w:p>
    <w:p>
      <w:pPr>
        <w:pStyle w:val="Normal"/>
        <w:autoSpaceDE w:val="false"/>
        <w:spacing w:lineRule="auto" w:line="240" w:before="0" w:after="0"/>
        <w:jc w:val="right"/>
        <w:rPr>
          <w:rFonts w:cs="Calibri"/>
        </w:rPr>
      </w:pPr>
      <w:r>
        <w:rPr>
          <w:rFonts w:cs="Calibri"/>
        </w:rPr>
        <w:t>государственного казенного имущества</w:t>
      </w:r>
    </w:p>
    <w:p>
      <w:pPr>
        <w:pStyle w:val="Normal"/>
        <w:autoSpaceDE w:val="false"/>
        <w:spacing w:lineRule="auto" w:line="240" w:before="0" w:after="0"/>
        <w:jc w:val="right"/>
        <w:rPr>
          <w:rFonts w:cs="Calibri"/>
        </w:rPr>
      </w:pPr>
      <w:r>
        <w:rPr>
          <w:rFonts w:cs="Calibri"/>
        </w:rPr>
        <w:t>Свердловской области, в виде</w:t>
      </w:r>
    </w:p>
    <w:p>
      <w:pPr>
        <w:pStyle w:val="Normal"/>
        <w:autoSpaceDE w:val="false"/>
        <w:spacing w:lineRule="auto" w:line="240" w:before="0" w:after="0"/>
        <w:jc w:val="right"/>
        <w:rPr>
          <w:rFonts w:cs="Calibri"/>
        </w:rPr>
      </w:pPr>
      <w:r>
        <w:rPr>
          <w:rFonts w:cs="Calibri"/>
        </w:rPr>
        <w:t>добровольного имущественного взноса</w:t>
      </w:r>
    </w:p>
    <w:p>
      <w:pPr>
        <w:pStyle w:val="Normal"/>
        <w:autoSpaceDE w:val="false"/>
        <w:spacing w:lineRule="auto" w:line="240" w:before="0" w:after="0"/>
        <w:jc w:val="right"/>
        <w:rPr>
          <w:rFonts w:cs="Calibri"/>
        </w:rPr>
      </w:pPr>
      <w:r>
        <w:rPr>
          <w:rFonts w:cs="Calibri"/>
        </w:rPr>
        <w:t>в имущество этих организаций,</w:t>
      </w:r>
    </w:p>
    <w:p>
      <w:pPr>
        <w:pStyle w:val="Normal"/>
        <w:autoSpaceDE w:val="false"/>
        <w:spacing w:lineRule="auto" w:line="240" w:before="0" w:after="0"/>
        <w:jc w:val="right"/>
        <w:rPr>
          <w:rFonts w:cs="Calibri"/>
        </w:rPr>
      </w:pPr>
      <w:r>
        <w:rPr>
          <w:rFonts w:cs="Calibri"/>
        </w:rPr>
        <w:t>на реализацию мероприятий</w:t>
      </w:r>
    </w:p>
    <w:p>
      <w:pPr>
        <w:pStyle w:val="Normal"/>
        <w:autoSpaceDE w:val="false"/>
        <w:spacing w:lineRule="auto" w:line="240" w:before="0" w:after="0"/>
        <w:jc w:val="right"/>
        <w:rPr>
          <w:rFonts w:cs="Calibri"/>
        </w:rPr>
      </w:pPr>
      <w:r>
        <w:rPr>
          <w:rFonts w:cs="Calibri"/>
        </w:rPr>
        <w:t>областной целевой программы</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АИМЕНОВАНИЕ</w:t>
      </w:r>
    </w:p>
    <w:p>
      <w:pPr>
        <w:pStyle w:val="Normal"/>
        <w:autoSpaceDE w:val="false"/>
        <w:spacing w:lineRule="auto" w:line="240" w:before="0" w:after="0"/>
        <w:jc w:val="center"/>
        <w:rPr>
          <w:rFonts w:cs="Calibri"/>
        </w:rPr>
      </w:pPr>
      <w:r>
        <w:rPr>
          <w:rFonts w:cs="Calibri"/>
        </w:rPr>
        <w:t>МЕРОПРИЯТИЙ, РЕАЛИЗУЕМЫХ НЕКОММЕРЧЕСКИМИ ОРГАНИЗАЦИЯМИ,</w:t>
      </w:r>
    </w:p>
    <w:p>
      <w:pPr>
        <w:pStyle w:val="Normal"/>
        <w:autoSpaceDE w:val="false"/>
        <w:spacing w:lineRule="auto" w:line="240" w:before="0" w:after="0"/>
        <w:jc w:val="center"/>
        <w:rPr>
          <w:rFonts w:cs="Calibri"/>
        </w:rPr>
      </w:pPr>
      <w:r>
        <w:rPr>
          <w:rFonts w:cs="Calibri"/>
        </w:rPr>
        <w:t>В СООТВЕТСТВИИ С ПОРЯДКОМ И УСЛОВИЯМИ ОПРЕДЕЛЕНИЯ ОБЪЕМА И</w:t>
      </w:r>
    </w:p>
    <w:p>
      <w:pPr>
        <w:pStyle w:val="Normal"/>
        <w:autoSpaceDE w:val="false"/>
        <w:spacing w:lineRule="auto" w:line="240" w:before="0" w:after="0"/>
        <w:jc w:val="center"/>
        <w:rPr>
          <w:rFonts w:cs="Calibri"/>
        </w:rPr>
      </w:pPr>
      <w:r>
        <w:rPr>
          <w:rFonts w:cs="Calibri"/>
        </w:rPr>
        <w:t>ПРЕДОСТАВЛЕНИЯ СУБСИДИЙ ИНЫМ НЕКОММЕРЧЕСКИМ ОРГАНИЗАЦИЯМ,</w:t>
      </w:r>
    </w:p>
    <w:p>
      <w:pPr>
        <w:pStyle w:val="Normal"/>
        <w:autoSpaceDE w:val="false"/>
        <w:spacing w:lineRule="auto" w:line="240" w:before="0" w:after="0"/>
        <w:jc w:val="center"/>
        <w:rPr>
          <w:rFonts w:cs="Calibri"/>
        </w:rPr>
      </w:pPr>
      <w:r>
        <w:rPr>
          <w:rFonts w:cs="Calibri"/>
        </w:rPr>
        <w:t>НЕ ЯВЛЯЮЩИМСЯ ГОСУДАРСТВЕННЫМИ И МУНИЦИПАЛЬНЫМИ</w:t>
      </w:r>
    </w:p>
    <w:p>
      <w:pPr>
        <w:pStyle w:val="Normal"/>
        <w:autoSpaceDE w:val="false"/>
        <w:spacing w:lineRule="auto" w:line="240" w:before="0" w:after="0"/>
        <w:jc w:val="center"/>
        <w:rPr>
          <w:rFonts w:cs="Calibri"/>
        </w:rPr>
      </w:pPr>
      <w:r>
        <w:rPr>
          <w:rFonts w:cs="Calibri"/>
        </w:rPr>
        <w:t>УЧРЕЖДЕНИЯМИ, СОЗДАННЫМ С ИСПОЛЬЗОВАНИЕМ ГОСУДАРСТВЕННОГО</w:t>
      </w:r>
    </w:p>
    <w:p>
      <w:pPr>
        <w:pStyle w:val="Normal"/>
        <w:autoSpaceDE w:val="false"/>
        <w:spacing w:lineRule="auto" w:line="240" w:before="0" w:after="0"/>
        <w:jc w:val="center"/>
        <w:rPr>
          <w:rFonts w:cs="Calibri"/>
        </w:rPr>
      </w:pPr>
      <w:r>
        <w:rPr>
          <w:rFonts w:cs="Calibri"/>
        </w:rPr>
        <w:t>КАЗЕННОГО ИМУЩЕСТВА СВЕРДЛОВСКОЙ ОБЛАСТИ, В ВИДЕ</w:t>
      </w:r>
    </w:p>
    <w:p>
      <w:pPr>
        <w:pStyle w:val="Normal"/>
        <w:autoSpaceDE w:val="false"/>
        <w:spacing w:lineRule="auto" w:line="240" w:before="0" w:after="0"/>
        <w:jc w:val="center"/>
        <w:rPr>
          <w:rFonts w:cs="Calibri"/>
        </w:rPr>
      </w:pPr>
      <w:r>
        <w:rPr>
          <w:rFonts w:cs="Calibri"/>
        </w:rPr>
        <w:t>ДОБРОВОЛЬНОГО ИМУЩЕСТВЕННОГО ВЗНОСА В ИМУЩЕСТВО</w:t>
      </w:r>
    </w:p>
    <w:p>
      <w:pPr>
        <w:pStyle w:val="Normal"/>
        <w:autoSpaceDE w:val="false"/>
        <w:spacing w:lineRule="auto" w:line="240" w:before="0" w:after="0"/>
        <w:jc w:val="center"/>
        <w:rPr>
          <w:rFonts w:cs="Calibri"/>
        </w:rPr>
      </w:pPr>
      <w:r>
        <w:rPr>
          <w:rFonts w:cs="Calibri"/>
        </w:rPr>
        <w:t>ЭТИХ ОРГАНИЗАЦИЙ, НА РЕАЛИЗАЦИЮ МЕРОПРИЯТИЙ</w:t>
      </w:r>
    </w:p>
    <w:p>
      <w:pPr>
        <w:pStyle w:val="Normal"/>
        <w:autoSpaceDE w:val="false"/>
        <w:spacing w:lineRule="auto" w:line="240" w:before="0" w:after="0"/>
        <w:jc w:val="center"/>
        <w:rPr>
          <w:rFonts w:cs="Calibri"/>
        </w:rPr>
      </w:pPr>
      <w:r>
        <w:rPr>
          <w:rFonts w:cs="Calibri"/>
        </w:rPr>
        <w:t>ОБЛАСТНОЙ ЦЕЛЕВОЙ ПРОГРАММЫ "РАЗВИТИЕ СУБЪЕКТОВ МАЛОГО</w:t>
      </w:r>
    </w:p>
    <w:p>
      <w:pPr>
        <w:pStyle w:val="Normal"/>
        <w:autoSpaceDE w:val="false"/>
        <w:spacing w:lineRule="auto" w:line="240" w:before="0" w:after="0"/>
        <w:jc w:val="center"/>
        <w:rPr>
          <w:rFonts w:cs="Calibri"/>
        </w:rPr>
      </w:pPr>
      <w:r>
        <w:rPr>
          <w:rFonts w:cs="Calibri"/>
        </w:rPr>
        <w:t>И СРЕДНЕГО ПРЕДПРИНИМАТЕЛЬСТВА В СВЕРДЛОВСКОЙ ОБЛАСТ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t>НА 2012 ГОД</w:t>
      </w:r>
    </w:p>
    <w:p>
      <w:pPr>
        <w:pStyle w:val="Normal"/>
        <w:autoSpaceDE w:val="false"/>
        <w:spacing w:lineRule="auto" w:line="240" w:before="0" w:after="0"/>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540"/>
        <w:gridCol w:w="3240"/>
        <w:gridCol w:w="1890"/>
        <w:gridCol w:w="2295"/>
        <w:gridCol w:w="324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расходов   </w:t>
              <w:br/>
              <w:t>на выполнение</w:t>
              <w:br/>
              <w:t xml:space="preserve">мероприятия </w:t>
              <w:br/>
              <w:t xml:space="preserve">из средств  </w:t>
              <w:br/>
              <w:t xml:space="preserve">областного  </w:t>
              <w:br/>
              <w:t xml:space="preserve">бюджета   </w:t>
              <w:br/>
              <w:t>(тыс. рублей)</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й   </w:t>
              <w:br/>
              <w:t xml:space="preserve">объем      </w:t>
              <w:br/>
              <w:t xml:space="preserve">привлеченных  </w:t>
              <w:br/>
              <w:t xml:space="preserve">средств     </w:t>
              <w:br/>
              <w:t xml:space="preserve">федерального  </w:t>
              <w:br/>
              <w:t xml:space="preserve">бюджета на   </w:t>
              <w:br/>
              <w:t>софинансирование</w:t>
              <w:br/>
              <w:t xml:space="preserve">мероприятия   </w:t>
              <w:br/>
              <w:t xml:space="preserve">(тыс. рубле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достигаемые</w:t>
              <w:br/>
              <w:t xml:space="preserve">в ходе выполнения   </w:t>
              <w:br/>
              <w:t xml:space="preserve">мероприятия, и     </w:t>
              <w:br/>
              <w:t>социально-экономические</w:t>
              <w:br/>
              <w:t xml:space="preserve">последствия      </w:t>
              <w:br/>
              <w:t xml:space="preserve">их достиж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территориях</w:t>
              <w:br/>
              <w:t xml:space="preserve">муниципальных          </w:t>
              <w:br/>
              <w:t xml:space="preserve">образований            </w:t>
              <w:br/>
              <w:t xml:space="preserve">в Свердловской области </w:t>
              <w:br/>
              <w:t xml:space="preserve">инфраструктурных       </w:t>
              <w:br/>
              <w:t xml:space="preserve">объектов по поддержке  </w:t>
              <w:br/>
              <w:t xml:space="preserve">субъектов малого и     </w:t>
              <w:br/>
              <w:t xml:space="preserve">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территориях</w:t>
              <w:br/>
              <w:t xml:space="preserve">муниципальных          </w:t>
              <w:br/>
              <w:t xml:space="preserve">образований            </w:t>
              <w:br/>
              <w:t xml:space="preserve">в Свердловской области </w:t>
              <w:br/>
              <w:t xml:space="preserve">не менее               </w:t>
              <w:br/>
              <w:t xml:space="preserve">3 инфраструктурных     </w:t>
              <w:br/>
              <w:t xml:space="preserve">объектов по поддержке  </w:t>
              <w:br/>
              <w:t xml:space="preserve">субъектов малого и     </w:t>
              <w:br/>
              <w:t xml:space="preserve">среднего               </w:t>
              <w:br/>
              <w:t xml:space="preserve">предпринимательства -  </w:t>
              <w:br/>
              <w:t xml:space="preserve">муниципальных фондов   </w:t>
              <w:br/>
              <w:t xml:space="preserve">поддержки малого       </w:t>
              <w:br/>
              <w:t xml:space="preserve">и среднего             </w:t>
              <w:br/>
              <w:t xml:space="preserve">предпринимательства    </w:t>
              <w:br/>
              <w:t xml:space="preserve">и (или) информационно- </w:t>
              <w:br/>
              <w:t xml:space="preserve">консультационных       </w:t>
              <w:br/>
              <w:t xml:space="preserve">центров                </w:t>
            </w:r>
          </w:p>
        </w:tc>
      </w:tr>
      <w:tr>
        <w:trPr>
          <w:trHeight w:val="3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информационно-         </w:t>
              <w:br/>
              <w:t xml:space="preserve">методической поддержки </w:t>
              <w:br/>
              <w:t xml:space="preserve">деятельности           </w:t>
              <w:br/>
              <w:t>организаций, образующих</w:t>
              <w:br/>
              <w:t xml:space="preserve">инфраструктуру         </w:t>
              <w:br/>
              <w:t xml:space="preserve">поддержки субъектов    </w:t>
              <w:br/>
              <w:t xml:space="preserve">малого 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и внедрение   </w:t>
              <w:br/>
              <w:t xml:space="preserve">единой технологии      </w:t>
              <w:br/>
              <w:t>информационного обмена;</w:t>
              <w:br/>
              <w:t xml:space="preserve">проведение обучения    </w:t>
              <w:br/>
              <w:t xml:space="preserve">не менее 80 работников </w:t>
              <w:br/>
              <w:t xml:space="preserve">организаций            </w:t>
              <w:br/>
              <w:t xml:space="preserve">инфраструктуры         </w:t>
              <w:br/>
              <w:t xml:space="preserve">поддержки субъектов    </w:t>
              <w:br/>
              <w:t xml:space="preserve">малого и среднего      </w:t>
              <w:br/>
              <w:t xml:space="preserve">предпринимательства    </w:t>
              <w:br/>
              <w:t xml:space="preserve">по вопросам            </w:t>
              <w:br/>
              <w:t xml:space="preserve">действующего           </w:t>
              <w:br/>
              <w:t xml:space="preserve">законодательства,      </w:t>
              <w:br/>
              <w:t>применения инструментов</w:t>
              <w:br/>
              <w:t xml:space="preserve">финансовой и           </w:t>
              <w:br/>
              <w:t xml:space="preserve">консультационной       </w:t>
              <w:br/>
              <w:t xml:space="preserve">поддержки              </w:t>
              <w:br/>
              <w:t xml:space="preserve">предпринимателей,      </w:t>
              <w:br/>
              <w:t xml:space="preserve">осуществление          </w:t>
              <w:br/>
              <w:t xml:space="preserve">информационной         </w:t>
              <w:br/>
              <w:t xml:space="preserve">поддержки деятельности </w:t>
              <w:br/>
              <w:t>организаций, образующих</w:t>
              <w:br/>
              <w:t xml:space="preserve">инфраструктуру         </w:t>
              <w:br/>
              <w:t xml:space="preserve">поддержки субъектов    </w:t>
              <w:br/>
              <w:t xml:space="preserve">малого и среднего      </w:t>
              <w:br/>
              <w:t xml:space="preserve">предпринимательств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деятельности           </w:t>
              <w:br/>
              <w:t xml:space="preserve">инновационного центра  </w:t>
              <w:br/>
              <w:t xml:space="preserve">малого и среднего      </w:t>
              <w:br/>
              <w:t xml:space="preserve">предпринимательства    </w:t>
              <w:br/>
              <w:t xml:space="preserve">Свердлов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w:t>
              <w:br/>
              <w:t xml:space="preserve">интернет-портала       </w:t>
              <w:br/>
              <w:t xml:space="preserve">инновационных проектов </w:t>
              <w:br/>
              <w:t xml:space="preserve">малого и среднего      </w:t>
              <w:br/>
              <w:t xml:space="preserve">предпринимательства,   </w:t>
              <w:br/>
              <w:t xml:space="preserve">оказание не менее      </w:t>
              <w:br/>
              <w:t xml:space="preserve">400 консультаций и     </w:t>
              <w:br/>
              <w:t xml:space="preserve">иных услуг авторам     </w:t>
              <w:br/>
              <w:t xml:space="preserve">инновационных проект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процесса   </w:t>
              <w:br/>
              <w:t>предоставления льготных</w:t>
              <w:br/>
              <w:t>инвестиционных кредитов</w:t>
              <w:br/>
              <w:t xml:space="preserve">субъектам малого       </w:t>
              <w:br/>
              <w:t xml:space="preserve">предпринимательства    </w:t>
              <w:br/>
              <w:t xml:space="preserve">Свердлов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не менее 2 льготных    </w:t>
              <w:br/>
              <w:t>инвестиционных кредитов</w:t>
              <w:br/>
              <w:t xml:space="preserve">предприятиям,          </w:t>
              <w:br/>
              <w:t xml:space="preserve">осуществляющим виды    </w:t>
              <w:br/>
              <w:t xml:space="preserve">деятельности           </w:t>
              <w:br/>
              <w:t>в приоритетных отраслях</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развитию    </w:t>
              <w:br/>
              <w:t xml:space="preserve">молодежно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конкурса    </w:t>
              <w:br/>
              <w:t xml:space="preserve">"Молодой               </w:t>
              <w:br/>
              <w:t xml:space="preserve">предприниматель        </w:t>
              <w:br/>
              <w:t xml:space="preserve">Свердловской области"; </w:t>
              <w:br/>
              <w:t>предоставление не менее</w:t>
              <w:br/>
              <w:t>30 субсидий победителям</w:t>
              <w:br/>
              <w:t xml:space="preserve">конкурса, реализация   </w:t>
              <w:br/>
              <w:t xml:space="preserve">информационных и       </w:t>
              <w:br/>
              <w:t xml:space="preserve">образовательных        </w:t>
              <w:br/>
              <w:t>мероприятий для молодых</w:t>
              <w:br/>
              <w:t xml:space="preserve">граждан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роведения </w:t>
              <w:br/>
              <w:t>форумов или конференций</w:t>
              <w:br/>
              <w:t xml:space="preserve">субъектов малого и     </w:t>
              <w:br/>
              <w:t xml:space="preserve">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не менее 2 форумов или </w:t>
              <w:br/>
              <w:t xml:space="preserve">конференций субъектов  </w:t>
              <w:br/>
              <w:t xml:space="preserve">малого и среднего      </w:t>
              <w:br/>
              <w:t xml:space="preserve">предпринимательства    </w:t>
              <w:br/>
              <w:t xml:space="preserve">при участии не менее   </w:t>
              <w:br/>
              <w:t xml:space="preserve">200 человек в каждом   </w:t>
              <w:br/>
              <w:t xml:space="preserve">мероприятии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действующих  </w:t>
              <w:br/>
              <w:t xml:space="preserve">малых и средних        </w:t>
              <w:br/>
              <w:t xml:space="preserve">компаний, участвующих  </w:t>
              <w:br/>
              <w:t xml:space="preserve">в салонах, выставках,  </w:t>
              <w:br/>
              <w:t>конференциях, ярмарках,</w:t>
              <w:br/>
              <w:t xml:space="preserve">"деловых миссиях",     </w:t>
              <w:br/>
              <w:t xml:space="preserve">иных мероприятиях,     </w:t>
              <w:br/>
              <w:t xml:space="preserve">связанных              </w:t>
              <w:br/>
              <w:t xml:space="preserve">с продвижением         </w:t>
              <w:br/>
              <w:t xml:space="preserve">на региональные и      </w:t>
              <w:br/>
              <w:t xml:space="preserve">международные рынки    </w:t>
              <w:br/>
              <w:t xml:space="preserve">продукции, товаров и   </w:t>
              <w:br/>
              <w:t xml:space="preserve">усл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поддержки              </w:t>
              <w:br/>
              <w:t xml:space="preserve">не менее 20 субъектам  </w:t>
              <w:br/>
              <w:t xml:space="preserve">малого и среднего      </w:t>
              <w:br/>
              <w:t xml:space="preserve">предпринимательства,   </w:t>
              <w:br/>
              <w:t xml:space="preserve">участвующим в салонах, </w:t>
              <w:br/>
              <w:t xml:space="preserve">выставках,             </w:t>
              <w:br/>
              <w:t>конференциях, ярмарках,</w:t>
              <w:br/>
              <w:t xml:space="preserve">"деловых миссиях",     </w:t>
              <w:br/>
              <w:t xml:space="preserve">иных мероприятиях,     </w:t>
              <w:br/>
              <w:t xml:space="preserve">связанных              </w:t>
              <w:br/>
              <w:t xml:space="preserve">с продвижением         </w:t>
              <w:br/>
              <w:t xml:space="preserve">на региональные и      </w:t>
              <w:br/>
              <w:t xml:space="preserve">международные рынки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выставок и  </w:t>
              <w:br/>
              <w:t xml:space="preserve">организация участия    </w:t>
              <w:br/>
              <w:t xml:space="preserve">в выставках товаров и  </w:t>
              <w:br/>
              <w:t xml:space="preserve">услуг субъектов        </w:t>
              <w:br/>
              <w:t xml:space="preserve">малого 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уляризация          </w:t>
              <w:br/>
              <w:t xml:space="preserve">предпринимательской    </w:t>
              <w:br/>
              <w:t xml:space="preserve">деятельности,          </w:t>
              <w:br/>
              <w:t xml:space="preserve">проведение             </w:t>
              <w:br/>
              <w:t xml:space="preserve">не менее 5 выставок    </w:t>
              <w:br/>
              <w:t xml:space="preserve">в управленческих       </w:t>
              <w:br/>
              <w:t xml:space="preserve">округах                </w:t>
              <w:br/>
              <w:t xml:space="preserve">Свердловской области   </w:t>
              <w:br/>
              <w:t xml:space="preserve">с обеспечением         </w:t>
              <w:br/>
              <w:t xml:space="preserve">бесплатного участия    </w:t>
              <w:br/>
              <w:t xml:space="preserve">не менее 100 субъектов </w:t>
              <w:br/>
              <w:t xml:space="preserve">малого и среднего      </w:t>
              <w:br/>
              <w:t xml:space="preserve">предпринимательства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затрат      </w:t>
              <w:br/>
              <w:t xml:space="preserve">по оказанию услуг      </w:t>
              <w:br/>
              <w:t xml:space="preserve">по размещению          </w:t>
              <w:br/>
              <w:t xml:space="preserve">начинающих субъектов   </w:t>
              <w:br/>
              <w:t xml:space="preserve">малого 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не менее 80 субъектам  </w:t>
              <w:br/>
              <w:t xml:space="preserve">малого и среднего      </w:t>
              <w:br/>
              <w:t xml:space="preserve">предпринимательства    </w:t>
              <w:br/>
              <w:t xml:space="preserve">компенсаций за базовый </w:t>
              <w:br/>
              <w:t xml:space="preserve">комплекс услуг         </w:t>
              <w:br/>
              <w:t xml:space="preserve">(оплата аренды         </w:t>
              <w:br/>
              <w:t xml:space="preserve">занимаемых помещений,  </w:t>
              <w:br/>
              <w:t xml:space="preserve">почтово-секретарских   </w:t>
              <w:br/>
              <w:t xml:space="preserve">услуг, оплата текущего </w:t>
              <w:br/>
              <w:t>обслуживания помещений,</w:t>
              <w:br/>
              <w:t xml:space="preserve">консультационные       </w:t>
              <w:br/>
              <w:t xml:space="preserve">услуги)                </w:t>
              <w:br/>
              <w:t xml:space="preserve">бизнес-инкубаторов и   </w:t>
              <w:br/>
              <w:t xml:space="preserve">офисных центров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массовых    </w:t>
              <w:br/>
              <w:t xml:space="preserve">программ обучения      </w:t>
              <w:br/>
              <w:t xml:space="preserve">начинающих и           </w:t>
              <w:br/>
              <w:t xml:space="preserve">действующих            </w:t>
              <w:br/>
              <w:t xml:space="preserve">предпринимателей       </w:t>
              <w:br/>
              <w:t xml:space="preserve">по развитию            </w:t>
              <w:br/>
              <w:t xml:space="preserve">предпринимательской    </w:t>
              <w:br/>
              <w:t xml:space="preserve">грамотности и          </w:t>
              <w:br/>
              <w:t xml:space="preserve">предпринимательских    </w:t>
              <w:br/>
              <w:t xml:space="preserve">компетен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307,69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не менее      </w:t>
              <w:br/>
              <w:t xml:space="preserve">7000 (за счет средств  </w:t>
              <w:br/>
              <w:t xml:space="preserve">федерального бюджета - </w:t>
              <w:br/>
              <w:t xml:space="preserve">5180, за счет средств  </w:t>
              <w:br/>
              <w:t xml:space="preserve">областного бюджета -   </w:t>
              <w:br/>
              <w:t xml:space="preserve">1820) человек,         </w:t>
              <w:br/>
              <w:t xml:space="preserve">в том числе граждан    </w:t>
              <w:br/>
              <w:t xml:space="preserve">Российской Федерации,  </w:t>
              <w:br/>
              <w:t xml:space="preserve">проживающих            </w:t>
              <w:br/>
              <w:t>в Свердловской области,</w:t>
              <w:br/>
              <w:t xml:space="preserve">желающих создать       </w:t>
              <w:br/>
              <w:t xml:space="preserve">собственное дело,      </w:t>
              <w:br/>
              <w:t xml:space="preserve">начинающих и           </w:t>
              <w:br/>
              <w:t xml:space="preserve">действующих            </w:t>
              <w:br/>
              <w:t xml:space="preserve">предпринимателей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начинающих   </w:t>
              <w:br/>
              <w:t xml:space="preserve">малых инновационных    </w:t>
              <w:br/>
              <w:t xml:space="preserve">компаний, в том числе  </w:t>
              <w:br/>
              <w:t xml:space="preserve">создаваемых бюджетными </w:t>
              <w:br/>
              <w:t xml:space="preserve">научными и             </w:t>
              <w:br/>
              <w:t xml:space="preserve">образовательными       </w:t>
              <w:br/>
              <w:t xml:space="preserve">учреждениями, включая  </w:t>
              <w:br/>
              <w:t>предоставление субсидий</w:t>
              <w:br/>
              <w:t xml:space="preserve">на компенсацию         </w:t>
              <w:br/>
              <w:t xml:space="preserve">расходов, связанных    </w:t>
              <w:br/>
              <w:t xml:space="preserve">с началом              </w:t>
              <w:br/>
              <w:t xml:space="preserve">предприниматель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61,5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не менее</w:t>
              <w:br/>
              <w:t xml:space="preserve">20 субсидий начинающим </w:t>
              <w:br/>
              <w:t xml:space="preserve">малым инновационным    </w:t>
              <w:br/>
              <w:t xml:space="preserve">компаниям за счет      </w:t>
              <w:br/>
              <w:t xml:space="preserve">средств областного     </w:t>
              <w:br/>
              <w:t xml:space="preserve">бюджета и не менее     </w:t>
              <w:br/>
              <w:t xml:space="preserve">57 субсидий начинающим </w:t>
              <w:br/>
              <w:t xml:space="preserve">малым инновационным    </w:t>
              <w:br/>
              <w:t xml:space="preserve">компаниям за счет      </w:t>
              <w:br/>
              <w:t xml:space="preserve">средств федерального   </w:t>
              <w:br/>
              <w:t xml:space="preserve">бюджета                </w:t>
            </w:r>
          </w:p>
        </w:tc>
      </w:tr>
      <w:tr>
        <w:trPr>
          <w:trHeight w:val="3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действующих  </w:t>
              <w:br/>
              <w:t>инновационных компаний,</w:t>
              <w:br/>
              <w:t xml:space="preserve">включая предоставление </w:t>
              <w:br/>
              <w:t>субсидий на компенсацию</w:t>
              <w:br/>
              <w:t xml:space="preserve">затрат субъектов       </w:t>
              <w:br/>
              <w:t xml:space="preserve">малого и среднего      </w:t>
              <w:br/>
              <w:t xml:space="preserve">предпринимательства,   </w:t>
              <w:br/>
              <w:t xml:space="preserve">связанных              </w:t>
              <w:br/>
              <w:t xml:space="preserve">с производством        </w:t>
              <w:br/>
              <w:t xml:space="preserve">(реализацией) товаров, </w:t>
              <w:br/>
              <w:t xml:space="preserve">выполнением работ,     </w:t>
              <w:br/>
              <w:t xml:space="preserve">оказанием усл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307,69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енсация затрат     </w:t>
              <w:br/>
              <w:t xml:space="preserve">субъектам              </w:t>
              <w:br/>
              <w:t xml:space="preserve">малого и среднего      </w:t>
              <w:br/>
              <w:t xml:space="preserve">предпринимательства,   </w:t>
              <w:br/>
              <w:t xml:space="preserve">связанных              </w:t>
              <w:br/>
              <w:t xml:space="preserve">с производством        </w:t>
              <w:br/>
              <w:t xml:space="preserve">(реализацией)          </w:t>
              <w:br/>
              <w:t xml:space="preserve">инновационных товаров, </w:t>
              <w:br/>
              <w:t xml:space="preserve">выполнением            </w:t>
              <w:br/>
              <w:t xml:space="preserve">инновационных работ,   </w:t>
              <w:br/>
              <w:t>оказанием инновационных</w:t>
              <w:br/>
              <w:t xml:space="preserve">услуг, посредством     </w:t>
              <w:br/>
              <w:t xml:space="preserve">предоставления         </w:t>
              <w:br/>
              <w:t xml:space="preserve">субсидий:              </w:t>
              <w:br/>
              <w:t xml:space="preserve">не менее 4 субъектам   </w:t>
              <w:br/>
              <w:t xml:space="preserve">малого и среднего      </w:t>
              <w:br/>
              <w:t xml:space="preserve">предпринимательства    </w:t>
              <w:br/>
              <w:t xml:space="preserve">за счет средств        </w:t>
              <w:br/>
              <w:t xml:space="preserve">областного бюджета и   </w:t>
              <w:br/>
              <w:t xml:space="preserve">не менее 10 субъектам  </w:t>
              <w:br/>
              <w:t xml:space="preserve">малого и среднего      </w:t>
              <w:br/>
              <w:t xml:space="preserve">предпринимательства    </w:t>
              <w:br/>
              <w:t xml:space="preserve">за счет средств        </w:t>
              <w:br/>
              <w:t xml:space="preserve">федерального бюджет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развитию    </w:t>
              <w:br/>
              <w:t xml:space="preserve">лизинга оборудования   </w:t>
              <w:br/>
              <w:t xml:space="preserve">субъектами малого и    </w:t>
              <w:br/>
              <w:t xml:space="preserve">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307,69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субсидии</w:t>
              <w:br/>
              <w:t xml:space="preserve">на уплату первого      </w:t>
              <w:br/>
              <w:t xml:space="preserve">взноса не менее        </w:t>
              <w:br/>
              <w:t xml:space="preserve">5 субъектам            </w:t>
              <w:br/>
              <w:t xml:space="preserve">малого и среднего      </w:t>
              <w:br/>
              <w:t xml:space="preserve">предпринимательства    </w:t>
              <w:br/>
              <w:t xml:space="preserve">за счет средств        </w:t>
              <w:br/>
              <w:t xml:space="preserve">областного бюджета и   </w:t>
              <w:br/>
              <w:t xml:space="preserve">не менее 15 субъектам  </w:t>
              <w:br/>
              <w:t xml:space="preserve">малого и среднего      </w:t>
              <w:br/>
              <w:t xml:space="preserve">предпринимательства    </w:t>
              <w:br/>
              <w:t xml:space="preserve">за счет средств        </w:t>
              <w:br/>
              <w:t xml:space="preserve">федерального бюджета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повышению   </w:t>
              <w:br/>
              <w:t xml:space="preserve">энергоэффективности    </w:t>
              <w:br/>
              <w:t xml:space="preserve">производства субъектов </w:t>
              <w:br/>
              <w:t xml:space="preserve">малого и среднего      </w:t>
              <w:br/>
              <w:t xml:space="preserve">предприниматель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61,5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субсидии</w:t>
              <w:br/>
              <w:t xml:space="preserve">на повышение           </w:t>
              <w:br/>
              <w:t xml:space="preserve">энергоэффективности    </w:t>
              <w:br/>
              <w:t xml:space="preserve">производства           </w:t>
              <w:br/>
              <w:t xml:space="preserve">не менее 2 субъектам   </w:t>
              <w:br/>
              <w:t xml:space="preserve">малого и среднего      </w:t>
              <w:br/>
              <w:t xml:space="preserve">предпринимательства    </w:t>
              <w:br/>
              <w:t xml:space="preserve">за счет средств        </w:t>
              <w:br/>
              <w:t xml:space="preserve">областного бюджета и   </w:t>
              <w:br/>
              <w:t xml:space="preserve">не менее 6 субъектам   </w:t>
              <w:br/>
              <w:t xml:space="preserve">малого и среднего      </w:t>
              <w:br/>
              <w:t xml:space="preserve">предпринимательства    </w:t>
              <w:br/>
              <w:t xml:space="preserve">за счет средств        </w:t>
              <w:br/>
              <w:t xml:space="preserve">федерального бюджета   </w:t>
            </w:r>
          </w:p>
        </w:tc>
      </w:tr>
      <w:tr>
        <w:trPr>
          <w:trHeight w:val="4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рование затрат  </w:t>
              <w:br/>
              <w:t xml:space="preserve">субъектов малого и     </w:t>
              <w:br/>
              <w:t xml:space="preserve">среднего               </w:t>
              <w:br/>
              <w:t xml:space="preserve">предпринимательства    </w:t>
              <w:br/>
              <w:t xml:space="preserve">на уплату процентов    </w:t>
              <w:br/>
              <w:t xml:space="preserve">по кредитам,           </w:t>
              <w:br/>
              <w:t xml:space="preserve">привлеченным           </w:t>
              <w:br/>
              <w:t xml:space="preserve">в российских кредитных </w:t>
              <w:br/>
              <w:t xml:space="preserve">организациях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61,5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части       </w:t>
              <w:br/>
              <w:t xml:space="preserve">понесенных затрат      </w:t>
              <w:br/>
              <w:t xml:space="preserve">субъектов малого и     </w:t>
              <w:br/>
              <w:t xml:space="preserve">среднего               </w:t>
              <w:br/>
              <w:t xml:space="preserve">предпринимательства    </w:t>
              <w:br/>
              <w:t xml:space="preserve">на уплату процентов    </w:t>
              <w:br/>
              <w:t xml:space="preserve">по кредитам,           </w:t>
              <w:br/>
              <w:t xml:space="preserve">привлеченным           </w:t>
              <w:br/>
              <w:t xml:space="preserve">в российских кредитных </w:t>
              <w:br/>
              <w:t xml:space="preserve">организациях           </w:t>
              <w:br/>
              <w:t xml:space="preserve">(по кредитам           </w:t>
              <w:br/>
              <w:t xml:space="preserve">на строительство       </w:t>
              <w:br/>
              <w:t xml:space="preserve">для собственных нужд   </w:t>
              <w:br/>
              <w:t xml:space="preserve">производственных       </w:t>
              <w:br/>
              <w:t xml:space="preserve">зданий, строений,      </w:t>
              <w:br/>
              <w:t xml:space="preserve">сооружений и (или)     </w:t>
              <w:br/>
              <w:t xml:space="preserve">приобретение           </w:t>
              <w:br/>
              <w:t xml:space="preserve">оборудования в целях   </w:t>
              <w:br/>
              <w:t xml:space="preserve">создания и (или)       </w:t>
              <w:br/>
              <w:t xml:space="preserve">развития и (или)       </w:t>
              <w:br/>
              <w:t xml:space="preserve">модернизации           </w:t>
              <w:br/>
              <w:t xml:space="preserve">производства товаров   </w:t>
              <w:br/>
              <w:t xml:space="preserve">(работ, услуг)) -      </w:t>
              <w:br/>
              <w:t xml:space="preserve">не менее 1 субъекту    </w:t>
              <w:br/>
              <w:t xml:space="preserve">малого и среднего      </w:t>
              <w:br/>
              <w:t xml:space="preserve">предпринимательства    </w:t>
              <w:br/>
              <w:t xml:space="preserve">за счет средств        </w:t>
              <w:br/>
              <w:t xml:space="preserve">областного бюджета и   </w:t>
              <w:br/>
              <w:t xml:space="preserve">не менее 3 субъектам   </w:t>
              <w:br/>
              <w:t xml:space="preserve">малого и среднего      </w:t>
              <w:br/>
              <w:t xml:space="preserve">предпринимательства    </w:t>
              <w:br/>
              <w:t xml:space="preserve">за счет средств        </w:t>
              <w:br/>
              <w:t xml:space="preserve">федерального бюджета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рование части   </w:t>
              <w:br/>
              <w:t xml:space="preserve">затрат субъектов       </w:t>
              <w:br/>
              <w:t xml:space="preserve">малого и среднего      </w:t>
              <w:br/>
              <w:t xml:space="preserve">предпринимательства,   </w:t>
              <w:br/>
              <w:t xml:space="preserve">связанных              </w:t>
              <w:br/>
              <w:t xml:space="preserve">с приобретением        </w:t>
              <w:br/>
              <w:t xml:space="preserve">оборудования в целях   </w:t>
              <w:br/>
              <w:t xml:space="preserve">создания и (или)       </w:t>
              <w:br/>
              <w:t xml:space="preserve">развития и (или)       </w:t>
              <w:br/>
              <w:t xml:space="preserve">модернизации           </w:t>
              <w:br/>
              <w:t xml:space="preserve">производства товаров   </w:t>
              <w:br/>
              <w:t xml:space="preserve">(работ, услуг)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61,5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части       </w:t>
              <w:br/>
              <w:t xml:space="preserve">понесенных затрат      </w:t>
              <w:br/>
              <w:t xml:space="preserve">субъектов              </w:t>
              <w:br/>
              <w:t xml:space="preserve">малого и среднего      </w:t>
              <w:br/>
              <w:t xml:space="preserve">предпринимательства    </w:t>
              <w:br/>
              <w:t xml:space="preserve">на приобретение        </w:t>
              <w:br/>
              <w:t xml:space="preserve">оборудования в целях   </w:t>
              <w:br/>
              <w:t xml:space="preserve">создания и (или)       </w:t>
              <w:br/>
              <w:t xml:space="preserve">развития и (или)       </w:t>
              <w:br/>
              <w:t xml:space="preserve">модернизации           </w:t>
              <w:br/>
              <w:t xml:space="preserve">производства товаров   </w:t>
              <w:br/>
              <w:t xml:space="preserve">(работ, услуг) -       </w:t>
              <w:br/>
              <w:t xml:space="preserve">не менее 1 субъекту    </w:t>
              <w:br/>
              <w:t xml:space="preserve">малого и среднего      </w:t>
              <w:br/>
              <w:t xml:space="preserve">предпринимательства    </w:t>
              <w:br/>
              <w:t xml:space="preserve">за счет средств        </w:t>
              <w:br/>
              <w:t xml:space="preserve">областного бюджета и   </w:t>
              <w:br/>
              <w:t xml:space="preserve">не менее 3 субъектам   </w:t>
              <w:br/>
              <w:t xml:space="preserve">малого и среднего      </w:t>
              <w:br/>
              <w:t xml:space="preserve">предпринимательства    </w:t>
              <w:br/>
              <w:t xml:space="preserve">за счет средств        </w:t>
              <w:br/>
              <w:t xml:space="preserve">федерального бюджета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рование затрат  </w:t>
              <w:br/>
              <w:t xml:space="preserve">субъектов малого и     </w:t>
              <w:br/>
              <w:t xml:space="preserve">среднего               </w:t>
              <w:br/>
              <w:t xml:space="preserve">предпринимательства    </w:t>
              <w:br/>
              <w:t xml:space="preserve">на технологическое     </w:t>
              <w:br/>
              <w:t xml:space="preserve">присоединение          </w:t>
              <w:br/>
              <w:t xml:space="preserve">к объектам             </w:t>
              <w:br/>
              <w:t xml:space="preserve">электросетевого        </w:t>
              <w:br/>
              <w:t xml:space="preserve">хозяйства &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30,7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части       </w:t>
              <w:br/>
              <w:t xml:space="preserve">понесенных затрат      </w:t>
              <w:br/>
              <w:t xml:space="preserve">субъектов              </w:t>
              <w:br/>
              <w:t xml:space="preserve">малого и среднего      </w:t>
              <w:br/>
              <w:t xml:space="preserve">предпринимательства    </w:t>
              <w:br/>
              <w:t xml:space="preserve">на технологическое     </w:t>
              <w:br/>
              <w:t xml:space="preserve">присоединение          </w:t>
              <w:br/>
              <w:t xml:space="preserve">к объектам             </w:t>
              <w:br/>
              <w:t xml:space="preserve">электросетевого        </w:t>
              <w:br/>
              <w:t xml:space="preserve">хозяйства - не менее   </w:t>
              <w:br/>
              <w:t xml:space="preserve">4 субъектам малого и   </w:t>
              <w:br/>
              <w:t xml:space="preserve">среднего               </w:t>
              <w:br/>
              <w:t xml:space="preserve">предпринимательства    </w:t>
              <w:br/>
              <w:t xml:space="preserve">за счет средств        </w:t>
              <w:br/>
              <w:t xml:space="preserve">областного бюджета и   </w:t>
              <w:br/>
              <w:t xml:space="preserve">не менее 7 субъектам   </w:t>
              <w:br/>
              <w:t xml:space="preserve">малого и среднего      </w:t>
              <w:br/>
              <w:t xml:space="preserve">предпринимательства    </w:t>
              <w:br/>
              <w:t xml:space="preserve">за счет средств        </w:t>
              <w:br/>
              <w:t xml:space="preserve">федерального бюдже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w:t>
              <w:br/>
              <w:t xml:space="preserve">направленных           </w:t>
              <w:br/>
              <w:t>на создание организаций</w:t>
              <w:br/>
              <w:t xml:space="preserve">(объектов)             </w:t>
              <w:br/>
              <w:t xml:space="preserve">инфраструктуры         </w:t>
              <w:br/>
              <w:t xml:space="preserve">поддержки субъектов    </w:t>
              <w:br/>
              <w:t xml:space="preserve">малого                 </w:t>
              <w:br/>
              <w:t xml:space="preserve">предпринимательства -  </w:t>
              <w:br/>
              <w:t xml:space="preserve">бизнес-инкубато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6,59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оснащение)   </w:t>
              <w:br/>
              <w:t xml:space="preserve">не менее               </w:t>
              <w:br/>
              <w:t xml:space="preserve">1 бизнес-инкубатор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w:t>
              <w:br/>
              <w:t xml:space="preserve">в муниципальном        </w:t>
              <w:br/>
              <w:t xml:space="preserve">образовании            </w:t>
              <w:br/>
              <w:t xml:space="preserve">"город Екатеринбург"   </w:t>
              <w:br/>
              <w:t xml:space="preserve">объекта инфраструктуры </w:t>
              <w:br/>
              <w:t xml:space="preserve">поддержки субъектов    </w:t>
              <w:br/>
              <w:t xml:space="preserve">малого                 </w:t>
              <w:br/>
              <w:t xml:space="preserve">предпринимательства -  </w:t>
              <w:br/>
              <w:t xml:space="preserve">бизнес-инкубат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24,16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99,5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е менее      </w:t>
              <w:br/>
              <w:t xml:space="preserve">1 бизнес-инкубатора    </w:t>
              <w:br/>
              <w:t xml:space="preserve">общей площадью         </w:t>
              <w:br/>
              <w:t xml:space="preserve">1428,1 кв. м в целях   </w:t>
              <w:br/>
              <w:t xml:space="preserve">формирования условий   </w:t>
              <w:br/>
              <w:t>для размещения не менее</w:t>
              <w:br/>
              <w:t xml:space="preserve">22 субъектов малого    </w:t>
              <w:br/>
              <w:t xml:space="preserve">предпринимательства -  </w:t>
              <w:br/>
              <w:t xml:space="preserve">IT-компаний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в городском   </w:t>
              <w:br/>
              <w:t xml:space="preserve">округе Краснотурьинск  </w:t>
              <w:br/>
              <w:t xml:space="preserve">объекта инфраструктуры </w:t>
              <w:br/>
              <w:t xml:space="preserve">поддержки субъектов    </w:t>
              <w:br/>
              <w:t xml:space="preserve">малого                 </w:t>
              <w:br/>
              <w:t xml:space="preserve">предпринимательства -  </w:t>
              <w:br/>
              <w:t xml:space="preserve">бизнес-инкубат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69,23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73,98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е менее      </w:t>
              <w:br/>
              <w:t xml:space="preserve">1 бизнес-инкубатора    </w:t>
              <w:br/>
              <w:t xml:space="preserve">общей площадью         </w:t>
              <w:br/>
              <w:t xml:space="preserve">1307,6 кв. м в целях   </w:t>
              <w:br/>
              <w:t xml:space="preserve">формирования условий   </w:t>
              <w:br/>
              <w:t>для размещения не менее</w:t>
              <w:br/>
              <w:t xml:space="preserve">38 субъектов малого    </w:t>
              <w:br/>
              <w:t xml:space="preserve">предпринимательства    </w:t>
            </w:r>
          </w:p>
        </w:tc>
      </w:tr>
      <w:tr>
        <w:trPr>
          <w:trHeight w:val="3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долгосрочных</w:t>
              <w:br/>
              <w:t xml:space="preserve">муниципальных целевых  </w:t>
              <w:br/>
              <w:t xml:space="preserve">программ развития      </w:t>
              <w:br/>
              <w:t xml:space="preserve">малого и среднего      </w:t>
              <w:br/>
              <w:t xml:space="preserve">предпринимательства    </w:t>
              <w:br/>
              <w:t xml:space="preserve">монопрофильных         </w:t>
              <w:br/>
              <w:t xml:space="preserve">муниципальных          </w:t>
              <w:br/>
              <w:t xml:space="preserve">образований (согласно  </w:t>
              <w:br/>
              <w:t xml:space="preserve">перечням моногородов,  </w:t>
              <w:br/>
              <w:t xml:space="preserve">утвержденным           </w:t>
              <w:br/>
              <w:t xml:space="preserve">Приказом Министра      </w:t>
              <w:br/>
              <w:t xml:space="preserve">регионального развития </w:t>
              <w:br/>
              <w:t xml:space="preserve">Российской Федерации   </w:t>
              <w:br/>
              <w:t xml:space="preserve">от 23.12.2011 N 597:   </w:t>
              <w:br/>
              <w:t xml:space="preserve">город Нижний Тагил,    </w:t>
              <w:br/>
              <w:t xml:space="preserve">Муниципальное          </w:t>
              <w:br/>
              <w:t xml:space="preserve">образование            </w:t>
              <w:br/>
              <w:t xml:space="preserve">"Город                 </w:t>
              <w:br/>
              <w:t xml:space="preserve">Каменск-Уральский",    </w:t>
              <w:br/>
              <w:t xml:space="preserve">Асбестовский городской </w:t>
              <w:br/>
              <w:t xml:space="preserve">окр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10,77 &lt;4&gt;</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долгосрочных</w:t>
              <w:br/>
              <w:t xml:space="preserve">муниципальных целевых  </w:t>
              <w:br/>
              <w:t xml:space="preserve">программ развития      </w:t>
              <w:br/>
              <w:t xml:space="preserve">малого и среднего      </w:t>
              <w:br/>
              <w:t xml:space="preserve">предпринимательства    </w:t>
              <w:br/>
              <w:t xml:space="preserve">монопрофильных         </w:t>
              <w:br/>
              <w:t xml:space="preserve">муниципальных          </w:t>
              <w:br/>
              <w:t xml:space="preserve">образований            </w:t>
              <w:br/>
              <w:t>в Свердловской области:</w:t>
              <w:br/>
              <w:t xml:space="preserve">город Нижний Тагил,    </w:t>
              <w:br/>
              <w:t xml:space="preserve">Муниципальное          </w:t>
              <w:br/>
              <w:t xml:space="preserve">образование            </w:t>
              <w:br/>
              <w:t xml:space="preserve">"Город                 </w:t>
              <w:br/>
              <w:t xml:space="preserve">Каменск-Уральский",    </w:t>
              <w:br/>
              <w:t xml:space="preserve">Асбестовский           </w:t>
              <w:br/>
              <w:t xml:space="preserve">городской округ        </w:t>
              <w:br/>
              <w:t xml:space="preserve">(с софинансированием   </w:t>
              <w:br/>
              <w:t xml:space="preserve">из средств областного  </w:t>
              <w:br/>
              <w:t xml:space="preserve">бюджета                </w:t>
              <w:br/>
              <w:t>в городе Нижний Тагил -</w:t>
              <w:br/>
              <w:t xml:space="preserve">11100,0 тыс. рублей,   </w:t>
              <w:br/>
              <w:t xml:space="preserve">в Муниципальном        </w:t>
              <w:br/>
              <w:t xml:space="preserve">образовании            </w:t>
              <w:br/>
              <w:t xml:space="preserve">"Город                 </w:t>
              <w:br/>
              <w:t xml:space="preserve">Каменск-Уральский" -   </w:t>
              <w:br/>
              <w:t xml:space="preserve">6240,0 тыс. рублей,    </w:t>
              <w:br/>
              <w:t xml:space="preserve">в Асбестовском         </w:t>
              <w:br/>
              <w:t xml:space="preserve">городском округе -     </w:t>
              <w:br/>
              <w:t xml:space="preserve">3660,0 тыс. рублей)    </w:t>
            </w:r>
          </w:p>
        </w:tc>
      </w:tr>
      <w:tr>
        <w:trPr>
          <w:trHeight w:val="4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частия    </w:t>
              <w:br/>
              <w:t xml:space="preserve">в исполнении           </w:t>
              <w:br/>
              <w:t xml:space="preserve">получателем субсидии   </w:t>
              <w:br/>
              <w:t xml:space="preserve">государственных услу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расходов,  </w:t>
              <w:br/>
              <w:t xml:space="preserve">связанных с участием   </w:t>
              <w:br/>
              <w:t xml:space="preserve">в исполнении           </w:t>
              <w:br/>
              <w:t xml:space="preserve">получателем субсидии   </w:t>
              <w:br/>
              <w:t xml:space="preserve">государственных услуг: </w:t>
              <w:br/>
              <w:t xml:space="preserve">1) консультационные    </w:t>
              <w:br/>
              <w:t xml:space="preserve">услуги в сфере         </w:t>
              <w:br/>
              <w:t xml:space="preserve">малого и среднего      </w:t>
              <w:br/>
              <w:t xml:space="preserve">предпринимательства;   </w:t>
              <w:br/>
              <w:t xml:space="preserve">2) образовательные     </w:t>
              <w:br/>
              <w:t xml:space="preserve">услуги (массовое       </w:t>
              <w:br/>
              <w:t xml:space="preserve">обучение) в сфере      </w:t>
              <w:br/>
              <w:t xml:space="preserve">малого и среднего      </w:t>
              <w:br/>
              <w:t xml:space="preserve">предпринимательства;   </w:t>
              <w:br/>
              <w:t xml:space="preserve">3) услуги по участию   </w:t>
              <w:br/>
              <w:t xml:space="preserve">в мероприятиях в сфере </w:t>
              <w:br/>
              <w:t xml:space="preserve">малого и среднего      </w:t>
              <w:br/>
              <w:t xml:space="preserve">предпринимательства;   </w:t>
              <w:br/>
              <w:t xml:space="preserve">4) образовательные     </w:t>
              <w:br/>
              <w:t xml:space="preserve">услуги для субъектов   </w:t>
              <w:br/>
              <w:t xml:space="preserve">малого и среднего      </w:t>
              <w:br/>
              <w:t xml:space="preserve">предпринимательства -  </w:t>
              <w:br/>
              <w:t xml:space="preserve">представителей малых   </w:t>
              <w:br/>
              <w:t>инновационных компаний,</w:t>
              <w:br/>
              <w:t xml:space="preserve">в соответствии         </w:t>
              <w:br/>
              <w:t xml:space="preserve">с нормативными актами, </w:t>
              <w:br/>
              <w:t xml:space="preserve">регламентирующими      </w:t>
              <w:br/>
              <w:t xml:space="preserve">предоставление         </w:t>
              <w:br/>
              <w:t xml:space="preserve">указанных              </w:t>
              <w:br/>
              <w:t xml:space="preserve">государственных услуг, </w:t>
              <w:br/>
              <w:t xml:space="preserve">а также с учетом       </w:t>
              <w:br/>
              <w:t xml:space="preserve">требований             </w:t>
              <w:br/>
              <w:t xml:space="preserve">межведомственного      </w:t>
              <w:br/>
              <w:t xml:space="preserve">взаимодействия         </w:t>
              <w:br/>
              <w:t xml:space="preserve">при предоставлении     </w:t>
              <w:br/>
              <w:t xml:space="preserve">государственных услу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984,3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См. </w:t>
      </w:r>
      <w:hyperlink r:id="rId69">
        <w:r>
          <w:rPr>
            <w:rStyle w:val="InternetLink"/>
            <w:rFonts w:cs="Calibri"/>
            <w:color w:val="0000FF"/>
          </w:rPr>
          <w:t>примечание 1</w:t>
        </w:r>
      </w:hyperlink>
      <w:r>
        <w:rPr>
          <w:rFonts w:cs="Calibri"/>
        </w:rPr>
        <w:t>.</w:t>
      </w:r>
    </w:p>
    <w:p>
      <w:pPr>
        <w:pStyle w:val="Normal"/>
        <w:autoSpaceDE w:val="false"/>
        <w:spacing w:lineRule="auto" w:line="240" w:before="0" w:after="0"/>
        <w:ind w:firstLine="540"/>
        <w:jc w:val="both"/>
        <w:rPr/>
      </w:pPr>
      <w:r>
        <w:rPr>
          <w:rFonts w:cs="Calibri"/>
        </w:rPr>
        <w:t xml:space="preserve">&lt;2&gt; См. </w:t>
      </w:r>
      <w:hyperlink r:id="rId70">
        <w:r>
          <w:rPr>
            <w:rStyle w:val="InternetLink"/>
            <w:rFonts w:cs="Calibri"/>
            <w:color w:val="0000FF"/>
          </w:rPr>
          <w:t>примечание 1</w:t>
        </w:r>
      </w:hyperlink>
      <w:r>
        <w:rPr>
          <w:rFonts w:cs="Calibri"/>
        </w:rPr>
        <w:t>.</w:t>
      </w:r>
    </w:p>
    <w:p>
      <w:pPr>
        <w:pStyle w:val="Normal"/>
        <w:autoSpaceDE w:val="false"/>
        <w:spacing w:lineRule="auto" w:line="240" w:before="0" w:after="0"/>
        <w:ind w:firstLine="540"/>
        <w:jc w:val="both"/>
        <w:rPr/>
      </w:pPr>
      <w:r>
        <w:rPr>
          <w:rFonts w:cs="Calibri"/>
        </w:rPr>
        <w:t xml:space="preserve">&lt;3&gt; См. </w:t>
      </w:r>
      <w:hyperlink r:id="rId71">
        <w:r>
          <w:rPr>
            <w:rStyle w:val="InternetLink"/>
            <w:rFonts w:cs="Calibri"/>
            <w:color w:val="0000FF"/>
          </w:rPr>
          <w:t>примечание 2</w:t>
        </w:r>
      </w:hyperlink>
      <w:r>
        <w:rPr>
          <w:rFonts w:cs="Calibri"/>
        </w:rPr>
        <w:t>.</w:t>
      </w:r>
    </w:p>
    <w:p>
      <w:pPr>
        <w:pStyle w:val="Normal"/>
        <w:autoSpaceDE w:val="false"/>
        <w:spacing w:lineRule="auto" w:line="240" w:before="0" w:after="0"/>
        <w:ind w:firstLine="540"/>
        <w:jc w:val="both"/>
        <w:rPr/>
      </w:pPr>
      <w:r>
        <w:rPr>
          <w:rFonts w:cs="Calibri"/>
        </w:rPr>
        <w:t xml:space="preserve">&lt;4&gt; См. </w:t>
      </w:r>
      <w:hyperlink r:id="rId72">
        <w:r>
          <w:rPr>
            <w:rStyle w:val="InternetLink"/>
            <w:rFonts w:cs="Calibri"/>
            <w:color w:val="0000FF"/>
          </w:rPr>
          <w:t>примечание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римечания: 1. К особенностям организации отбора субъектов малого и</w:t>
      </w:r>
    </w:p>
    <w:p>
      <w:pPr>
        <w:pStyle w:val="ConsPlusNonformat"/>
        <w:widowControl/>
        <w:rPr/>
      </w:pPr>
      <w:r>
        <w:rPr>
          <w:rFonts w:eastAsia="Courier New"/>
        </w:rPr>
        <w:t xml:space="preserve">            </w:t>
      </w:r>
      <w:r>
        <w:rPr/>
        <w:t>среднего предпринимательства в рамках реализации мероприятий,</w:t>
      </w:r>
    </w:p>
    <w:p>
      <w:pPr>
        <w:pStyle w:val="ConsPlusNonformat"/>
        <w:widowControl/>
        <w:rPr/>
      </w:pPr>
      <w:r>
        <w:rPr>
          <w:rFonts w:eastAsia="Courier New"/>
        </w:rPr>
        <w:t xml:space="preserve">            </w:t>
      </w:r>
      <w:r>
        <w:rPr/>
        <w:t xml:space="preserve">указанных в </w:t>
      </w:r>
      <w:hyperlink r:id="rId73">
        <w:r>
          <w:rPr>
            <w:rStyle w:val="InternetLink"/>
            <w:color w:val="0000FF"/>
          </w:rPr>
          <w:t>строках 15</w:t>
        </w:r>
      </w:hyperlink>
      <w:r>
        <w:rPr/>
        <w:t xml:space="preserve"> и </w:t>
      </w:r>
      <w:hyperlink r:id="rId74">
        <w:r>
          <w:rPr>
            <w:rStyle w:val="InternetLink"/>
            <w:color w:val="0000FF"/>
          </w:rPr>
          <w:t>16</w:t>
        </w:r>
      </w:hyperlink>
      <w:r>
        <w:rPr/>
        <w:t>, относятся следующие:</w:t>
      </w:r>
    </w:p>
    <w:p>
      <w:pPr>
        <w:pStyle w:val="ConsPlusNonformat"/>
        <w:widowControl/>
        <w:rPr/>
      </w:pPr>
      <w:r>
        <w:rPr>
          <w:rFonts w:eastAsia="Courier New"/>
        </w:rPr>
        <w:t xml:space="preserve">            </w:t>
      </w:r>
      <w:r>
        <w:rPr/>
        <w:t>состав конкурсных комиссий, создаваемых в целях реализации</w:t>
      </w:r>
    </w:p>
    <w:p>
      <w:pPr>
        <w:pStyle w:val="ConsPlusNonformat"/>
        <w:widowControl/>
        <w:rPr/>
      </w:pPr>
      <w:r>
        <w:rPr>
          <w:rFonts w:eastAsia="Courier New"/>
        </w:rPr>
        <w:t xml:space="preserve">            </w:t>
      </w:r>
      <w:r>
        <w:rPr/>
        <w:t>указанных мероприятий:</w:t>
      </w:r>
    </w:p>
    <w:p>
      <w:pPr>
        <w:pStyle w:val="ConsPlusNonformat"/>
        <w:widowControl/>
        <w:rPr/>
      </w:pPr>
      <w:r>
        <w:rPr>
          <w:rFonts w:eastAsia="Courier New"/>
        </w:rPr>
        <w:t xml:space="preserve">            </w:t>
      </w:r>
      <w:r>
        <w:rPr/>
        <w:t>представитель Министерства экономики и территориального</w:t>
      </w:r>
    </w:p>
    <w:p>
      <w:pPr>
        <w:pStyle w:val="ConsPlusNonformat"/>
        <w:widowControl/>
        <w:rPr/>
      </w:pPr>
      <w:r>
        <w:rPr>
          <w:rFonts w:eastAsia="Courier New"/>
        </w:rPr>
        <w:t xml:space="preserve">            </w:t>
      </w:r>
      <w:r>
        <w:rPr/>
        <w:t>развития Свердловской области - член конкурсной комиссии;</w:t>
      </w:r>
    </w:p>
    <w:p>
      <w:pPr>
        <w:pStyle w:val="ConsPlusNonformat"/>
        <w:widowControl/>
        <w:rPr/>
      </w:pPr>
      <w:r>
        <w:rPr>
          <w:rFonts w:eastAsia="Courier New"/>
        </w:rPr>
        <w:t xml:space="preserve">            </w:t>
      </w:r>
      <w:r>
        <w:rPr/>
        <w:t>представитель Министерства экономики и территориального</w:t>
      </w:r>
    </w:p>
    <w:p>
      <w:pPr>
        <w:pStyle w:val="ConsPlusNonformat"/>
        <w:widowControl/>
        <w:rPr/>
      </w:pPr>
      <w:r>
        <w:rPr>
          <w:rFonts w:eastAsia="Courier New"/>
        </w:rPr>
        <w:t xml:space="preserve">            </w:t>
      </w:r>
      <w:r>
        <w:rPr/>
        <w:t>развития Свердловской области - член конкурсной комиссии;</w:t>
      </w:r>
    </w:p>
    <w:p>
      <w:pPr>
        <w:pStyle w:val="ConsPlusNonformat"/>
        <w:widowControl/>
        <w:rPr/>
      </w:pPr>
      <w:r>
        <w:rPr>
          <w:rFonts w:eastAsia="Courier New"/>
        </w:rPr>
        <w:t xml:space="preserve">            </w:t>
      </w:r>
      <w:r>
        <w:rPr/>
        <w:t>представитель Министерства промышленности и науки</w:t>
      </w:r>
    </w:p>
    <w:p>
      <w:pPr>
        <w:pStyle w:val="ConsPlusNonformat"/>
        <w:widowControl/>
        <w:rPr/>
      </w:pPr>
      <w:r>
        <w:rPr>
          <w:rFonts w:eastAsia="Courier New"/>
        </w:rPr>
        <w:t xml:space="preserve">            </w:t>
      </w:r>
      <w:r>
        <w:rPr/>
        <w:t>Свердловской области - член конкурсной комиссии;</w:t>
      </w:r>
    </w:p>
    <w:p>
      <w:pPr>
        <w:pStyle w:val="ConsPlusNonformat"/>
        <w:widowControl/>
        <w:rPr/>
      </w:pPr>
      <w:r>
        <w:rPr>
          <w:rFonts w:eastAsia="Courier New"/>
        </w:rPr>
        <w:t xml:space="preserve">            </w:t>
      </w:r>
      <w:r>
        <w:rPr/>
        <w:t>представитель некоммерческого партнерства</w:t>
      </w:r>
    </w:p>
    <w:p>
      <w:pPr>
        <w:pStyle w:val="ConsPlusNonformat"/>
        <w:widowControl/>
        <w:rPr/>
      </w:pPr>
      <w:r>
        <w:rPr>
          <w:rFonts w:eastAsia="Courier New"/>
        </w:rPr>
        <w:t xml:space="preserve">            </w:t>
      </w:r>
      <w:r>
        <w:rPr/>
        <w:t>"Союз малого и среднего бизнеса Свердловской области" -</w:t>
      </w:r>
    </w:p>
    <w:p>
      <w:pPr>
        <w:pStyle w:val="ConsPlusNonformat"/>
        <w:widowControl/>
        <w:rPr/>
      </w:pPr>
      <w:r>
        <w:rPr>
          <w:rFonts w:eastAsia="Courier New"/>
        </w:rPr>
        <w:t xml:space="preserve">            </w:t>
      </w:r>
      <w:r>
        <w:rPr/>
        <w:t>член конкурсной комиссии;</w:t>
      </w:r>
    </w:p>
    <w:p>
      <w:pPr>
        <w:pStyle w:val="ConsPlusNonformat"/>
        <w:widowControl/>
        <w:rPr/>
      </w:pPr>
      <w:r>
        <w:rPr>
          <w:rFonts w:eastAsia="Courier New"/>
        </w:rPr>
        <w:t xml:space="preserve">            </w:t>
      </w:r>
      <w:r>
        <w:rPr/>
        <w:t>представитель Свердловского областного отделения</w:t>
      </w:r>
    </w:p>
    <w:p>
      <w:pPr>
        <w:pStyle w:val="ConsPlusNonformat"/>
        <w:widowControl/>
        <w:rPr/>
      </w:pPr>
      <w:r>
        <w:rPr>
          <w:rFonts w:eastAsia="Courier New"/>
        </w:rPr>
        <w:t xml:space="preserve">            </w:t>
      </w:r>
      <w:r>
        <w:rPr/>
        <w:t>общероссийской общественной организации малого и среднего</w:t>
      </w:r>
    </w:p>
    <w:p>
      <w:pPr>
        <w:pStyle w:val="ConsPlusNonformat"/>
        <w:widowControl/>
        <w:rPr/>
      </w:pPr>
      <w:r>
        <w:rPr>
          <w:rFonts w:eastAsia="Courier New"/>
        </w:rPr>
        <w:t xml:space="preserve">            </w:t>
      </w:r>
      <w:r>
        <w:rPr/>
        <w:t>предпринимательства "ОПОРА РОССИИ" - член конкурсной</w:t>
      </w:r>
    </w:p>
    <w:p>
      <w:pPr>
        <w:pStyle w:val="ConsPlusNonformat"/>
        <w:widowControl/>
        <w:rPr/>
      </w:pPr>
      <w:r>
        <w:rPr>
          <w:rFonts w:eastAsia="Courier New"/>
        </w:rPr>
        <w:t xml:space="preserve">            </w:t>
      </w:r>
      <w:r>
        <w:rPr/>
        <w:t>комиссии;</w:t>
      </w:r>
    </w:p>
    <w:p>
      <w:pPr>
        <w:pStyle w:val="ConsPlusNonformat"/>
        <w:widowControl/>
        <w:rPr/>
      </w:pPr>
      <w:r>
        <w:rPr>
          <w:rFonts w:eastAsia="Courier New"/>
        </w:rPr>
        <w:t xml:space="preserve">            </w:t>
      </w:r>
      <w:r>
        <w:rPr/>
        <w:t>представитель получателя - член конкурсной комиссии;</w:t>
      </w:r>
    </w:p>
    <w:p>
      <w:pPr>
        <w:pStyle w:val="ConsPlusNonformat"/>
        <w:widowControl/>
        <w:rPr/>
      </w:pPr>
      <w:r>
        <w:rPr>
          <w:rFonts w:eastAsia="Courier New"/>
        </w:rPr>
        <w:t xml:space="preserve">            </w:t>
      </w:r>
      <w:r>
        <w:rPr/>
        <w:t>представитель получателя - секретарь конкурсной комиссии.</w:t>
      </w:r>
    </w:p>
    <w:p>
      <w:pPr>
        <w:pStyle w:val="ConsPlusNonformat"/>
        <w:widowControl/>
        <w:rPr/>
      </w:pPr>
      <w:r>
        <w:rPr>
          <w:rFonts w:eastAsia="Courier New"/>
        </w:rPr>
        <w:t xml:space="preserve">            </w:t>
      </w:r>
      <w:r>
        <w:rPr/>
        <w:t>2. К особенностям организации отбора субъектов малого и</w:t>
      </w:r>
    </w:p>
    <w:p>
      <w:pPr>
        <w:pStyle w:val="ConsPlusNonformat"/>
        <w:widowControl/>
        <w:rPr/>
      </w:pPr>
      <w:r>
        <w:rPr>
          <w:rFonts w:eastAsia="Courier New"/>
        </w:rPr>
        <w:t xml:space="preserve">            </w:t>
      </w:r>
      <w:r>
        <w:rPr/>
        <w:t>среднего предпринимательства в рамках реализации мероприятия,</w:t>
      </w:r>
    </w:p>
    <w:p>
      <w:pPr>
        <w:pStyle w:val="ConsPlusNonformat"/>
        <w:widowControl/>
        <w:rPr/>
      </w:pPr>
      <w:r>
        <w:rPr>
          <w:rFonts w:eastAsia="Courier New"/>
        </w:rPr>
        <w:t xml:space="preserve">            </w:t>
      </w:r>
      <w:r>
        <w:rPr/>
        <w:t xml:space="preserve">указанного в </w:t>
      </w:r>
      <w:hyperlink r:id="rId75">
        <w:r>
          <w:rPr>
            <w:rStyle w:val="InternetLink"/>
            <w:color w:val="0000FF"/>
          </w:rPr>
          <w:t>строке 17</w:t>
        </w:r>
      </w:hyperlink>
      <w:r>
        <w:rPr/>
        <w:t>, относятся следующие:</w:t>
      </w:r>
    </w:p>
    <w:p>
      <w:pPr>
        <w:pStyle w:val="ConsPlusNonformat"/>
        <w:widowControl/>
        <w:rPr/>
      </w:pPr>
      <w:r>
        <w:rPr>
          <w:rFonts w:eastAsia="Courier New"/>
        </w:rPr>
        <w:t xml:space="preserve">            </w:t>
      </w:r>
      <w:r>
        <w:rPr/>
        <w:t>считать приоритетными сферами, установленными в целях</w:t>
      </w:r>
    </w:p>
    <w:p>
      <w:pPr>
        <w:pStyle w:val="ConsPlusNonformat"/>
        <w:widowControl/>
        <w:rPr/>
      </w:pPr>
      <w:r>
        <w:rPr>
          <w:rFonts w:eastAsia="Courier New"/>
        </w:rPr>
        <w:t xml:space="preserve">            </w:t>
      </w:r>
      <w:r>
        <w:rPr/>
        <w:t>субсидирования затрат субъектов малого и среднего</w:t>
      </w:r>
    </w:p>
    <w:p>
      <w:pPr>
        <w:pStyle w:val="ConsPlusNonformat"/>
        <w:widowControl/>
        <w:rPr/>
      </w:pPr>
      <w:r>
        <w:rPr>
          <w:rFonts w:eastAsia="Courier New"/>
        </w:rPr>
        <w:t xml:space="preserve">            </w:t>
      </w:r>
      <w:r>
        <w:rPr/>
        <w:t>предпринимательства Свердловской области по технологическому</w:t>
      </w:r>
    </w:p>
    <w:p>
      <w:pPr>
        <w:pStyle w:val="ConsPlusNonformat"/>
        <w:widowControl/>
        <w:rPr/>
      </w:pPr>
      <w:r>
        <w:rPr>
          <w:rFonts w:eastAsia="Courier New"/>
        </w:rPr>
        <w:t xml:space="preserve">            </w:t>
      </w:r>
      <w:r>
        <w:rPr/>
        <w:t>присоединению к источнику электроснабжения энергопринимающих</w:t>
      </w:r>
    </w:p>
    <w:p>
      <w:pPr>
        <w:pStyle w:val="ConsPlusNonformat"/>
        <w:widowControl/>
        <w:rPr/>
      </w:pPr>
      <w:r>
        <w:rPr>
          <w:rFonts w:eastAsia="Courier New"/>
        </w:rPr>
        <w:t xml:space="preserve">            </w:t>
      </w:r>
      <w:r>
        <w:rPr/>
        <w:t>устройств, производство товаров, работ и услуг, отнесенных</w:t>
      </w:r>
    </w:p>
    <w:p>
      <w:pPr>
        <w:pStyle w:val="ConsPlusNonformat"/>
        <w:widowControl/>
        <w:rPr/>
      </w:pPr>
      <w:r>
        <w:rPr>
          <w:rFonts w:eastAsia="Courier New"/>
        </w:rPr>
        <w:t xml:space="preserve">            </w:t>
      </w:r>
      <w:r>
        <w:rPr/>
        <w:t>ко всем видам экономической деятельности.</w:t>
      </w:r>
    </w:p>
    <w:p>
      <w:pPr>
        <w:pStyle w:val="ConsPlusNonformat"/>
        <w:widowControl/>
        <w:rPr/>
      </w:pPr>
      <w:r>
        <w:rPr>
          <w:rFonts w:eastAsia="Courier New"/>
        </w:rPr>
        <w:t xml:space="preserve">            </w:t>
      </w:r>
      <w:r>
        <w:rPr/>
        <w:t>3. К софинансированию из средств федерального бюджета кроме</w:t>
      </w:r>
    </w:p>
    <w:p>
      <w:pPr>
        <w:pStyle w:val="ConsPlusNonformat"/>
        <w:widowControl/>
        <w:rPr/>
      </w:pPr>
      <w:r>
        <w:rPr>
          <w:rFonts w:eastAsia="Courier New"/>
        </w:rPr>
        <w:t xml:space="preserve">            </w:t>
      </w:r>
      <w:r>
        <w:rPr/>
        <w:t>денежных средств по строке в объеме 21000,0 тыс. рублей также</w:t>
      </w:r>
    </w:p>
    <w:p>
      <w:pPr>
        <w:pStyle w:val="ConsPlusNonformat"/>
        <w:widowControl/>
        <w:rPr/>
      </w:pPr>
      <w:r>
        <w:rPr>
          <w:rFonts w:eastAsia="Courier New"/>
        </w:rPr>
        <w:t xml:space="preserve">            </w:t>
      </w:r>
      <w:r>
        <w:rPr/>
        <w:t>заявлены мероприятия, на реализацию которых в 2012 году</w:t>
      </w:r>
    </w:p>
    <w:p>
      <w:pPr>
        <w:pStyle w:val="ConsPlusNonformat"/>
        <w:widowControl/>
        <w:rPr/>
      </w:pPr>
      <w:r>
        <w:rPr>
          <w:rFonts w:eastAsia="Courier New"/>
        </w:rPr>
        <w:t xml:space="preserve">            </w:t>
      </w:r>
      <w:r>
        <w:rPr/>
        <w:t>направлены средства областного бюджета в соответствии</w:t>
      </w:r>
    </w:p>
    <w:p>
      <w:pPr>
        <w:pStyle w:val="ConsPlusNonformat"/>
        <w:widowControl/>
        <w:rPr/>
      </w:pPr>
      <w:r>
        <w:rPr>
          <w:rFonts w:eastAsia="Courier New"/>
        </w:rPr>
        <w:t xml:space="preserve">            </w:t>
      </w:r>
      <w:r>
        <w:rPr/>
        <w:t xml:space="preserve">с </w:t>
      </w:r>
      <w:hyperlink r:id="rId76">
        <w:r>
          <w:rPr>
            <w:rStyle w:val="InternetLink"/>
            <w:color w:val="0000FF"/>
          </w:rPr>
          <w:t>приложением N 4</w:t>
        </w:r>
      </w:hyperlink>
      <w:r>
        <w:rPr/>
        <w:t xml:space="preserve"> к областной целевой программе</w:t>
      </w:r>
    </w:p>
    <w:p>
      <w:pPr>
        <w:pStyle w:val="ConsPlusNonformat"/>
        <w:widowControl/>
        <w:rPr/>
      </w:pPr>
      <w:r>
        <w:rPr>
          <w:rFonts w:eastAsia="Courier New"/>
        </w:rPr>
        <w:t xml:space="preserve">            </w:t>
      </w:r>
      <w:r>
        <w:rPr/>
        <w:t>"Развитие субъектов малого и среднего предпринимательства</w:t>
      </w:r>
    </w:p>
    <w:p>
      <w:pPr>
        <w:pStyle w:val="ConsPlusNonformat"/>
        <w:widowControl/>
        <w:rPr/>
      </w:pPr>
      <w:r>
        <w:rPr>
          <w:rFonts w:eastAsia="Courier New"/>
        </w:rPr>
        <w:t xml:space="preserve">            </w:t>
      </w:r>
      <w:r>
        <w:rPr/>
        <w:t>в Свердловской области" на 2011 - 2015 годы в следующих</w:t>
      </w:r>
    </w:p>
    <w:p>
      <w:pPr>
        <w:pStyle w:val="ConsPlusNonformat"/>
        <w:widowControl/>
        <w:rPr/>
      </w:pPr>
      <w:r>
        <w:rPr>
          <w:rFonts w:eastAsia="Courier New"/>
        </w:rPr>
        <w:t xml:space="preserve">            </w:t>
      </w:r>
      <w:r>
        <w:rPr/>
        <w:t>объемах: город Нижний Тагил - 2220,0 тыс. рублей,</w:t>
      </w:r>
    </w:p>
    <w:p>
      <w:pPr>
        <w:pStyle w:val="ConsPlusNonformat"/>
        <w:widowControl/>
        <w:rPr/>
      </w:pPr>
      <w:r>
        <w:rPr>
          <w:rFonts w:eastAsia="Courier New"/>
        </w:rPr>
        <w:t xml:space="preserve">            </w:t>
      </w:r>
      <w:r>
        <w:rPr/>
        <w:t>Муниципальное образование "Город Каменск-Уральск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500,0 тыс. рублей.</w:t>
      </w:r>
    </w:p>
    <w:p>
      <w:pPr>
        <w:pStyle w:val="ConsPlusNonformat"/>
        <w:widowControl/>
        <w:rPr/>
      </w:pPr>
      <w:r>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рядку и условиям</w:t>
      </w:r>
    </w:p>
    <w:p>
      <w:pPr>
        <w:pStyle w:val="Normal"/>
        <w:autoSpaceDE w:val="false"/>
        <w:spacing w:lineRule="auto" w:line="240" w:before="0" w:after="0"/>
        <w:jc w:val="right"/>
        <w:rPr>
          <w:rFonts w:cs="Calibri"/>
        </w:rPr>
      </w:pPr>
      <w:r>
        <w:rPr>
          <w:rFonts w:cs="Calibri"/>
        </w:rPr>
        <w:t>определения объема</w:t>
      </w:r>
    </w:p>
    <w:p>
      <w:pPr>
        <w:pStyle w:val="Normal"/>
        <w:autoSpaceDE w:val="false"/>
        <w:spacing w:lineRule="auto" w:line="240" w:before="0" w:after="0"/>
        <w:jc w:val="right"/>
        <w:rPr>
          <w:rFonts w:cs="Calibri"/>
        </w:rPr>
      </w:pPr>
      <w:r>
        <w:rPr>
          <w:rFonts w:cs="Calibri"/>
        </w:rPr>
        <w:t>и предоставления субсидий</w:t>
      </w:r>
    </w:p>
    <w:p>
      <w:pPr>
        <w:pStyle w:val="Normal"/>
        <w:autoSpaceDE w:val="false"/>
        <w:spacing w:lineRule="auto" w:line="240" w:before="0" w:after="0"/>
        <w:jc w:val="right"/>
        <w:rPr>
          <w:rFonts w:cs="Calibri"/>
        </w:rPr>
      </w:pPr>
      <w:r>
        <w:rPr>
          <w:rFonts w:cs="Calibri"/>
        </w:rPr>
        <w:t>некоммерческим организациям,</w:t>
      </w:r>
    </w:p>
    <w:p>
      <w:pPr>
        <w:pStyle w:val="Normal"/>
        <w:autoSpaceDE w:val="false"/>
        <w:spacing w:lineRule="auto" w:line="240" w:before="0" w:after="0"/>
        <w:jc w:val="right"/>
        <w:rPr>
          <w:rFonts w:cs="Calibri"/>
        </w:rPr>
      </w:pPr>
      <w:r>
        <w:rPr>
          <w:rFonts w:cs="Calibri"/>
        </w:rPr>
        <w:t>не являющимся государственными</w:t>
      </w:r>
    </w:p>
    <w:p>
      <w:pPr>
        <w:pStyle w:val="Normal"/>
        <w:autoSpaceDE w:val="false"/>
        <w:spacing w:lineRule="auto" w:line="240" w:before="0" w:after="0"/>
        <w:jc w:val="right"/>
        <w:rPr>
          <w:rFonts w:cs="Calibri"/>
        </w:rPr>
      </w:pPr>
      <w:r>
        <w:rPr>
          <w:rFonts w:cs="Calibri"/>
        </w:rPr>
        <w:t>и муниципальными учреждениями,</w:t>
      </w:r>
    </w:p>
    <w:p>
      <w:pPr>
        <w:pStyle w:val="Normal"/>
        <w:autoSpaceDE w:val="false"/>
        <w:spacing w:lineRule="auto" w:line="240" w:before="0" w:after="0"/>
        <w:jc w:val="right"/>
        <w:rPr>
          <w:rFonts w:cs="Calibri"/>
        </w:rPr>
      </w:pPr>
      <w:r>
        <w:rPr>
          <w:rFonts w:cs="Calibri"/>
        </w:rPr>
        <w:t>созданным с использованием</w:t>
      </w:r>
    </w:p>
    <w:p>
      <w:pPr>
        <w:pStyle w:val="Normal"/>
        <w:autoSpaceDE w:val="false"/>
        <w:spacing w:lineRule="auto" w:line="240" w:before="0" w:after="0"/>
        <w:jc w:val="right"/>
        <w:rPr>
          <w:rFonts w:cs="Calibri"/>
        </w:rPr>
      </w:pPr>
      <w:r>
        <w:rPr>
          <w:rFonts w:cs="Calibri"/>
        </w:rPr>
        <w:t>государственного казенного имущества</w:t>
      </w:r>
    </w:p>
    <w:p>
      <w:pPr>
        <w:pStyle w:val="Normal"/>
        <w:autoSpaceDE w:val="false"/>
        <w:spacing w:lineRule="auto" w:line="240" w:before="0" w:after="0"/>
        <w:jc w:val="right"/>
        <w:rPr>
          <w:rFonts w:cs="Calibri"/>
        </w:rPr>
      </w:pPr>
      <w:r>
        <w:rPr>
          <w:rFonts w:cs="Calibri"/>
        </w:rPr>
        <w:t>Свердловской области, в виде</w:t>
      </w:r>
    </w:p>
    <w:p>
      <w:pPr>
        <w:pStyle w:val="Normal"/>
        <w:autoSpaceDE w:val="false"/>
        <w:spacing w:lineRule="auto" w:line="240" w:before="0" w:after="0"/>
        <w:jc w:val="right"/>
        <w:rPr>
          <w:rFonts w:cs="Calibri"/>
        </w:rPr>
      </w:pPr>
      <w:r>
        <w:rPr>
          <w:rFonts w:cs="Calibri"/>
        </w:rPr>
        <w:t>добровольного имущественного взноса</w:t>
      </w:r>
    </w:p>
    <w:p>
      <w:pPr>
        <w:pStyle w:val="Normal"/>
        <w:autoSpaceDE w:val="false"/>
        <w:spacing w:lineRule="auto" w:line="240" w:before="0" w:after="0"/>
        <w:jc w:val="right"/>
        <w:rPr>
          <w:rFonts w:cs="Calibri"/>
        </w:rPr>
      </w:pPr>
      <w:r>
        <w:rPr>
          <w:rFonts w:cs="Calibri"/>
        </w:rPr>
        <w:t>в имущество этих организаций,</w:t>
      </w:r>
    </w:p>
    <w:p>
      <w:pPr>
        <w:pStyle w:val="Normal"/>
        <w:autoSpaceDE w:val="false"/>
        <w:spacing w:lineRule="auto" w:line="240" w:before="0" w:after="0"/>
        <w:jc w:val="right"/>
        <w:rPr>
          <w:rFonts w:cs="Calibri"/>
        </w:rPr>
      </w:pPr>
      <w:r>
        <w:rPr>
          <w:rFonts w:cs="Calibri"/>
        </w:rPr>
        <w:t>на реализацию мероприятий</w:t>
      </w:r>
    </w:p>
    <w:p>
      <w:pPr>
        <w:pStyle w:val="Normal"/>
        <w:autoSpaceDE w:val="false"/>
        <w:spacing w:lineRule="auto" w:line="240" w:before="0" w:after="0"/>
        <w:jc w:val="right"/>
        <w:rPr>
          <w:rFonts w:cs="Calibri"/>
        </w:rPr>
      </w:pPr>
      <w:r>
        <w:rPr>
          <w:rFonts w:cs="Calibri"/>
        </w:rPr>
        <w:t>областной целевой программы</w:t>
      </w:r>
    </w:p>
    <w:p>
      <w:pPr>
        <w:pStyle w:val="Normal"/>
        <w:autoSpaceDE w:val="false"/>
        <w:spacing w:lineRule="auto" w:line="240" w:before="0" w:after="0"/>
        <w:jc w:val="right"/>
        <w:rPr>
          <w:rFonts w:cs="Calibri"/>
        </w:rPr>
      </w:pPr>
      <w:r>
        <w:rPr>
          <w:rFonts w:cs="Calibri"/>
        </w:rPr>
        <w:t>"Развитие субъектов малого и</w:t>
      </w:r>
    </w:p>
    <w:p>
      <w:pPr>
        <w:pStyle w:val="Normal"/>
        <w:autoSpaceDE w:val="false"/>
        <w:spacing w:lineRule="auto" w:line="240" w:before="0" w:after="0"/>
        <w:jc w:val="right"/>
        <w:rPr>
          <w:rFonts w:cs="Calibri"/>
        </w:rPr>
      </w:pPr>
      <w:r>
        <w:rPr>
          <w:rFonts w:cs="Calibri"/>
        </w:rPr>
        <w:t>средне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ОВАНИЕ</w:t>
      </w:r>
    </w:p>
    <w:p>
      <w:pPr>
        <w:pStyle w:val="Normal"/>
        <w:autoSpaceDE w:val="false"/>
        <w:spacing w:lineRule="auto" w:line="240" w:before="0" w:after="0"/>
        <w:jc w:val="center"/>
        <w:rPr>
          <w:rFonts w:cs="Calibri"/>
        </w:rPr>
      </w:pPr>
      <w:r>
        <w:rPr>
          <w:rFonts w:cs="Calibri"/>
        </w:rPr>
        <w:t>МЕРОПРИЯТИЙ, РЕАЛИЗУЕМЫХ НЕКОММЕРЧЕСКИМИ ОРГАНИЗАЦИЯМИ,</w:t>
      </w:r>
    </w:p>
    <w:p>
      <w:pPr>
        <w:pStyle w:val="Normal"/>
        <w:autoSpaceDE w:val="false"/>
        <w:spacing w:lineRule="auto" w:line="240" w:before="0" w:after="0"/>
        <w:jc w:val="center"/>
        <w:rPr>
          <w:rFonts w:cs="Calibri"/>
        </w:rPr>
      </w:pPr>
      <w:r>
        <w:rPr>
          <w:rFonts w:cs="Calibri"/>
        </w:rPr>
        <w:t>В СООТВЕТСТВИИ С ПОРЯДКОМ И УСЛОВИЯМИ ОПРЕДЕЛЕНИЯ ОБЪЕМА</w:t>
      </w:r>
    </w:p>
    <w:p>
      <w:pPr>
        <w:pStyle w:val="Normal"/>
        <w:autoSpaceDE w:val="false"/>
        <w:spacing w:lineRule="auto" w:line="240" w:before="0" w:after="0"/>
        <w:jc w:val="center"/>
        <w:rPr>
          <w:rFonts w:cs="Calibri"/>
        </w:rPr>
      </w:pPr>
      <w:r>
        <w:rPr>
          <w:rFonts w:cs="Calibri"/>
        </w:rPr>
        <w:t>И ПРЕДОСТАВЛЕНИЯ СУБСИДИЙ НЕКОММЕРЧЕСКИМ ОРГАНИЗАЦИЯМ,</w:t>
      </w:r>
    </w:p>
    <w:p>
      <w:pPr>
        <w:pStyle w:val="Normal"/>
        <w:autoSpaceDE w:val="false"/>
        <w:spacing w:lineRule="auto" w:line="240" w:before="0" w:after="0"/>
        <w:jc w:val="center"/>
        <w:rPr>
          <w:rFonts w:cs="Calibri"/>
        </w:rPr>
      </w:pPr>
      <w:r>
        <w:rPr>
          <w:rFonts w:cs="Calibri"/>
        </w:rPr>
        <w:t>НЕ ЯВЛЯЮЩИМСЯ ГОСУДАРСТВЕННЫМИ И МУНИЦИПАЛЬНЫМИ</w:t>
      </w:r>
    </w:p>
    <w:p>
      <w:pPr>
        <w:pStyle w:val="Normal"/>
        <w:autoSpaceDE w:val="false"/>
        <w:spacing w:lineRule="auto" w:line="240" w:before="0" w:after="0"/>
        <w:jc w:val="center"/>
        <w:rPr>
          <w:rFonts w:cs="Calibri"/>
        </w:rPr>
      </w:pPr>
      <w:r>
        <w:rPr>
          <w:rFonts w:cs="Calibri"/>
        </w:rPr>
        <w:t>УЧРЕЖДЕНИЯМИ, СОЗДАННЫМ С ИСПОЛЬЗОВАНИЕМ ГОСУДАРСТВЕННОГО</w:t>
      </w:r>
    </w:p>
    <w:p>
      <w:pPr>
        <w:pStyle w:val="Normal"/>
        <w:autoSpaceDE w:val="false"/>
        <w:spacing w:lineRule="auto" w:line="240" w:before="0" w:after="0"/>
        <w:jc w:val="center"/>
        <w:rPr>
          <w:rFonts w:cs="Calibri"/>
        </w:rPr>
      </w:pPr>
      <w:r>
        <w:rPr>
          <w:rFonts w:cs="Calibri"/>
        </w:rPr>
        <w:t>КАЗЕННОГО ИМУЩЕСТВА СВЕРДЛОВСКОЙ ОБЛАСТИ, В ВИДЕ</w:t>
      </w:r>
    </w:p>
    <w:p>
      <w:pPr>
        <w:pStyle w:val="Normal"/>
        <w:autoSpaceDE w:val="false"/>
        <w:spacing w:lineRule="auto" w:line="240" w:before="0" w:after="0"/>
        <w:jc w:val="center"/>
        <w:rPr>
          <w:rFonts w:cs="Calibri"/>
        </w:rPr>
      </w:pPr>
      <w:r>
        <w:rPr>
          <w:rFonts w:cs="Calibri"/>
        </w:rPr>
        <w:t>ДОБРОВОЛЬНОГО ИМУЩЕСТВЕННОГО ВЗНОСА В ИМУЩЕСТВО ЭТИХ</w:t>
      </w:r>
    </w:p>
    <w:p>
      <w:pPr>
        <w:pStyle w:val="Normal"/>
        <w:autoSpaceDE w:val="false"/>
        <w:spacing w:lineRule="auto" w:line="240" w:before="0" w:after="0"/>
        <w:jc w:val="center"/>
        <w:rPr>
          <w:rFonts w:cs="Calibri"/>
        </w:rPr>
      </w:pPr>
      <w:r>
        <w:rPr>
          <w:rFonts w:cs="Calibri"/>
        </w:rPr>
        <w:t>ОРГАНИЗАЦИЙ, НА РЕАЛИЗАЦИЮ МЕРОПРИЯТИЙ ОБЛАСТНОЙ ЦЕЛЕВОЙ</w:t>
      </w:r>
    </w:p>
    <w:p>
      <w:pPr>
        <w:pStyle w:val="Normal"/>
        <w:autoSpaceDE w:val="false"/>
        <w:spacing w:lineRule="auto" w:line="240" w:before="0" w:after="0"/>
        <w:jc w:val="center"/>
        <w:rPr>
          <w:rFonts w:cs="Calibri"/>
        </w:rPr>
      </w:pPr>
      <w:r>
        <w:rPr>
          <w:rFonts w:cs="Calibri"/>
        </w:rPr>
        <w:t>ПРОГРАММЫ "РАЗВИТИЕ СУБЪЕКТОВ МАЛОГО И СРЕДНЕГО</w:t>
      </w:r>
    </w:p>
    <w:p>
      <w:pPr>
        <w:pStyle w:val="Normal"/>
        <w:autoSpaceDE w:val="false"/>
        <w:spacing w:lineRule="auto" w:line="240" w:before="0" w:after="0"/>
        <w:jc w:val="center"/>
        <w:rPr>
          <w:rFonts w:cs="Calibri"/>
        </w:rPr>
      </w:pPr>
      <w:r>
        <w:rPr>
          <w:rFonts w:cs="Calibri"/>
        </w:rPr>
        <w:t>ПРЕДПРИНИМАТЕЛЬСТВА В СВЕРДЛОВСКОЙ ОБЛАСТИ"</w:t>
      </w:r>
    </w:p>
    <w:p>
      <w:pPr>
        <w:pStyle w:val="Normal"/>
        <w:autoSpaceDE w:val="false"/>
        <w:spacing w:lineRule="auto" w:line="240" w:before="0" w:after="0"/>
        <w:jc w:val="center"/>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t>НА 2013 - 2015 ГОДЫ</w:t>
      </w:r>
    </w:p>
    <w:p>
      <w:pPr>
        <w:pStyle w:val="Normal"/>
        <w:autoSpaceDE w:val="false"/>
        <w:spacing w:lineRule="auto" w:line="240" w:before="0" w:after="0"/>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540"/>
        <w:gridCol w:w="3510"/>
        <w:gridCol w:w="2970"/>
        <w:gridCol w:w="37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расходов    </w:t>
              <w:br/>
              <w:t xml:space="preserve">на выполнение    </w:t>
              <w:br/>
              <w:t xml:space="preserve">мероприятия     </w:t>
              <w:br/>
              <w:t xml:space="preserve">по годам       </w:t>
              <w:br/>
              <w:t xml:space="preserve">(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достигаемые  </w:t>
              <w:br/>
              <w:t xml:space="preserve">в ходе выполнения     </w:t>
              <w:br/>
              <w:t xml:space="preserve">мероприятия, и       </w:t>
              <w:br/>
              <w:t xml:space="preserve">социально-экономические  </w:t>
              <w:br/>
              <w:t xml:space="preserve">последствия их достиж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а территориях  </w:t>
              <w:br/>
              <w:t>муниципальных образований</w:t>
              <w:br/>
              <w:t xml:space="preserve">в Свердловской области   </w:t>
              <w:br/>
              <w:t xml:space="preserve">9 инфраструктурных       </w:t>
              <w:br/>
              <w:t xml:space="preserve">объектов по поддержке    </w:t>
              <w:br/>
              <w:t xml:space="preserve">субъектов малого         </w:t>
              <w:br/>
              <w:t xml:space="preserve">и 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1000,0 тыс. рублей,  </w:t>
              <w:br/>
              <w:t xml:space="preserve">в 2014 году -        </w:t>
              <w:br/>
              <w:t xml:space="preserve">1000,0 тыс. рублей,  </w:t>
              <w:br/>
              <w:t xml:space="preserve">в 2015 году -        </w:t>
              <w:br/>
              <w:t xml:space="preserve">1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на территориях    </w:t>
              <w:br/>
              <w:t xml:space="preserve">муниципальных образований  </w:t>
              <w:br/>
              <w:t xml:space="preserve">в Свердловской области     </w:t>
              <w:br/>
              <w:t xml:space="preserve">9 (ежегодно - 3)           </w:t>
              <w:br/>
              <w:t xml:space="preserve">муниципальных фондов       </w:t>
              <w:br/>
              <w:t>поддержки малого и среднего</w:t>
              <w:br/>
              <w:t xml:space="preserve">предпринимательства        </w:t>
              <w:br/>
              <w:t xml:space="preserve">и (или) информационно-     </w:t>
              <w:br/>
              <w:t xml:space="preserve">консультационных центров   </w:t>
            </w:r>
          </w:p>
        </w:tc>
      </w:tr>
      <w:tr>
        <w:trPr>
          <w:trHeight w:val="3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информационно-           </w:t>
              <w:br/>
              <w:t xml:space="preserve">методической поддержки   </w:t>
              <w:br/>
              <w:t>деятельности организаций,</w:t>
              <w:br/>
              <w:t>образующих инфраструктуру</w:t>
              <w:br/>
              <w:t xml:space="preserve">поддержки субъектов      </w:t>
              <w:br/>
              <w:t xml:space="preserve">малого и 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1200,0 тыс. рублей,  </w:t>
              <w:br/>
              <w:t xml:space="preserve">в 2014 году -        </w:t>
              <w:br/>
              <w:t xml:space="preserve">1200,0 тыс. рублей,  </w:t>
              <w:br/>
              <w:t xml:space="preserve">в 2015 году -        </w:t>
              <w:br/>
              <w:t xml:space="preserve">12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деятельности   </w:t>
              <w:br/>
              <w:t xml:space="preserve">единой технологии          </w:t>
              <w:br/>
              <w:t xml:space="preserve">информационного обмена;    </w:t>
              <w:br/>
              <w:t xml:space="preserve">приобретение комплектов    </w:t>
              <w:br/>
              <w:t xml:space="preserve">справочно-правовых систем  </w:t>
              <w:br/>
              <w:t xml:space="preserve">для муниципальных фондов   </w:t>
              <w:br/>
              <w:t xml:space="preserve">поддержки субъектов        </w:t>
              <w:br/>
              <w:t xml:space="preserve">малого и среднего          </w:t>
              <w:br/>
              <w:t xml:space="preserve">предпринимательства,       </w:t>
              <w:br/>
              <w:t>некоммерческих организаций,</w:t>
              <w:br/>
              <w:t xml:space="preserve">оказывающих бесплатную     </w:t>
              <w:br/>
              <w:t xml:space="preserve">правовую поддержку         </w:t>
              <w:br/>
              <w:t>субъектам малого и среднего</w:t>
              <w:br/>
              <w:t xml:space="preserve">предпринимательства;       </w:t>
              <w:br/>
              <w:t xml:space="preserve">проведение не менее 3      </w:t>
              <w:br/>
              <w:t xml:space="preserve">обучений не менее 100      </w:t>
              <w:br/>
              <w:t xml:space="preserve">работников организаций     </w:t>
              <w:br/>
              <w:t xml:space="preserve">инфраструктуры поддержки   </w:t>
              <w:br/>
              <w:t>субъектов малого и среднего</w:t>
              <w:br/>
              <w:t xml:space="preserve">предпринимательства        </w:t>
              <w:br/>
              <w:t xml:space="preserve">по вопросам действующего   </w:t>
              <w:br/>
              <w:t xml:space="preserve">законодательства,          </w:t>
              <w:br/>
              <w:t xml:space="preserve">применения инструментов    </w:t>
              <w:br/>
              <w:t>поддержки предпринимателей,</w:t>
              <w:br/>
              <w:t xml:space="preserve">лицензирования и           </w:t>
              <w:br/>
              <w:t xml:space="preserve">сертификаци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развитию      </w:t>
              <w:br/>
              <w:t xml:space="preserve">молодежно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10000,0 тыс. рублей, </w:t>
              <w:br/>
              <w:t xml:space="preserve">в 2014 году -        </w:t>
              <w:br/>
              <w:t xml:space="preserve">10000,0 тыс. рублей, </w:t>
              <w:br/>
              <w:t xml:space="preserve">в 2015 году -        </w:t>
              <w:br/>
              <w:t xml:space="preserve">10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3 конкурсов     </w:t>
              <w:br/>
              <w:t xml:space="preserve">(ежегодно - 1)             </w:t>
              <w:br/>
              <w:t xml:space="preserve">"Молодой предприниматель   </w:t>
              <w:br/>
              <w:t xml:space="preserve">Свердловской области";     </w:t>
              <w:br/>
              <w:t xml:space="preserve">предоставление не менее    </w:t>
              <w:br/>
              <w:t>90 субсидий (ежегодно - 30)</w:t>
              <w:br/>
              <w:t xml:space="preserve">победителям конкурса;      </w:t>
              <w:br/>
              <w:t>проведение информационных и</w:t>
              <w:br/>
              <w:t xml:space="preserve">обучающих мероприятий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массовых      </w:t>
              <w:br/>
              <w:t xml:space="preserve">программ обучения        </w:t>
              <w:br/>
              <w:t xml:space="preserve">начинающих и действующих </w:t>
              <w:br/>
              <w:t xml:space="preserve">предпринимателей         </w:t>
              <w:br/>
              <w:t xml:space="preserve">по развитию              </w:t>
              <w:br/>
              <w:t xml:space="preserve">предпринимательской      </w:t>
              <w:br/>
              <w:t xml:space="preserve">грамотности и            </w:t>
              <w:br/>
              <w:t xml:space="preserve">предпринимательских      </w:t>
              <w:br/>
              <w:t xml:space="preserve">компетенц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24000,0 тыс. рублей, </w:t>
              <w:br/>
              <w:t xml:space="preserve">в 2014 году -        </w:t>
              <w:br/>
              <w:t xml:space="preserve">24000,0 тыс. рублей, </w:t>
              <w:br/>
              <w:t xml:space="preserve">в 2015 году -        </w:t>
              <w:br/>
              <w:t xml:space="preserve">24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не менее 13500    </w:t>
              <w:br/>
              <w:t xml:space="preserve">(ежегодно - не менее       </w:t>
              <w:br/>
              <w:t xml:space="preserve">4500) человек,             </w:t>
              <w:br/>
              <w:t xml:space="preserve">в том числе граждан        </w:t>
              <w:br/>
              <w:t xml:space="preserve">Российской Федерации,      </w:t>
              <w:br/>
              <w:t xml:space="preserve">проживающих                </w:t>
              <w:br/>
              <w:t xml:space="preserve">в Свердловской области,    </w:t>
              <w:br/>
              <w:t xml:space="preserve">желающих создать           </w:t>
              <w:br/>
              <w:t xml:space="preserve">собственное дело;          </w:t>
              <w:br/>
              <w:t xml:space="preserve">начинающих и действующих   </w:t>
              <w:br/>
              <w:t xml:space="preserve">предпринимателе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специальных   </w:t>
              <w:br/>
              <w:t xml:space="preserve">обучающих программ       </w:t>
              <w:br/>
              <w:t xml:space="preserve">для представителей малых </w:t>
              <w:br/>
              <w:t>инновационных предприятий</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14000,0 тыс. рублей, </w:t>
              <w:br/>
              <w:t xml:space="preserve">в 2014 году -        </w:t>
              <w:br/>
              <w:t xml:space="preserve">14000,0 тыс. рублей, </w:t>
              <w:br/>
              <w:t xml:space="preserve">в 2015 году -        </w:t>
              <w:br/>
              <w:t xml:space="preserve">14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не менее 1500     </w:t>
              <w:br/>
              <w:t xml:space="preserve">(ежегодно - не менее 500)  </w:t>
              <w:br/>
              <w:t xml:space="preserve">представителей малых       </w:t>
              <w:br/>
              <w:t xml:space="preserve">инновационных предприятий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начинающих     </w:t>
              <w:br/>
              <w:t xml:space="preserve">малых инновационных      </w:t>
              <w:br/>
              <w:t xml:space="preserve">компаний, в том числе    </w:t>
              <w:br/>
              <w:t xml:space="preserve">создаваемых бюджетными   </w:t>
              <w:br/>
              <w:t xml:space="preserve">научными и               </w:t>
              <w:br/>
              <w:t xml:space="preserve">образовательными         </w:t>
              <w:br/>
              <w:t xml:space="preserve">учреждениями, включая    </w:t>
              <w:br/>
              <w:t xml:space="preserve">предоставление субсидий  </w:t>
              <w:br/>
              <w:t xml:space="preserve">на компенсацию расходов, </w:t>
              <w:br/>
              <w:t xml:space="preserve">связанных с началом      </w:t>
              <w:br/>
              <w:t xml:space="preserve">предпринимательской      </w:t>
              <w:br/>
              <w:t xml:space="preserve">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10000,0 тыс. рублей, </w:t>
              <w:br/>
              <w:t xml:space="preserve">в 2014 году -        </w:t>
              <w:br/>
              <w:t xml:space="preserve">10000,0 тыс. рублей, </w:t>
              <w:br/>
              <w:t xml:space="preserve">в 2015 году -        </w:t>
              <w:br/>
              <w:t xml:space="preserve">10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не менее 45 </w:t>
              <w:br/>
              <w:t xml:space="preserve">(ежегодно - не менее 15)   </w:t>
              <w:br/>
              <w:t xml:space="preserve">субсидий начинающим малым  </w:t>
              <w:br/>
              <w:t xml:space="preserve">инновационным компания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процесса     </w:t>
              <w:br/>
              <w:t xml:space="preserve">предоставления льготных  </w:t>
              <w:br/>
              <w:t xml:space="preserve">инвестиционных кредитов  </w:t>
              <w:br/>
              <w:t xml:space="preserve">субъектам малого         </w:t>
              <w:br/>
              <w:t xml:space="preserve">предпринимательства      </w:t>
              <w:br/>
              <w:t xml:space="preserve">Свердлов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25800,0 тыс. рублей, </w:t>
              <w:br/>
              <w:t xml:space="preserve">в 2014 году -        </w:t>
              <w:br/>
              <w:t xml:space="preserve">30800,0 тыс. рублей, </w:t>
              <w:br/>
              <w:t xml:space="preserve">в 2015 году -        </w:t>
              <w:br/>
              <w:t xml:space="preserve">358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не менее 12 </w:t>
              <w:br/>
              <w:t xml:space="preserve">(ежегодно не менее 4)      </w:t>
              <w:br/>
              <w:t xml:space="preserve">льготных кредитов малым    </w:t>
              <w:br/>
              <w:t xml:space="preserve">предприятиям, работающим   </w:t>
              <w:br/>
              <w:t xml:space="preserve">в приоритетных отраслях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действующих    </w:t>
              <w:br/>
              <w:t xml:space="preserve">инновационных компаний,  </w:t>
              <w:br/>
              <w:t xml:space="preserve">включая предоставление   </w:t>
              <w:br/>
              <w:t xml:space="preserve">субсидий на компенсацию  </w:t>
              <w:br/>
              <w:t xml:space="preserve">затрат субъектов         </w:t>
              <w:br/>
              <w:t xml:space="preserve">малого и среднего        </w:t>
              <w:br/>
              <w:t xml:space="preserve">предпринимательства,     </w:t>
              <w:br/>
              <w:t>связанных с производством</w:t>
              <w:br/>
              <w:t xml:space="preserve">(реализацией) товаров,   </w:t>
              <w:br/>
              <w:t xml:space="preserve">выполнением работ,       </w:t>
              <w:br/>
              <w:t xml:space="preserve">оказанием услу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25000,0 тыс. рублей, </w:t>
              <w:br/>
              <w:t xml:space="preserve">в 2014 году -        </w:t>
              <w:br/>
              <w:t xml:space="preserve">25000,0 тыс. рублей, </w:t>
              <w:br/>
              <w:t xml:space="preserve">в 2015 году -        </w:t>
              <w:br/>
              <w:t xml:space="preserve">25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не менее 15 </w:t>
              <w:br/>
              <w:t xml:space="preserve">(ежегодно - не менее 5)    </w:t>
              <w:br/>
              <w:t xml:space="preserve">субсидий до 5000 тыс.      </w:t>
              <w:br/>
              <w:t xml:space="preserve">рублей инновационным       </w:t>
              <w:br/>
              <w:t xml:space="preserve">компаниям на компенсацию   </w:t>
              <w:br/>
              <w:t xml:space="preserve">затрат субъектов           </w:t>
              <w:br/>
              <w:t xml:space="preserve">малого и среднего          </w:t>
              <w:br/>
              <w:t xml:space="preserve">предпринимательства,       </w:t>
              <w:br/>
              <w:t xml:space="preserve">связанных с производством  </w:t>
              <w:br/>
              <w:t>(реализацией) инновационных</w:t>
              <w:br/>
              <w:t xml:space="preserve">товаров, выполнением       </w:t>
              <w:br/>
              <w:t xml:space="preserve">инновационных работ,       </w:t>
              <w:br/>
              <w:t xml:space="preserve">оказанием инновационных    </w:t>
              <w:br/>
              <w:t xml:space="preserve">услу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развитию      </w:t>
              <w:br/>
              <w:t xml:space="preserve">лизинга оборудования     </w:t>
              <w:br/>
              <w:t xml:space="preserve">субъектами               </w:t>
              <w:br/>
              <w:t xml:space="preserve">малого и 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30000,0 тыс. рублей, </w:t>
              <w:br/>
              <w:t xml:space="preserve">в 2014 году -        </w:t>
              <w:br/>
              <w:t xml:space="preserve">30000,0 тыс. рублей, </w:t>
              <w:br/>
              <w:t xml:space="preserve">в 2015 году -        </w:t>
              <w:br/>
              <w:t xml:space="preserve">30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субсидии    </w:t>
              <w:br/>
              <w:t xml:space="preserve">на уплату первого взноса   </w:t>
              <w:br/>
              <w:t xml:space="preserve">не менее 60 (ежегодно -    </w:t>
              <w:br/>
              <w:t xml:space="preserve">не менее 20) субъектам     </w:t>
              <w:br/>
              <w:t xml:space="preserve">малого и среднего          </w:t>
              <w:br/>
              <w:t xml:space="preserve">предпринимательств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деятельности </w:t>
              <w:br/>
              <w:t xml:space="preserve">инновационного центра    </w:t>
              <w:br/>
              <w:t xml:space="preserve">малого и 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25000,0 тыс. рублей, </w:t>
              <w:br/>
              <w:t xml:space="preserve">в 2014 году -        </w:t>
              <w:br/>
              <w:t xml:space="preserve">25000,0 тыс. рублей, </w:t>
              <w:br/>
              <w:t xml:space="preserve">в 2015 году -        </w:t>
              <w:br/>
              <w:t xml:space="preserve">25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интернет-портала </w:t>
              <w:br/>
              <w:t xml:space="preserve">инновационных проектов     </w:t>
              <w:br/>
              <w:t xml:space="preserve">малого и среднего          </w:t>
              <w:br/>
              <w:t xml:space="preserve">предпринимательства;       </w:t>
              <w:br/>
              <w:t xml:space="preserve">оказание не менее 1500     </w:t>
              <w:br/>
              <w:t xml:space="preserve">(ежегодно - не менее 500)  </w:t>
              <w:br/>
              <w:t xml:space="preserve">консультаций авторам       </w:t>
              <w:br/>
              <w:t xml:space="preserve">инновационных проектов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действующих    </w:t>
              <w:br/>
              <w:t xml:space="preserve">малых и средних          </w:t>
              <w:br/>
              <w:t xml:space="preserve">инновационных компаний,  </w:t>
              <w:br/>
              <w:t xml:space="preserve">участвующих в салонах,   </w:t>
              <w:br/>
              <w:t xml:space="preserve">выставках, конференциях, </w:t>
              <w:br/>
              <w:t xml:space="preserve">ярмарках, "деловых       </w:t>
              <w:br/>
              <w:t xml:space="preserve">миссиях", иных           </w:t>
              <w:br/>
              <w:t xml:space="preserve">мероприятиях, связанных  </w:t>
              <w:br/>
              <w:t xml:space="preserve">с продвижением           </w:t>
              <w:br/>
              <w:t xml:space="preserve">на региональные и        </w:t>
              <w:br/>
              <w:t xml:space="preserve">международные рынки      </w:t>
              <w:br/>
              <w:t xml:space="preserve">продукции,               </w:t>
              <w:br/>
              <w:t xml:space="preserve">товаров и услуг,         </w:t>
              <w:br/>
              <w:t xml:space="preserve">и предусматривающих      </w:t>
              <w:br/>
              <w:t xml:space="preserve">экспонирование и показ   </w:t>
              <w:br/>
              <w:t>(демонстрация в действи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10000,0 тыс. рублей, </w:t>
              <w:br/>
              <w:t xml:space="preserve">в 2014 году -        </w:t>
              <w:br/>
              <w:t xml:space="preserve">10000,0 тыс. рублей, </w:t>
              <w:br/>
              <w:t xml:space="preserve">в 2015 году -        </w:t>
              <w:br/>
              <w:t xml:space="preserve">10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не менее 60 </w:t>
              <w:br/>
              <w:t xml:space="preserve">(ежегодно - не менее 20)   </w:t>
              <w:br/>
              <w:t xml:space="preserve">грантов действующим малым  </w:t>
              <w:br/>
              <w:t xml:space="preserve">инновационным компаниям,   </w:t>
              <w:br/>
              <w:t xml:space="preserve">участвующим в салонах,     </w:t>
              <w:br/>
              <w:t xml:space="preserve">выставках, конференциях,   </w:t>
              <w:br/>
              <w:t xml:space="preserve">ярмарках, "деловых         </w:t>
              <w:br/>
              <w:t xml:space="preserve">миссиях", иных             </w:t>
              <w:br/>
              <w:t xml:space="preserve">мероприятиях, связанных    </w:t>
              <w:br/>
              <w:t xml:space="preserve">с продвижением             </w:t>
              <w:br/>
              <w:t xml:space="preserve">на региональные и          </w:t>
              <w:br/>
              <w:t xml:space="preserve">международные рынки        </w:t>
              <w:br/>
              <w:t xml:space="preserve">продукции, товаров и услуг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w:t>
              <w:br/>
              <w:t>экспортно-ориентированных</w:t>
              <w:br/>
              <w:t xml:space="preserve">субъектов малого и       </w:t>
              <w:br/>
              <w:t xml:space="preserve">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12000,0 тыс. рублей, </w:t>
              <w:br/>
              <w:t xml:space="preserve">в 2014 году -        </w:t>
              <w:br/>
              <w:t xml:space="preserve">12000,0 тыс. рублей, </w:t>
              <w:br/>
              <w:t xml:space="preserve">в 2015 году -        </w:t>
              <w:br/>
              <w:t xml:space="preserve">12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субсидий    </w:t>
              <w:br/>
              <w:t xml:space="preserve">не менее 75 (ежегодно -    </w:t>
              <w:br/>
              <w:t xml:space="preserve">не менее 25) субъектам     </w:t>
              <w:br/>
              <w:t xml:space="preserve">малого и среднего          </w:t>
              <w:br/>
              <w:t xml:space="preserve">предпринимательства,       </w:t>
              <w:br/>
              <w:t xml:space="preserve">производящим товары и      </w:t>
              <w:br/>
              <w:t xml:space="preserve">услуги, предназначенные    </w:t>
              <w:br/>
              <w:t xml:space="preserve">для экспорта; проведение   </w:t>
              <w:br/>
              <w:t>семинаров, "круглых столов"</w:t>
              <w:br/>
              <w:t xml:space="preserve">для сотрудников            </w:t>
              <w:br/>
              <w:t xml:space="preserve">экспортно-ориентированных  </w:t>
              <w:br/>
              <w:t xml:space="preserve">предприятий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роведения   </w:t>
              <w:br/>
              <w:t xml:space="preserve">форумов, конференций     </w:t>
              <w:br/>
              <w:t xml:space="preserve">субъектов малого и       </w:t>
              <w:br/>
              <w:t xml:space="preserve">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5000,0 тыс. рублей,  </w:t>
              <w:br/>
              <w:t xml:space="preserve">в 2014 году -        </w:t>
              <w:br/>
              <w:t xml:space="preserve">5000,0 тыс. рублей,  </w:t>
              <w:br/>
              <w:t xml:space="preserve">в 2015 году -        </w:t>
              <w:br/>
              <w:t xml:space="preserve">5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не менее 9      </w:t>
              <w:br/>
              <w:t xml:space="preserve">(ежегодно - не менее 3)    </w:t>
              <w:br/>
              <w:t xml:space="preserve">форумов, конференций       </w:t>
              <w:br/>
              <w:t>субъектов малого и среднего</w:t>
              <w:br/>
              <w:t xml:space="preserve">предпринимательства        </w:t>
              <w:br/>
              <w:t xml:space="preserve">при участии не менее       </w:t>
              <w:br/>
              <w:t xml:space="preserve">200 человек в каждом       </w:t>
              <w:br/>
              <w:t xml:space="preserve">мероприятии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выставок и    </w:t>
              <w:br/>
              <w:t xml:space="preserve">организация участия      </w:t>
              <w:br/>
              <w:t xml:space="preserve">в выставках товаров и    </w:t>
              <w:br/>
              <w:t xml:space="preserve">услуг субъектов          </w:t>
              <w:br/>
              <w:t xml:space="preserve">малого и 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3000,0 тыс. рублей,  </w:t>
              <w:br/>
              <w:t xml:space="preserve">в 2014 году -        </w:t>
              <w:br/>
              <w:t xml:space="preserve">3000,0 тыс. рублей,  </w:t>
              <w:br/>
              <w:t xml:space="preserve">в 2015 году -        </w:t>
              <w:br/>
              <w:t xml:space="preserve">3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уляризация              </w:t>
              <w:br/>
              <w:t xml:space="preserve">предпринимательской        </w:t>
              <w:br/>
              <w:t xml:space="preserve">деятельности,              </w:t>
              <w:br/>
              <w:t xml:space="preserve">информирование             </w:t>
              <w:br/>
              <w:t xml:space="preserve">ее участников, в том числе </w:t>
              <w:br/>
              <w:t xml:space="preserve">об услугах организаций     </w:t>
              <w:br/>
              <w:t xml:space="preserve">инфраструктуры поддержки   </w:t>
              <w:br/>
              <w:t>субъектов малого и среднего</w:t>
              <w:br/>
              <w:t xml:space="preserve">предпринимательства        </w:t>
              <w:br/>
              <w:t xml:space="preserve">в Свердловской области,    </w:t>
              <w:br/>
              <w:t xml:space="preserve">путем проведения           </w:t>
              <w:br/>
              <w:t xml:space="preserve">(обеспечения участия       </w:t>
              <w:br/>
              <w:t>в выставочных мероприятиях)</w:t>
              <w:br/>
              <w:t xml:space="preserve">не менее 9 мероприятий     </w:t>
              <w:br/>
              <w:t xml:space="preserve">(ежегодно - не менее 3),   </w:t>
              <w:br/>
              <w:t xml:space="preserve">в том числе "бирж          </w:t>
              <w:br/>
              <w:t xml:space="preserve">производственных заказов"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мероприятий,  </w:t>
              <w:br/>
              <w:t xml:space="preserve">направленных             </w:t>
              <w:br/>
              <w:t xml:space="preserve">на обеспечение высокого  </w:t>
              <w:br/>
              <w:t xml:space="preserve">уровня информированности </w:t>
              <w:br/>
              <w:t xml:space="preserve">населения                </w:t>
              <w:br/>
              <w:t xml:space="preserve">Свердловской области     </w:t>
              <w:br/>
              <w:t xml:space="preserve">о механизмах и формах    </w:t>
              <w:br/>
              <w:t xml:space="preserve">поддержки субъектов      </w:t>
              <w:br/>
              <w:t xml:space="preserve">малого и среднего        </w:t>
              <w:br/>
              <w:t xml:space="preserve">предпринимательства      </w:t>
              <w:br/>
              <w:t xml:space="preserve">Свердловским областным   </w:t>
              <w:br/>
              <w:t xml:space="preserve">фондом поддержки мало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5000,0 тыс. рублей,  </w:t>
              <w:br/>
              <w:t xml:space="preserve">в 2014 году -        </w:t>
              <w:br/>
              <w:t xml:space="preserve">5000,0 тыс. рублей,  </w:t>
              <w:br/>
              <w:t xml:space="preserve">в 2015 году -        </w:t>
              <w:br/>
              <w:t xml:space="preserve">5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е поддержание      </w:t>
              <w:br/>
              <w:t xml:space="preserve">сайтов Свердловского       </w:t>
              <w:br/>
              <w:t xml:space="preserve">областного фонда поддержки </w:t>
              <w:br/>
              <w:t>малого предпринимательства;</w:t>
              <w:br/>
              <w:t xml:space="preserve">проведение не менее 3      </w:t>
              <w:br/>
              <w:t xml:space="preserve">(ежегодно - 1) областных   </w:t>
              <w:br/>
              <w:t xml:space="preserve">форумов (фестивалей)       </w:t>
              <w:br/>
              <w:t xml:space="preserve">предпринимателей;          </w:t>
              <w:br/>
              <w:t xml:space="preserve">размещение наружной        </w:t>
              <w:br/>
              <w:t xml:space="preserve">социальной рекламы         </w:t>
              <w:br/>
              <w:t xml:space="preserve">в муниципальных            </w:t>
              <w:br/>
              <w:t xml:space="preserve">образованиях               </w:t>
              <w:br/>
              <w:t xml:space="preserve">в Свердловской области     </w:t>
              <w:br/>
              <w:t xml:space="preserve">в количестве не менее 15   </w:t>
              <w:br/>
              <w:t xml:space="preserve">(ежегодно - не менее 5)    </w:t>
              <w:br/>
              <w:t xml:space="preserve">единиц; изготовление и     </w:t>
              <w:br/>
              <w:t xml:space="preserve">размещение в эфире         </w:t>
              <w:br/>
              <w:t xml:space="preserve">телевидения и радио        </w:t>
              <w:br/>
              <w:t xml:space="preserve">не менее 3 (ежегодно -     </w:t>
              <w:br/>
              <w:t xml:space="preserve">не менее 1) программ       </w:t>
              <w:br/>
              <w:t xml:space="preserve">о предпринимательстве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мероприятий,  </w:t>
              <w:br/>
              <w:t xml:space="preserve">направленных на создание </w:t>
              <w:br/>
              <w:t xml:space="preserve">в муниципальных          </w:t>
              <w:br/>
              <w:t xml:space="preserve">образованиях             </w:t>
              <w:br/>
              <w:t xml:space="preserve">в Свердловской области   </w:t>
              <w:br/>
              <w:t xml:space="preserve">организаций (объектов)   </w:t>
              <w:br/>
              <w:t xml:space="preserve">инфраструктуры поддержки </w:t>
              <w:br/>
              <w:t xml:space="preserve">субъектов малого и       </w:t>
              <w:br/>
              <w:t xml:space="preserve">среднего                 </w:t>
              <w:br/>
              <w:t xml:space="preserve">предпринимательства -    </w:t>
              <w:br/>
              <w:t xml:space="preserve">бизнес-инкубато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80000,0 тыс. рублей, </w:t>
              <w:br/>
              <w:t xml:space="preserve">в 2014 году -        </w:t>
              <w:br/>
              <w:t xml:space="preserve">85000,0 тыс. рублей, </w:t>
              <w:br/>
              <w:t xml:space="preserve">в 2015 году -        </w:t>
              <w:br/>
              <w:t xml:space="preserve">95000,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оснащение)       </w:t>
              <w:br/>
              <w:t xml:space="preserve">не менее 3                 </w:t>
              <w:br/>
              <w:t xml:space="preserve">бизнес-инкубаторов         </w:t>
              <w:br/>
              <w:t xml:space="preserve">(офисных, инновационных,   </w:t>
              <w:br/>
              <w:t xml:space="preserve">промышленных)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затрат        </w:t>
              <w:br/>
              <w:t xml:space="preserve">по оказанию услуг        </w:t>
              <w:br/>
              <w:t xml:space="preserve">субъектам малого         </w:t>
              <w:br/>
              <w:t xml:space="preserve">и среднего               </w:t>
              <w:br/>
              <w:t xml:space="preserve">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013 году -        </w:t>
              <w:br/>
              <w:t xml:space="preserve">24490,0 тыс. рублей, </w:t>
              <w:br/>
              <w:t xml:space="preserve">в 2014 году -        </w:t>
              <w:br/>
              <w:t xml:space="preserve">32942,0 тыс. рублей, </w:t>
              <w:br/>
              <w:t xml:space="preserve">в 2015 году -        </w:t>
              <w:br/>
              <w:t xml:space="preserve">37408,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не менее    </w:t>
              <w:br/>
              <w:t xml:space="preserve">2100 субъектам             </w:t>
              <w:br/>
              <w:t xml:space="preserve">малого и среднего          </w:t>
              <w:br/>
              <w:t xml:space="preserve">предпринимательства        </w:t>
              <w:br/>
              <w:t xml:space="preserve">компенсаций за базовый     </w:t>
              <w:br/>
              <w:t xml:space="preserve">комплекс услуг             </w:t>
              <w:br/>
              <w:t xml:space="preserve">бизнес-инкубаторов         </w:t>
              <w:br/>
              <w:t xml:space="preserve">(оплата аренды             </w:t>
              <w:br/>
              <w:t xml:space="preserve">занимаемых помещений,      </w:t>
              <w:br/>
              <w:t>почтово-секретарских услуг,</w:t>
              <w:br/>
              <w:t xml:space="preserve">оплата текущего            </w:t>
              <w:br/>
              <w:t xml:space="preserve">обслуживания помещений,    </w:t>
              <w:br/>
              <w:t xml:space="preserve">консультационные услуги)   </w:t>
            </w:r>
          </w:p>
        </w:tc>
      </w:tr>
      <w:tr>
        <w:trPr>
          <w:trHeight w:val="8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мероприятиям,       </w:t>
              <w:br/>
              <w:t xml:space="preserve">реализуемым некоммерческими  </w:t>
              <w:br/>
              <w:t xml:space="preserve">организациям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од -           </w:t>
              <w:br/>
              <w:t>305490,0 тыс. рублей,</w:t>
              <w:br/>
              <w:t xml:space="preserve">2014 год -           </w:t>
              <w:br/>
              <w:t>323942,0 тыс. рублей,</w:t>
              <w:br/>
              <w:t xml:space="preserve">2015 год -           </w:t>
              <w:br/>
              <w:t xml:space="preserve">343408,0 тыс. рубле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pPr>
      <w:r>
        <w:rPr/>
        <w:t>Форма                                                        Приложение N 6</w:t>
      </w:r>
    </w:p>
    <w:p>
      <w:pPr>
        <w:pStyle w:val="ConsPlusNonformat"/>
        <w:widowControl/>
        <w:rPr/>
      </w:pPr>
      <w:r>
        <w:rPr>
          <w:rFonts w:eastAsia="Courier New"/>
        </w:rPr>
        <w:t xml:space="preserve">                                              </w:t>
      </w:r>
      <w:r>
        <w:rPr/>
        <w:t>к областной целевой программе</w:t>
      </w:r>
    </w:p>
    <w:p>
      <w:pPr>
        <w:pStyle w:val="ConsPlusNonformat"/>
        <w:widowControl/>
        <w:rPr/>
      </w:pPr>
      <w:r>
        <w:rPr>
          <w:rFonts w:eastAsia="Courier New"/>
        </w:rPr>
        <w:t xml:space="preserve">                                               </w:t>
      </w:r>
      <w:r>
        <w:rPr/>
        <w:t>"Развитие субъектов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в Свердловской области"</w:t>
      </w:r>
    </w:p>
    <w:p>
      <w:pPr>
        <w:pStyle w:val="ConsPlusNonformat"/>
        <w:widowControl/>
        <w:rPr/>
      </w:pPr>
      <w:r>
        <w:rPr>
          <w:rFonts w:eastAsia="Courier New"/>
        </w:rPr>
        <w:t xml:space="preserve">                                                        </w:t>
      </w:r>
      <w:r>
        <w:rPr/>
        <w:t>на 2011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АНКЕТА ПОЛУЧАТЕЛЯ ПОДДЕРЖ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Общая информация о субъекте малого или среднего предпринимательства - получателе поддержки</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      ________________________________________</w:t>
      </w:r>
    </w:p>
    <w:p>
      <w:pPr>
        <w:pStyle w:val="ConsPlusNonformat"/>
        <w:widowControl/>
        <w:rPr/>
      </w:pPr>
      <w:r>
        <w:rPr>
          <w:rFonts w:eastAsia="Courier New"/>
        </w:rPr>
        <w:t xml:space="preserve">    </w:t>
      </w:r>
      <w:r>
        <w:rPr/>
        <w:t>(полное наименование субъекта малого                (дата оказания поддержки)</w:t>
      </w:r>
    </w:p>
    <w:p>
      <w:pPr>
        <w:pStyle w:val="ConsPlusNonformat"/>
        <w:widowControl/>
        <w:rPr/>
      </w:pPr>
      <w:r>
        <w:rPr>
          <w:rFonts w:eastAsia="Courier New"/>
        </w:rPr>
        <w:t xml:space="preserve">     </w:t>
      </w:r>
      <w:r>
        <w:rPr/>
        <w:t>или среднего предпринимательства)</w:t>
      </w:r>
    </w:p>
    <w:p>
      <w:pPr>
        <w:pStyle w:val="ConsPlusNonformat"/>
        <w:widowControl/>
        <w:rPr/>
      </w:pPr>
      <w:r>
        <w:rPr/>
      </w:r>
    </w:p>
    <w:p>
      <w:pPr>
        <w:pStyle w:val="ConsPlusNonformat"/>
        <w:widowControl/>
        <w:rPr/>
      </w:pPr>
      <w:r>
        <w:rPr/>
        <w:t>____________________________________________      ________________________________________</w:t>
      </w:r>
    </w:p>
    <w:p>
      <w:pPr>
        <w:pStyle w:val="ConsPlusNonformat"/>
        <w:widowControl/>
        <w:rPr/>
      </w:pPr>
      <w:r>
        <w:rPr>
          <w:rFonts w:eastAsia="Courier New"/>
        </w:rPr>
        <w:t xml:space="preserve">      </w:t>
      </w:r>
      <w:r>
        <w:rPr/>
        <w:t>(ИНН получателя поддержки)                               (отчетный год)</w:t>
      </w:r>
    </w:p>
    <w:p>
      <w:pPr>
        <w:pStyle w:val="ConsPlusNonformat"/>
        <w:widowControl/>
        <w:rPr/>
      </w:pPr>
      <w:r>
        <w:rPr/>
      </w:r>
    </w:p>
    <w:p>
      <w:pPr>
        <w:pStyle w:val="ConsPlusNonformat"/>
        <w:widowControl/>
        <w:rPr/>
      </w:pPr>
      <w:r>
        <w:rPr/>
        <w:t>____________________________________________      ________________________________________</w:t>
      </w:r>
    </w:p>
    <w:p>
      <w:pPr>
        <w:pStyle w:val="ConsPlusNonformat"/>
        <w:widowControl/>
        <w:rPr/>
      </w:pPr>
      <w:r>
        <w:rPr>
          <w:rFonts w:eastAsia="Courier New"/>
        </w:rPr>
        <w:t xml:space="preserve">     </w:t>
      </w:r>
      <w:r>
        <w:rPr/>
        <w:t>(система налогообложения                     (сумма оказанной поддержки, тыс. рублей)</w:t>
      </w:r>
    </w:p>
    <w:p>
      <w:pPr>
        <w:pStyle w:val="ConsPlusNonformat"/>
        <w:widowControl/>
        <w:rPr/>
      </w:pPr>
      <w:r>
        <w:rPr>
          <w:rFonts w:eastAsia="Courier New"/>
        </w:rPr>
        <w:t xml:space="preserve">       </w:t>
      </w:r>
      <w:r>
        <w:rPr/>
        <w:t>получателя поддержки)</w:t>
      </w:r>
    </w:p>
    <w:p>
      <w:pPr>
        <w:pStyle w:val="ConsPlusNonformat"/>
        <w:widowControl/>
        <w:rPr/>
      </w:pPr>
      <w:r>
        <w:rPr/>
      </w:r>
    </w:p>
    <w:p>
      <w:pPr>
        <w:pStyle w:val="ConsPlusNonformat"/>
        <w:widowControl/>
        <w:rPr/>
      </w:pPr>
      <w:r>
        <w:rPr/>
        <w:t>____________________________________________      ________________________________________</w:t>
      </w:r>
    </w:p>
    <w:p>
      <w:pPr>
        <w:pStyle w:val="ConsPlusNonformat"/>
        <w:widowControl/>
        <w:rPr/>
      </w:pPr>
      <w:r>
        <w:rPr>
          <w:rFonts w:eastAsia="Courier New"/>
        </w:rPr>
        <w:t xml:space="preserve">  </w:t>
      </w:r>
      <w:r>
        <w:rPr/>
        <w:t xml:space="preserve">(субъект Российской Федерации,                   (основной вид деятельности по </w:t>
      </w:r>
      <w:hyperlink r:id="rId77">
        <w:r>
          <w:rPr>
            <w:rStyle w:val="InternetLink"/>
            <w:color w:val="0000FF"/>
          </w:rPr>
          <w:t>ОКВЭД</w:t>
        </w:r>
      </w:hyperlink>
      <w:r>
        <w:rPr/>
        <w:t>)</w:t>
      </w:r>
    </w:p>
    <w:p>
      <w:pPr>
        <w:pStyle w:val="ConsPlusNonformat"/>
        <w:widowControl/>
        <w:rPr/>
      </w:pPr>
      <w:r>
        <w:rPr>
          <w:rFonts w:eastAsia="Courier New"/>
        </w:rPr>
        <w:t xml:space="preserve">   </w:t>
      </w:r>
      <w:r>
        <w:rPr/>
        <w:t>в котором оказана поддерж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Вид оказываемой поддержки:</w:t>
      </w:r>
    </w:p>
    <w:p>
      <w:pPr>
        <w:pStyle w:val="Normal"/>
        <w:autoSpaceDE w:val="false"/>
        <w:spacing w:lineRule="auto" w:line="240" w:before="0" w:after="0"/>
        <w:rPr>
          <w:rFonts w:cs="Calibri"/>
        </w:rPr>
      </w:pPr>
      <w:r>
        <w:rPr>
          <w:rFonts w:cs="Calibri"/>
        </w:rPr>
      </w:r>
    </w:p>
    <w:tbl>
      <w:tblPr>
        <w:tblW w:w="20385" w:type="dxa"/>
        <w:jc w:val="left"/>
        <w:tblInd w:w="-7" w:type="dxa"/>
        <w:tblLayout w:type="fixed"/>
        <w:tblCellMar>
          <w:top w:w="0" w:type="dxa"/>
          <w:left w:w="70" w:type="dxa"/>
          <w:bottom w:w="0" w:type="dxa"/>
          <w:right w:w="70" w:type="dxa"/>
        </w:tblCellMar>
      </w:tblPr>
      <w:tblGrid>
        <w:gridCol w:w="675"/>
        <w:gridCol w:w="2835"/>
        <w:gridCol w:w="1350"/>
        <w:gridCol w:w="1620"/>
        <w:gridCol w:w="1620"/>
        <w:gridCol w:w="1755"/>
        <w:gridCol w:w="1755"/>
        <w:gridCol w:w="1350"/>
        <w:gridCol w:w="1485"/>
        <w:gridCol w:w="945"/>
        <w:gridCol w:w="675"/>
        <w:gridCol w:w="2160"/>
        <w:gridCol w:w="216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орган  </w:t>
              <w:br/>
              <w:t xml:space="preserve">исполнительной   </w:t>
              <w:br/>
              <w:t xml:space="preserve">власти, реализующий </w:t>
              <w:br/>
              <w:t>программу поддержки/</w:t>
              <w:br/>
              <w:t xml:space="preserve">госкорпорация    </w:t>
            </w:r>
          </w:p>
        </w:tc>
        <w:tc>
          <w:tcPr>
            <w:tcW w:w="1687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реализуемые в рамках программ (указывается объем оказанной поддержки, тыс. рублей)               </w:t>
            </w:r>
          </w:p>
        </w:tc>
      </w:tr>
      <w:tr>
        <w:trPr>
          <w:trHeight w:val="12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нты   </w:t>
              <w:br/>
              <w:t xml:space="preserve">на       </w:t>
              <w:br/>
              <w:t xml:space="preserve">создание </w:t>
              <w:br/>
              <w:t xml:space="preserve">малой    </w:t>
              <w:br/>
              <w:t xml:space="preserve">иннова-  </w:t>
              <w:br/>
              <w:t xml:space="preserve">ционной  </w:t>
              <w:br/>
              <w:t xml:space="preserve">комп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я   </w:t>
              <w:br/>
              <w:t>действующим</w:t>
              <w:br/>
              <w:t xml:space="preserve">иннова-    </w:t>
              <w:br/>
              <w:t xml:space="preserve">ционным    </w:t>
              <w:br/>
              <w:t xml:space="preserve">комп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нт      </w:t>
              <w:br/>
              <w:t>начинающему</w:t>
              <w:br/>
              <w:t xml:space="preserve">малому     </w:t>
              <w:br/>
              <w:t>предприятию</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      </w:t>
              <w:br/>
              <w:t xml:space="preserve">финансовый  </w:t>
              <w:br/>
              <w:t xml:space="preserve">зай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учи-     </w:t>
              <w:br/>
              <w:t xml:space="preserve">тельство    </w:t>
              <w:br/>
              <w:t>гарантийного</w:t>
              <w:br/>
              <w:t xml:space="preserve">фон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зинг   </w:t>
              <w:br/>
              <w:t xml:space="preserve">обору-   </w:t>
              <w:br/>
              <w:t xml:space="preserve">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ка </w:t>
              <w:br/>
              <w:t>экспортно-</w:t>
              <w:br/>
              <w:t xml:space="preserve">ориенти-  </w:t>
              <w:br/>
              <w:t xml:space="preserve">рованных  </w:t>
              <w:br/>
              <w:t xml:space="preserve">субъектов </w:t>
              <w:br/>
              <w:t xml:space="preserve">малого и  </w:t>
              <w:br/>
              <w:t xml:space="preserve">среднего  </w:t>
              <w:br/>
              <w:t>предприни-</w:t>
              <w:br/>
              <w:t>матель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бсидия на</w:t>
              <w:br/>
              <w:t xml:space="preserve">повышение  </w:t>
              <w:br/>
              <w:t xml:space="preserve">энерго-    </w:t>
              <w:br/>
              <w:t xml:space="preserve">эффектив-  </w:t>
              <w:br/>
              <w:t xml:space="preserve">ности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щение в бизнес-инкубаторе </w:t>
              <w:br/>
              <w:t xml:space="preserve">или технопарке &lt;*&gt;, кв. м      </w:t>
            </w:r>
          </w:p>
        </w:tc>
      </w:tr>
      <w:tr>
        <w:trPr>
          <w:trHeight w:val="1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России              </w:t>
            </w:r>
          </w:p>
        </w:tc>
        <w:tc>
          <w:tcPr>
            <w:tcW w:w="1687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лата безработным гражданам, открывающим собственное дело &lt;**&gt; (58,8 тыс. рублей)                                         </w:t>
            </w:r>
          </w:p>
        </w:tc>
      </w:tr>
      <w:tr>
        <w:trPr>
          <w:trHeight w:val="1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875" w:type="dxa"/>
            <w:gridSpan w:val="1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России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гражданам, ведущим личное подсобное  </w:t>
              <w:br/>
              <w:t xml:space="preserve">хозяйство, по кредитным договорам,            </w:t>
              <w:br/>
              <w:t xml:space="preserve">заключенным: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крестьянско-фермерским  </w:t>
              <w:br/>
              <w:t xml:space="preserve">хозяйствам и индивидуальным      </w:t>
              <w:br/>
              <w:t xml:space="preserve">предпринимателям по кредитным    </w:t>
              <w:br/>
              <w:t xml:space="preserve">договорам, заключенным: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w:t>
              <w:br/>
              <w:t xml:space="preserve">сельскохозяйственным       </w:t>
              <w:br/>
              <w:t xml:space="preserve">потребительским            </w:t>
              <w:br/>
              <w:t xml:space="preserve">кооперативам               </w:t>
              <w:br/>
              <w:t xml:space="preserve">по кредитным договорам,    </w:t>
              <w:br/>
              <w:t xml:space="preserve">заключенны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w:t>
              <w:br/>
              <w:t xml:space="preserve">на поддержку   </w:t>
              <w:br/>
              <w:t xml:space="preserve">отдельных      </w:t>
              <w:br/>
              <w:t xml:space="preserve">отраслей       </w:t>
              <w:br/>
              <w:t xml:space="preserve">сельского      </w:t>
              <w:br/>
              <w:t xml:space="preserve">хозяйства      </w:t>
            </w:r>
          </w:p>
        </w:tc>
      </w:tr>
      <w:tr>
        <w:trPr>
          <w:trHeight w:val="12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 xml:space="preserve">до 2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 xml:space="preserve">до 5 лет   </w:t>
              <w:br/>
              <w:t xml:space="preserve">(приобре-  </w:t>
              <w:br/>
              <w:t xml:space="preserve">тение      </w:t>
              <w:br/>
              <w:t xml:space="preserve">сельско-   </w:t>
              <w:br/>
              <w:t xml:space="preserve">хозяйст-   </w:t>
              <w:br/>
              <w:t xml:space="preserve">венной     </w:t>
              <w:br/>
              <w:t xml:space="preserve">техники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 xml:space="preserve">до 5 лет   </w:t>
              <w:br/>
              <w:t xml:space="preserve">(туриз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до 5 лет (на</w:t>
              <w:br/>
              <w:t>приобретение</w:t>
              <w:br/>
              <w:t xml:space="preserve">машин, и    </w:t>
              <w:br/>
              <w:t xml:space="preserve">других      </w:t>
              <w:br/>
              <w:t xml:space="preserve">устройств,  </w:t>
              <w:br/>
              <w:t>утвержденных</w:t>
              <w:br/>
              <w:t>Минсельхозом</w:t>
              <w:br/>
              <w:t xml:space="preserve">Росс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 xml:space="preserve">до 2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 xml:space="preserve">до 5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 xml:space="preserve">до 8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w:t>
              <w:br/>
              <w:t xml:space="preserve">срок  </w:t>
              <w:br/>
              <w:t xml:space="preserve">до 2  </w:t>
              <w:br/>
              <w:t xml:space="preserve">л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w:t>
              <w:br/>
              <w:t>срок</w:t>
              <w:br/>
              <w:t>до 5</w:t>
              <w:br/>
              <w:t xml:space="preserve">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рок        </w:t>
              <w:br/>
              <w:t xml:space="preserve">до 8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науки 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рамма</w:t>
              <w:br/>
              <w:t xml:space="preserve">"СТ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а  </w:t>
              <w:br/>
              <w:t xml:space="preserve">"УМ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а  </w:t>
              <w:br/>
              <w:t xml:space="preserve">"Энерго-   </w:t>
              <w:br/>
              <w:t>сбереже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а   </w:t>
              <w:br/>
              <w:t xml:space="preserve">"ФАРМ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а   </w:t>
              <w:br/>
              <w:t xml:space="preserve">"СОФ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рамма</w:t>
              <w:br/>
              <w:t>"ЭКСПОРТ"</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учно-               </w:t>
              <w:br/>
              <w:t xml:space="preserve">исследовательские и   </w:t>
              <w:br/>
              <w:t xml:space="preserve">опытно-               </w:t>
              <w:br/>
              <w:t xml:space="preserve">конструкторские       </w:t>
              <w:br/>
              <w:t>работы по приоритетным</w:t>
              <w:br/>
              <w:t xml:space="preserve">направлениям развития </w:t>
              <w:br/>
              <w:t xml:space="preserve">науки и техники,      </w:t>
              <w:br/>
              <w:t xml:space="preserve">направленные          </w:t>
              <w:br/>
              <w:t xml:space="preserve">на реализацию         </w:t>
              <w:br/>
              <w:t xml:space="preserve">антикризисной         </w:t>
              <w:br/>
              <w:t xml:space="preserve">программы             </w:t>
              <w:br/>
              <w:t xml:space="preserve">Правительства         </w:t>
              <w:br/>
              <w:t xml:space="preserve">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учно-        </w:t>
              <w:br/>
              <w:t xml:space="preserve">исследо-       </w:t>
              <w:br/>
              <w:t xml:space="preserve">вательские и   </w:t>
              <w:br/>
              <w:t xml:space="preserve">опытно-        </w:t>
              <w:br/>
              <w:t>конструкторские</w:t>
              <w:br/>
              <w:t xml:space="preserve">работы по      </w:t>
              <w:br/>
              <w:t xml:space="preserve">практическому  </w:t>
              <w:br/>
              <w:t xml:space="preserve">применению     </w:t>
              <w:br/>
              <w:t xml:space="preserve">разработок,    </w:t>
              <w:br/>
              <w:t xml:space="preserve">выполняемых    </w:t>
              <w:br/>
              <w:t xml:space="preserve">в научно-      </w:t>
              <w:br/>
              <w:t>образовательных</w:t>
              <w:br/>
              <w:t xml:space="preserve">центр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ие     </w:t>
              <w:br/>
              <w:t xml:space="preserve">научно-        </w:t>
              <w:br/>
              <w:t xml:space="preserve">исследо-       </w:t>
              <w:br/>
              <w:t xml:space="preserve">вательских и   </w:t>
              <w:br/>
              <w:t xml:space="preserve">опытно-        </w:t>
              <w:br/>
              <w:t>конструкторских</w:t>
              <w:br/>
              <w:t xml:space="preserve">работ малыми   </w:t>
              <w:br/>
              <w:t xml:space="preserve">инновационными </w:t>
              <w:br/>
              <w:t xml:space="preserve">компаниями     </w:t>
              <w:br/>
              <w:t xml:space="preserve">в рамках       </w:t>
              <w:br/>
              <w:t xml:space="preserve">международных  </w:t>
              <w:br/>
              <w:t xml:space="preserve">программ       </w:t>
              <w:br/>
              <w:t xml:space="preserve">Европейского   </w:t>
              <w:br/>
              <w:t xml:space="preserve">Союза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w:t>
              <w:br/>
              <w:t xml:space="preserve">корпорация          </w:t>
              <w:br/>
              <w:t xml:space="preserve">"Банк развития и    </w:t>
              <w:br/>
              <w:t xml:space="preserve">внешнеэкономической </w:t>
              <w:br/>
              <w:t xml:space="preserve">деятельности        </w:t>
              <w:br/>
              <w:t xml:space="preserve">"Внешэкономбанк"    </w:t>
              <w:br/>
              <w:t xml:space="preserve">(через открытое     </w:t>
              <w:br/>
              <w:t>акционерное общество</w:t>
              <w:br/>
              <w:t xml:space="preserve">"Российский Банк    </w:t>
              <w:br/>
              <w:t xml:space="preserve">поддержки малого    </w:t>
              <w:br/>
              <w:t xml:space="preserve">и среднего          </w:t>
              <w:br/>
              <w:t>предпринимательства"</w:t>
              <w:br/>
              <w:t xml:space="preserve">- "МСП Банк")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оказания        </w:t>
              <w:br/>
              <w:t xml:space="preserve">поддержки / виды     </w:t>
              <w:br/>
              <w:t xml:space="preserve">поддержки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дит банк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займ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ущество в лизин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оринговые  </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ое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рнизация         </w:t>
              <w:br/>
              <w:t xml:space="preserve">производства и       </w:t>
              <w:br/>
              <w:t xml:space="preserve">обновление основных  </w:t>
              <w:br/>
              <w:t xml:space="preserve">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инновационных        </w:t>
              <w:br/>
              <w:t xml:space="preserve">прое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энергоэффективных    </w:t>
              <w:br/>
              <w:t xml:space="preserve">прое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3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Указывается площадь помещений, предоставленных в аренду.                                                                                          </w:t>
              <w:br/>
              <w:t xml:space="preserve">&lt;**&gt; Вопрос об источниках и объемах финансирования данного мероприятия в 2012 году в настоящее время обсуждается                                      </w:t>
            </w:r>
          </w:p>
        </w:tc>
      </w:tr>
      <w:tr>
        <w:trPr>
          <w:trHeight w:val="240" w:hRule="atLeast"/>
          <w:cantSplit w:val="true"/>
        </w:trPr>
        <w:tc>
          <w:tcPr>
            <w:tcW w:w="203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Основные финансово-экономические показатели субъекта малого и среднего предпринимательства получателя поддержк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w:t>
              <w:br/>
              <w:t xml:space="preserve">(год, предшествующий  </w:t>
              <w:br/>
              <w:t xml:space="preserve">оказанию поддержки)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w:t>
              <w:br/>
              <w:t xml:space="preserve">(год оказания         </w:t>
              <w:br/>
              <w:t xml:space="preserve">поддержки)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w:t>
              <w:br/>
              <w:t xml:space="preserve">(первый год после   </w:t>
              <w:br/>
              <w:t xml:space="preserve">оказания поддержки)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второй </w:t>
              <w:br/>
              <w:t xml:space="preserve">год после оказания поддержк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учка             </w:t>
              <w:br/>
              <w:t xml:space="preserve">от реализации       </w:t>
              <w:br/>
              <w:t xml:space="preserve">товаров (работ,     </w:t>
              <w:br/>
              <w:t>услуг) без учета НДС</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гружено товаров   </w:t>
              <w:br/>
              <w:t xml:space="preserve">собственного        </w:t>
              <w:br/>
              <w:t xml:space="preserve">производства        </w:t>
              <w:br/>
              <w:t xml:space="preserve">(выполнено работ и  </w:t>
              <w:br/>
              <w:t xml:space="preserve">услуг собственными  </w:t>
              <w:br/>
              <w:t xml:space="preserve">силам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ография поставок  </w:t>
              <w:br/>
              <w:t xml:space="preserve">(количество         </w:t>
              <w:br/>
              <w:t xml:space="preserve">субъектов           </w:t>
              <w:br/>
              <w:t xml:space="preserve">Российской          </w:t>
              <w:br/>
              <w:t>Федерации, в которые</w:t>
              <w:br/>
              <w:t xml:space="preserve">осуществляются      </w:t>
              <w:br/>
              <w:t xml:space="preserve">поставки товаров,   </w:t>
              <w:br/>
              <w:t xml:space="preserve">работ, услуг)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нклатура        </w:t>
              <w:br/>
              <w:t xml:space="preserve">производимой        </w:t>
              <w:br/>
              <w:t xml:space="preserve">продукции           </w:t>
              <w:br/>
              <w:t xml:space="preserve">(работ, услуг)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списочная     </w:t>
              <w:br/>
              <w:t xml:space="preserve">численность         </w:t>
              <w:br/>
              <w:t xml:space="preserve">работников          </w:t>
              <w:br/>
              <w:t xml:space="preserve">(без внешних        </w:t>
              <w:br/>
              <w:t xml:space="preserve">совместителей)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месячная      </w:t>
              <w:br/>
              <w:t xml:space="preserve">начисленная         </w:t>
              <w:br/>
              <w:t xml:space="preserve">заработная плата    </w:t>
              <w:br/>
              <w:t xml:space="preserve">работни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налогов,      </w:t>
              <w:br/>
              <w:t xml:space="preserve">сборов, страховых   </w:t>
              <w:br/>
              <w:t xml:space="preserve">взносов, уплаченных </w:t>
              <w:br/>
              <w:t xml:space="preserve">в бюджетную систему </w:t>
              <w:br/>
              <w:t>Российской Федерации</w:t>
              <w:br/>
              <w:t xml:space="preserve">(без учета налогов  </w:t>
              <w:br/>
              <w:t xml:space="preserve">на добавленную      </w:t>
              <w:br/>
              <w:t>стоимость и акцизов)</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и          </w:t>
              <w:br/>
              <w:t xml:space="preserve">в основной капитал, </w:t>
              <w:br/>
              <w:t xml:space="preserve">всего: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ные заемные</w:t>
              <w:br/>
              <w:t>(кредитные) средства</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привлечено  </w:t>
              <w:br/>
              <w:t xml:space="preserve">в рамках программ   </w:t>
              <w:br/>
              <w:t xml:space="preserve">государственной     </w:t>
              <w:br/>
              <w:t xml:space="preserve">поддержк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3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Дополнительные финансово-экономические показатели субъекта малого и среднего предпринимательства получателя поддержк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w:t>
              <w:br/>
              <w:t xml:space="preserve">(год, предшествующий  </w:t>
              <w:br/>
              <w:t xml:space="preserve">оказанию поддержки)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w:t>
              <w:br/>
              <w:t xml:space="preserve">(год оказания         </w:t>
              <w:br/>
              <w:t xml:space="preserve">поддержки)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w:t>
              <w:br/>
              <w:t xml:space="preserve">(первый год после   </w:t>
              <w:br/>
              <w:t xml:space="preserve">оказания поддержки)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января ____ года     </w:t>
              <w:br/>
              <w:t xml:space="preserve">(второй год после       </w:t>
              <w:br/>
              <w:t xml:space="preserve">оказания поддержки)      </w:t>
            </w:r>
          </w:p>
        </w:tc>
      </w:tr>
      <w:tr>
        <w:trPr>
          <w:trHeight w:val="240" w:hRule="atLeast"/>
          <w:cantSplit w:val="true"/>
        </w:trPr>
        <w:tc>
          <w:tcPr>
            <w:tcW w:w="203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яется субъектами малого и среднего предпринимательства, занимающимися экспорто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экспорта,     </w:t>
              <w:br/>
              <w:t xml:space="preserve">в том числе         </w:t>
              <w:br/>
              <w:t xml:space="preserve">отгружено товаров   </w:t>
              <w:br/>
              <w:t xml:space="preserve">собственного        </w:t>
              <w:br/>
              <w:t xml:space="preserve">производства        </w:t>
              <w:br/>
              <w:t xml:space="preserve">(выполнено работ и  </w:t>
              <w:br/>
              <w:t xml:space="preserve">услуг собственными  </w:t>
              <w:br/>
              <w:t xml:space="preserve">силами) за пределы  </w:t>
              <w:br/>
              <w:t>Российской Федерации</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а экспорта</w:t>
              <w:br/>
              <w:t xml:space="preserve">в общем объеме      </w:t>
              <w:br/>
              <w:t xml:space="preserve">отгруженной         </w:t>
              <w:br/>
              <w:t xml:space="preserve">продук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нтов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стран,   </w:t>
              <w:br/>
              <w:t xml:space="preserve">в которые           </w:t>
              <w:br/>
              <w:t xml:space="preserve">экспортируются      </w:t>
              <w:br/>
              <w:t xml:space="preserve">товары (работы,     </w:t>
              <w:br/>
              <w:t xml:space="preserve">услуг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3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яется субъектами малого и среднего предпринимательства, занимающимися инновациями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гружено           </w:t>
              <w:br/>
              <w:t xml:space="preserve">инновационных       </w:t>
              <w:br/>
              <w:t>товаров собственного</w:t>
              <w:br/>
              <w:t xml:space="preserve">производства        </w:t>
              <w:br/>
              <w:t xml:space="preserve">(выполнено          </w:t>
              <w:br/>
              <w:t xml:space="preserve">инновационных работ </w:t>
              <w:br/>
              <w:t>и услуг собственными</w:t>
              <w:br/>
              <w:t xml:space="preserve">силам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экспортной     </w:t>
              <w:br/>
              <w:t xml:space="preserve">инновационной       </w:t>
              <w:br/>
              <w:t xml:space="preserve">продукции в общем   </w:t>
              <w:br/>
              <w:t xml:space="preserve">объеме отгруженной  </w:t>
              <w:br/>
              <w:t xml:space="preserve">инновационной       </w:t>
              <w:br/>
              <w:t xml:space="preserve">продук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нтов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вновь         </w:t>
              <w:br/>
              <w:t xml:space="preserve">полученных патентов </w:t>
              <w:br/>
              <w:t xml:space="preserve">на изобретение,     </w:t>
              <w:br/>
              <w:t xml:space="preserve">на полезную модель, </w:t>
              <w:br/>
              <w:t xml:space="preserve">на промышленный     </w:t>
              <w:br/>
              <w:t xml:space="preserve">образец,            </w:t>
              <w:br/>
              <w:t xml:space="preserve">использованных      </w:t>
              <w:br/>
              <w:t xml:space="preserve">в отгруженных       </w:t>
              <w:br/>
              <w:t xml:space="preserve">инновационных       </w:t>
              <w:br/>
              <w:t>товарах собственного</w:t>
              <w:br/>
              <w:t>производства, всег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на изобрете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на полезные модел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 xml:space="preserve">на промышленные     </w:t>
              <w:br/>
              <w:t xml:space="preserve">образц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3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яется субъектами малого и среднего предпринимательства, получившими поддержку по программе энергоэффективност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экономии     </w:t>
              <w:br/>
              <w:t xml:space="preserve">энергетических      </w:t>
              <w:br/>
              <w:t xml:space="preserve">ресурс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руб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t>Руководитель организации  ________________        _____________________</w:t>
      </w:r>
    </w:p>
    <w:p>
      <w:pPr>
        <w:pStyle w:val="ConsPlusNonformat"/>
        <w:widowControl/>
        <w:rPr/>
      </w:pP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Индивидуальный</w:t>
      </w:r>
    </w:p>
    <w:p>
      <w:pPr>
        <w:pStyle w:val="ConsPlusNonformat"/>
        <w:widowControl/>
        <w:rPr/>
      </w:pPr>
      <w:r>
        <w:rPr/>
        <w:t>предприниматель           _______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0AD8FB5B7B3F45025B16E68483ED06A93E51436C05AD625AF4B56697B02B0F5C6F81F4F6E2346BA365J1H2H" TargetMode="External"/><Relationship Id="rId3" Type="http://schemas.openxmlformats.org/officeDocument/2006/relationships/hyperlink" Target="consultantplus://offline/ref=56050AD8FB5B7B3F45025B16E68483ED06A93E514A640FAD6F59A9BF6ECEBC2908533096F3BFEE356BA36517JCHCH" TargetMode="External"/><Relationship Id="rId4" Type="http://schemas.openxmlformats.org/officeDocument/2006/relationships/hyperlink" Target="consultantplus://offline/ref=56050AD8FB5B7B3F4502451BF0E8DDE706A0625B4C6D07FA3B05AFE8319EBA7C481336C3B0FBE136J6HAH" TargetMode="External"/><Relationship Id="rId5" Type="http://schemas.openxmlformats.org/officeDocument/2006/relationships/hyperlink" Target="consultantplus://offline/ref=56050AD8FB5B7B3F45025B16E68483ED06A93E51436D0EAE645AF4B56697B02B0F5C6F81F4F6E2346BA36DJ1HEH" TargetMode="External"/><Relationship Id="rId6" Type="http://schemas.openxmlformats.org/officeDocument/2006/relationships/hyperlink" Target="consultantplus://offline/ref=56050AD8FB5B7B3F45025B16E68483ED06A93E5142620FA5665AF4B56697B02BJ0HFH" TargetMode="External"/><Relationship Id="rId7" Type="http://schemas.openxmlformats.org/officeDocument/2006/relationships/hyperlink" Target="consultantplus://offline/ref=56050AD8FB5B7B3F45025B16E68483ED06A93E514C610FAE605AF4B56697B02BJ0HFH" TargetMode="External"/><Relationship Id="rId8" Type="http://schemas.openxmlformats.org/officeDocument/2006/relationships/hyperlink" Target="consultantplus://offline/ref=56050AD8FB5B7B3F45025B16E68483ED06A93E514A640FA86E52A9BF6ECEBC2908533096F3BFEE356BA36516JCH8H" TargetMode="External"/><Relationship Id="rId9" Type="http://schemas.openxmlformats.org/officeDocument/2006/relationships/hyperlink" Target="consultantplus://offline/ref=56050AD8FB5B7B3F45025B16E68483ED06A93E514F600CAE6F5AF4B56697B02BJ0HFH" TargetMode="External"/><Relationship Id="rId10" Type="http://schemas.openxmlformats.org/officeDocument/2006/relationships/hyperlink" Target="consultantplus://offline/ref=56050AD8FB5B7B3F45025B16E68483ED06A93E514C670FAD655AF4B56697B02B0F5C6F81F4F6E2346BA366J1H1H" TargetMode="External"/><Relationship Id="rId11" Type="http://schemas.openxmlformats.org/officeDocument/2006/relationships/hyperlink" Target="consultantplus://offline/ref=56050AD8FB5B7B3F45025B16E68483ED06A93E514D650EA8645AF4B56697B02BJ0HFH" TargetMode="External"/><Relationship Id="rId12" Type="http://schemas.openxmlformats.org/officeDocument/2006/relationships/hyperlink" Target="consultantplus://offline/ref=56050AD8FB5B7B3F45025B16E68483ED06A93E514A640FAD6F59A9BF6ECEBC2908533096F3BFEE356BA36517JCHCH" TargetMode="External"/><Relationship Id="rId13" Type="http://schemas.openxmlformats.org/officeDocument/2006/relationships/hyperlink" Target="consultantplus://offline/ref=56050AD8FB5B7B3F45025B16E68483ED06A93E514C6C09A9635AF4B56697B02B0F5C6F81F4F6E2346BA361J1HEH" TargetMode="External"/><Relationship Id="rId14" Type="http://schemas.openxmlformats.org/officeDocument/2006/relationships/hyperlink" Target="consultantplus://offline/ref=56050AD8FB5B7B3F45025B16E68483ED06A93E51426505AF605AF4B56697B02BJ0HFH" TargetMode="External"/><Relationship Id="rId15" Type="http://schemas.openxmlformats.org/officeDocument/2006/relationships/hyperlink" Target="consultantplus://offline/ref=56050AD8FB5B7B3F45025B16E68483ED06A93E514C6C09A9635AF4B56697B02B0F5C6F81F4F6E2346BA361J1HEH" TargetMode="External"/><Relationship Id="rId16" Type="http://schemas.openxmlformats.org/officeDocument/2006/relationships/hyperlink" Target="consultantplus://offline/ref=56050AD8FB5B7B3F45025B16E68483ED06A93E514F600CAE6F5AF4B56697B02B0F5C6F81F4F6E2346BA365J1HEH" TargetMode="External"/><Relationship Id="rId17" Type="http://schemas.openxmlformats.org/officeDocument/2006/relationships/hyperlink" Target="consultantplus://offline/ref=56050AD8FB5B7B3F45025B16E68483ED06A93E514C6C09A9635AF4B56697B02B0F5C6F81F4F6E2346BA361J1HEH" TargetMode="External"/><Relationship Id="rId18" Type="http://schemas.openxmlformats.org/officeDocument/2006/relationships/hyperlink" Target="consultantplus://offline/ref=56050AD8FB5B7B3F45025B16E68483ED06A93E51426505AF605AF4B56697B02BJ0HFH" TargetMode="External"/><Relationship Id="rId19" Type="http://schemas.openxmlformats.org/officeDocument/2006/relationships/hyperlink" Target="consultantplus://offline/ref=56050AD8FB5B7B3F45025B16E68483ED06A93E514A640FA86E52A9BF6ECEBC2908533096F3BFEE356BA26113JCHDH" TargetMode="External"/><Relationship Id="rId20" Type="http://schemas.openxmlformats.org/officeDocument/2006/relationships/hyperlink" Target="consultantplus://offline/ref=56050AD8FB5B7B3F45025B16E68483ED06A93E514A640FA86E52A9BF6ECEBC2908533096F3BFEE356BA26113JCH1H" TargetMode="External"/><Relationship Id="rId21" Type="http://schemas.openxmlformats.org/officeDocument/2006/relationships/hyperlink" Target="consultantplus://offline/ref=56050AD8FB5B7B3F45025B16E68483ED06A93E514A640FA86E52A9BF6ECEBC2908533096F3BFEE356BA26112JCH9H" TargetMode="External"/><Relationship Id="rId22" Type="http://schemas.openxmlformats.org/officeDocument/2006/relationships/hyperlink" Target="consultantplus://offline/ref=56050AD8FB5B7B3F45025B16E68483ED06A93E514A640FA86E52A9BF6ECEBC2908533096F3BFEE356BA26112JCHDH" TargetMode="External"/><Relationship Id="rId23" Type="http://schemas.openxmlformats.org/officeDocument/2006/relationships/hyperlink" Target="consultantplus://offline/ref=56050AD8FB5B7B3F45025B16E68483ED06A93E514A640FA86E52A9BF6ECEBC2908533096F3BFEE356BA26112JCHCH" TargetMode="External"/><Relationship Id="rId24" Type="http://schemas.openxmlformats.org/officeDocument/2006/relationships/hyperlink" Target="consultantplus://offline/ref=56050AD8FB5B7B3F4502451BF0E8DDE706A3685A426607FA3B05AFE831J9HEH" TargetMode="External"/><Relationship Id="rId25" Type="http://schemas.openxmlformats.org/officeDocument/2006/relationships/hyperlink" Target="consultantplus://offline/ref=56050AD8FB5B7B3F45025B16E68483ED06A93E514A640FA86E52A9BF6ECEBC2908533096F3BFEE356BA26112JCH8H" TargetMode="External"/><Relationship Id="rId26" Type="http://schemas.openxmlformats.org/officeDocument/2006/relationships/hyperlink" Target="consultantplus://offline/ref=56050AD8FB5B7B3F45025B16E68483ED06A93E514A640FA86E52A9BF6ECEBC2908533096F3BFEE356BA26112JCHAH" TargetMode="External"/><Relationship Id="rId27" Type="http://schemas.openxmlformats.org/officeDocument/2006/relationships/hyperlink" Target="consultantplus://offline/ref=56050AD8FB5B7B3F45025B16E68483ED06A93E514A640FA86E52A9BF6ECEBC2908533096F3BFEE356BA26112JCHFH" TargetMode="External"/><Relationship Id="rId28" Type="http://schemas.openxmlformats.org/officeDocument/2006/relationships/hyperlink" Target="consultantplus://offline/ref=56050AD8FB5B7B3F45025B16E68483ED06A93E514A640FA86E52A9BF6ECEBC2908533096F3BFEE356BA26111JCH9H" TargetMode="External"/><Relationship Id="rId29" Type="http://schemas.openxmlformats.org/officeDocument/2006/relationships/hyperlink" Target="consultantplus://offline/ref=56050AD8FB5B7B3F45025B16E68483ED06A93E514A640FA86E52A9BF6ECEBC2908533096F3BFEE356BA26014JCHAH" TargetMode="External"/><Relationship Id="rId30" Type="http://schemas.openxmlformats.org/officeDocument/2006/relationships/hyperlink" Target="consultantplus://offline/ref=56050AD8FB5B7B3F45025B16E68483ED06A93E514A640FA86E52A9BF6ECEBC2908533096F3BFEE356BA26314JCHAH" TargetMode="External"/><Relationship Id="rId31" Type="http://schemas.openxmlformats.org/officeDocument/2006/relationships/hyperlink" Target="consultantplus://offline/ref=56050AD8FB5B7B3F4502451BF0E8DDE706A3645D4A6307FA3B05AFE831J9HEH" TargetMode="External"/><Relationship Id="rId32" Type="http://schemas.openxmlformats.org/officeDocument/2006/relationships/hyperlink" Target="consultantplus://offline/ref=56050AD8FB5B7B3F4502451BF0E8DDE706A3695E496007FA3B05AFE831J9HEH" TargetMode="External"/><Relationship Id="rId33" Type="http://schemas.openxmlformats.org/officeDocument/2006/relationships/hyperlink" Target="consultantplus://offline/ref=56050AD8FB5B7B3F4502451BF0E8DDE706A1605C4C6607FA3B05AFE831J9HEH" TargetMode="External"/><Relationship Id="rId34" Type="http://schemas.openxmlformats.org/officeDocument/2006/relationships/hyperlink" Target="consultantplus://offline/ref=56050AD8FB5B7B3F45025B16E68483ED06A93E514A640FA86E52A9BF6ECEBC2908533096F3BFEE356BA26014JCHAH" TargetMode="External"/><Relationship Id="rId35" Type="http://schemas.openxmlformats.org/officeDocument/2006/relationships/hyperlink" Target="consultantplus://offline/ref=56050AD8FB5B7B3F45025B16E68483ED06A93E514A640FA86E52A9BF6ECEBC2908533096F3BFEE356BA26015JCHBH" TargetMode="External"/><Relationship Id="rId36" Type="http://schemas.openxmlformats.org/officeDocument/2006/relationships/hyperlink" Target="consultantplus://offline/ref=56050AD8FB5B7B3F45025B16E68483ED06A93E514A640EAC6559A9BF6ECEBC2908J5H3H" TargetMode="External"/><Relationship Id="rId37" Type="http://schemas.openxmlformats.org/officeDocument/2006/relationships/hyperlink" Target="consultantplus://offline/ref=56050AD8FB5B7B3F45025B16E68483ED06A93E514A640FA86E52A9BF6ECEBC2908533096F3BFEE356BA2601EJCHAH" TargetMode="External"/><Relationship Id="rId38" Type="http://schemas.openxmlformats.org/officeDocument/2006/relationships/hyperlink" Target="consultantplus://offline/ref=56050AD8FB5B7B3F4502451BF0E8DDE706A3685A426607FA3B05AFE831J9HEH" TargetMode="External"/><Relationship Id="rId39" Type="http://schemas.openxmlformats.org/officeDocument/2006/relationships/hyperlink" Target="consultantplus://offline/ref=56050AD8FB5B7B3F45025B16E68483ED06A93E514A640FA86E52A9BF6ECEBC2908533096F3BFEE356BA26314JCHAH" TargetMode="External"/><Relationship Id="rId40" Type="http://schemas.openxmlformats.org/officeDocument/2006/relationships/hyperlink" Target="consultantplus://offline/ref=56050AD8FB5B7B3F45025B16E68483ED06A93E5142620EAD615AF4B56697B02B0F5C6F81F4F6E2346BA565J1HFH" TargetMode="External"/><Relationship Id="rId41" Type="http://schemas.openxmlformats.org/officeDocument/2006/relationships/hyperlink" Target="consultantplus://offline/ref=56050AD8FB5B7B3F45025B16E68483ED06A93E5142620EAD615AF4B56697B02B0F5C6F81F4F6E2346BA760J1H2H" TargetMode="External"/><Relationship Id="rId42" Type="http://schemas.openxmlformats.org/officeDocument/2006/relationships/hyperlink" Target="consultantplus://offline/ref=56050AD8FB5B7B3F45025B16E68483ED06A93E514A640FA86E52A9BF6ECEBC2908533096F3BFEE356BA26212JCHBH" TargetMode="External"/><Relationship Id="rId43" Type="http://schemas.openxmlformats.org/officeDocument/2006/relationships/hyperlink" Target="consultantplus://offline/ref=56050AD8FB5B7B3F45025B16E68483ED06A93E514C6C09A9635AF4B56697B02B0F5C6F81F4F6E2346BA361J1HEH" TargetMode="External"/><Relationship Id="rId44" Type="http://schemas.openxmlformats.org/officeDocument/2006/relationships/hyperlink" Target="consultantplus://offline/ref=56050AD8FB5B7B3F45025B16E68483ED06A93E51426505AF605AF4B56697B02B0F5C6F81F4F6E2346BA364J1H2H" TargetMode="External"/><Relationship Id="rId45" Type="http://schemas.openxmlformats.org/officeDocument/2006/relationships/hyperlink" Target="consultantplus://offline/ref=56050AD8FB5B7B3F45025B16E68483ED06A93E514A640EAC6559A9BF6ECEBC2908J5H3H" TargetMode="External"/><Relationship Id="rId46" Type="http://schemas.openxmlformats.org/officeDocument/2006/relationships/hyperlink" Target="consultantplus://offline/ref=56050AD8FB5B7B3F45025B16E68483ED06A93E514A640FA86E52A9BF6ECEBC2908533096F3BFEE356BA26014JCHEH" TargetMode="External"/><Relationship Id="rId47" Type="http://schemas.openxmlformats.org/officeDocument/2006/relationships/hyperlink" Target="consultantplus://offline/ref=56050AD8FB5B7B3F4502451BF0E8DDE706A0625B4C6D07FA3B05AFE831J9HEH" TargetMode="External"/><Relationship Id="rId48" Type="http://schemas.openxmlformats.org/officeDocument/2006/relationships/hyperlink" Target="consultantplus://offline/ref=56050AD8FB5B7B3F4502451BF0E8DDE706A0625B4B6707FA3B05AFE831J9HEH" TargetMode="External"/><Relationship Id="rId49" Type="http://schemas.openxmlformats.org/officeDocument/2006/relationships/hyperlink" Target="consultantplus://offline/ref=56050AD8FB5B7B3F4502451BF0E8DDE706A260584F6507FA3B05AFE831J9HEH" TargetMode="External"/><Relationship Id="rId50" Type="http://schemas.openxmlformats.org/officeDocument/2006/relationships/hyperlink" Target="consultantplus://offline/ref=56050AD8FB5B7B3F4502451BF0E8DDE706A260584F6407FA3B05AFE831J9HEH" TargetMode="External"/><Relationship Id="rId51" Type="http://schemas.openxmlformats.org/officeDocument/2006/relationships/hyperlink" Target="consultantplus://offline/ref=56050AD8FB5B7B3F45025B16E68483ED06A93E51436D0EAE645AF4B56697B02BJ0HFH" TargetMode="External"/><Relationship Id="rId52" Type="http://schemas.openxmlformats.org/officeDocument/2006/relationships/hyperlink" Target="consultantplus://offline/ref=56050AD8FB5B7B3F45025B16E68483ED06A93E514A640FAE6651A9BF6ECEBC2908J5H3H" TargetMode="External"/><Relationship Id="rId53" Type="http://schemas.openxmlformats.org/officeDocument/2006/relationships/hyperlink" Target="consultantplus://offline/ref=56050AD8FB5B7B3F45025B16E68483ED06A93E514A640FA86E52A9BF6ECEBC2908533096F3BFEE356BA2601EJCHAH" TargetMode="External"/><Relationship Id="rId54" Type="http://schemas.openxmlformats.org/officeDocument/2006/relationships/hyperlink" Target="consultantplus://offline/ref=56050AD8FB5B7B3F45025B16E68483ED06A93E514A640FA86E52A9BF6ECEBC2908533096F3BFEE356BA26011JCHDH" TargetMode="External"/><Relationship Id="rId55" Type="http://schemas.openxmlformats.org/officeDocument/2006/relationships/hyperlink" Target="consultantplus://offline/ref=56050AD8FB5B7B3F45025B16E68483ED06A93E514A640FA86E52A9BF6ECEBC2908533096F3BFEE356BA26011JCHEH" TargetMode="External"/><Relationship Id="rId56" Type="http://schemas.openxmlformats.org/officeDocument/2006/relationships/hyperlink" Target="consultantplus://offline/ref=56050AD8FB5B7B3F45025B16E68483ED06A93E514A640FA86E52A9BF6ECEBC2908533096F3BFEE356BA26011JCH8H" TargetMode="External"/><Relationship Id="rId57" Type="http://schemas.openxmlformats.org/officeDocument/2006/relationships/hyperlink" Target="consultantplus://offline/ref=56050AD8FB5B7B3F45025B16E68483ED06A93E514A640FA86E52A9BF6ECEBC2908533096F3BFEE356BA26011JCH8H" TargetMode="External"/><Relationship Id="rId58" Type="http://schemas.openxmlformats.org/officeDocument/2006/relationships/hyperlink" Target="consultantplus://offline/ref=56050AD8FB5B7B3F45025B16E68483ED06A93E514A640FA86E52A9BF6ECEBC2908533096F3BFEE356BA26011JCH1H" TargetMode="External"/><Relationship Id="rId59" Type="http://schemas.openxmlformats.org/officeDocument/2006/relationships/hyperlink" Target="consultantplus://offline/ref=56050AD8FB5B7B3F45025B16E68483ED06A93E51436D0EAE645AF4B56697B02B0F5C6F81F4F6E2346BA363J1H2H" TargetMode="External"/><Relationship Id="rId60" Type="http://schemas.openxmlformats.org/officeDocument/2006/relationships/hyperlink" Target="consultantplus://offline/ref=56050AD8FB5B7B3F45025B16E68483ED06A93E51436D0EAE645AF4B56697B02B0F5C6F81F4F6E2346BA363J1HFH" TargetMode="External"/><Relationship Id="rId61" Type="http://schemas.openxmlformats.org/officeDocument/2006/relationships/hyperlink" Target="consultantplus://offline/ref=56050AD8FB5B7B3F45025B16E68483ED06A93E514A640FA86E52A9BF6ECEBC2908533096F3BFEE356BA26010JCH1H" TargetMode="External"/><Relationship Id="rId62" Type="http://schemas.openxmlformats.org/officeDocument/2006/relationships/hyperlink" Target="consultantplus://offline/ref=56050AD8FB5B7B3F45025B16E68483ED06A93E514A640FA86E52A9BF6ECEBC2908533096F3BFEE356BA2601FJCH9H" TargetMode="External"/><Relationship Id="rId63" Type="http://schemas.openxmlformats.org/officeDocument/2006/relationships/hyperlink" Target="consultantplus://offline/ref=56050AD8FB5B7B3F45025B16E68483ED06A93E514A640FA86E52A9BF6ECEBC2908533096F3BFEE356BA2601FJCH8H" TargetMode="External"/><Relationship Id="rId64" Type="http://schemas.openxmlformats.org/officeDocument/2006/relationships/hyperlink" Target="consultantplus://offline/ref=56050AD8FB5B7B3F45025B16E68483ED06A93E514A640FA86E52A9BF6ECEBC2908533096F3BFEE356BA2601EJCH1H" TargetMode="External"/><Relationship Id="rId65" Type="http://schemas.openxmlformats.org/officeDocument/2006/relationships/hyperlink" Target="consultantplus://offline/ref=56050AD8FB5B7B3F4502451BF0E8DDE706A36758436307FA3B05AFE8319EBA7C481336C1B1FFJEH7H" TargetMode="External"/><Relationship Id="rId66" Type="http://schemas.openxmlformats.org/officeDocument/2006/relationships/hyperlink" Target="consultantplus://offline/ref=56050AD8FB5B7B3F45025B16E68483ED06A93E514A640EAC6559A9BF6ECEBC2908J5H3H" TargetMode="External"/><Relationship Id="rId67" Type="http://schemas.openxmlformats.org/officeDocument/2006/relationships/hyperlink" Target="consultantplus://offline/ref=56050AD8FB5B7B3F45025B16E68483ED06A93E514A640FA86E52A9BF6ECEBC2908533096F3BFEE356BA26310JCH9H" TargetMode="External"/><Relationship Id="rId68" Type="http://schemas.openxmlformats.org/officeDocument/2006/relationships/hyperlink" Target="consultantplus://offline/ref=56050AD8FB5B7B3F45025B16E68483ED06A93E514A640FA86E52A9BF6ECEBC2908533096F3BFEE356BA26214JCH9H" TargetMode="External"/><Relationship Id="rId69" Type="http://schemas.openxmlformats.org/officeDocument/2006/relationships/hyperlink" Target="consultantplus://offline/ref=56050AD8FB5B7B3F45025B16E68483ED06A93E514A640FA86E52A9BF6ECEBC2908533096F3BFEE356BA26215JCHFH" TargetMode="External"/><Relationship Id="rId70" Type="http://schemas.openxmlformats.org/officeDocument/2006/relationships/hyperlink" Target="consultantplus://offline/ref=56050AD8FB5B7B3F45025B16E68483ED06A93E514A640FA86E52A9BF6ECEBC2908533096F3BFEE356BA26215JCHFH" TargetMode="External"/><Relationship Id="rId71" Type="http://schemas.openxmlformats.org/officeDocument/2006/relationships/hyperlink" Target="consultantplus://offline/ref=56050AD8FB5B7B3F45025B16E68483ED06A93E514A640FA86E52A9BF6ECEBC2908533096F3BFEE356BA26215JCHEH" TargetMode="External"/><Relationship Id="rId72" Type="http://schemas.openxmlformats.org/officeDocument/2006/relationships/hyperlink" Target="consultantplus://offline/ref=56050AD8FB5B7B3F45025B16E68483ED06A93E514A640FA86E52A9BF6ECEBC2908533096F3BFEE356BA26215JCH1H" TargetMode="External"/><Relationship Id="rId73" Type="http://schemas.openxmlformats.org/officeDocument/2006/relationships/hyperlink" Target="consultantplus://offline/ref=56050AD8FB5B7B3F45025B16E68483ED06A93E514A640FA86E52A9BF6ECEBC2908533096F3BFEE356BA26216JCHBH" TargetMode="External"/><Relationship Id="rId74" Type="http://schemas.openxmlformats.org/officeDocument/2006/relationships/hyperlink" Target="consultantplus://offline/ref=56050AD8FB5B7B3F45025B16E68483ED06A93E514A640FA86E52A9BF6ECEBC2908533096F3BFEE356BA26216JCHAH" TargetMode="External"/><Relationship Id="rId75" Type="http://schemas.openxmlformats.org/officeDocument/2006/relationships/hyperlink" Target="consultantplus://offline/ref=56050AD8FB5B7B3F45025B16E68483ED06A93E514A640FA86E52A9BF6ECEBC2908533096F3BFEE356BA26216JCHDH" TargetMode="External"/><Relationship Id="rId76" Type="http://schemas.openxmlformats.org/officeDocument/2006/relationships/hyperlink" Target="consultantplus://offline/ref=56050AD8FB5B7B3F45025B16E68483ED06A93E514A640FA86E52A9BF6ECEBC2908533096F3BFEE356BA26014JCHAH" TargetMode="External"/><Relationship Id="rId77" Type="http://schemas.openxmlformats.org/officeDocument/2006/relationships/hyperlink" Target="consultantplus://offline/ref=56050AD8FB5B7B3F4502451BF0E8DDE706A0685F496207FA3B05AFE8319EBA7C481336C3B0FBE335J6H8H"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7:00Z</dcterms:created>
  <dc:creator>gos</dc:creator>
  <dc:description/>
  <cp:keywords/>
  <dc:language>en-US</dc:language>
  <cp:lastModifiedBy>gos</cp:lastModifiedBy>
  <dcterms:modified xsi:type="dcterms:W3CDTF">2012-06-26T07:07:00Z</dcterms:modified>
  <cp:revision>1</cp:revision>
  <dc:subject/>
  <dc:title/>
</cp:coreProperties>
</file>