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муниципальных услуг и поддержки  субъектов предпринимательской деятельности Березов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59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рядок       получения      муниципальных    услу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муниципальных  услуг с информацией об исполнителе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: березовский.рф, раздел – администрация, подраздел - отдел экономики и прогнозирования, вкладка - муниципальные услуги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административных регламентов предоставления муниципальных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йт: березовский.рф, раздел услуги,    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ртал госуслуг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gosuslugi.ru/</w:t>
              </w:r>
            </w:hyperlink>
            <w:r>
              <w:rPr>
                <w:sz w:val="22"/>
                <w:szCs w:val="22"/>
              </w:rPr>
              <w:t xml:space="preserve"> (через поиск найти услугу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предост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Березовского городского о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: березовский.рф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муниципальной услуг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езовский ул.Театральная 9, ул.Строителей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-  ул.Героев труда 2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 приема специалиста, телефон и адрес эл.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 в административном регла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березовский.рф, раздел услуг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ачи заявл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,  через Портал госуслуг (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, через </w:t>
            </w:r>
            <w:r>
              <w:rPr>
                <w:b/>
                <w:sz w:val="22"/>
                <w:szCs w:val="22"/>
              </w:rPr>
              <w:t xml:space="preserve">МФЦ, </w:t>
            </w:r>
            <w:r>
              <w:rPr>
                <w:sz w:val="22"/>
                <w:szCs w:val="22"/>
              </w:rPr>
              <w:t>через электронную почт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явлений на получение услуги размещен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йт: березовский.рф, раздел услуги, по номеру постановления найти услугу, скачать приложение 1 (форма заявления),  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ртал госуслуг: через поиск найти услугу,  вкладка –документы, открыть заявление, и скачать «пример заполнения»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еобходимых документов для получе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- заявление, копия паспорта, весь перечень прописан  в административном регламент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едоставления услуг через  </w:t>
            </w:r>
            <w:r>
              <w:rPr>
                <w:b/>
                <w:sz w:val="22"/>
                <w:szCs w:val="22"/>
              </w:rPr>
              <w:t>МФ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ыта предварительная запись на прием:  </w:t>
            </w:r>
            <w:r>
              <w:rPr>
                <w:color w:val="000000"/>
                <w:sz w:val="22"/>
                <w:szCs w:val="22"/>
              </w:rPr>
              <w:t xml:space="preserve">через сайт МФЦ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mfc66.ru</w:t>
              </w:r>
            </w:hyperlink>
            <w:r>
              <w:rPr>
                <w:color w:val="000000"/>
                <w:sz w:val="22"/>
                <w:szCs w:val="22"/>
              </w:rPr>
              <w:t xml:space="preserve"> или по телефону (34369) 3-13-45 или при личном обращении в офис, </w:t>
            </w:r>
            <w:r>
              <w:rPr>
                <w:sz w:val="22"/>
                <w:szCs w:val="22"/>
              </w:rPr>
              <w:t>оказывают 154 государственные услуги, возможность подачи документов на несколько услуг за один прием,  консультации по социальным вопроса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ный режим работы: понедельник  11-00 до 20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четверг, пятница с 9-00 до 20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  9-00 до 18-00, без перерыв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предоставления услуг через  </w:t>
            </w:r>
            <w:r>
              <w:rPr>
                <w:b/>
                <w:sz w:val="22"/>
                <w:szCs w:val="22"/>
              </w:rPr>
              <w:t>Портал гос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gosuslugi.ru/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о, экономия времени, подать документы на услугу можно не выходя из дома, есть вся информация об услуге, приложены формы заявлений, имеется перечень документов для получения услуги. Задача заявителя заполнить заявление и прикрепить сканированные копии документов. Заявление попадет к специалисту, сообщения в виде «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» будут приходить о ходе предоставления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айдете услуги ГИБДД, налоговой, Росреестра, юридические, по защите прав, по предпринимательской деятельности,  по страхованию, проведению экспертизы и т.д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на Портале гос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ходит в 2 этап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– на портале пройти регистрацию имея - паспорт, СНИЛС, мобильный телефон, 2 этап – обратиться в администрацию каб.407 или по тел. 4-49-57 или в МФЦ для подтвержден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регистрации размещена: березовский.рф, раздел справочник, подраздел Электронный гражданин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держка субъектов  предпринимательской  деятельност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субъектов малого и среднего предприниматель-ства в рамках Программы администрации БГ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: березовский.рф, раздел Березовский, подраздел -малый бизнес, вкладка информация для субъектов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тел. 4-49-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адрес: </w:t>
            </w:r>
            <w:r>
              <w:rPr>
                <w:sz w:val="22"/>
                <w:szCs w:val="22"/>
                <w:lang w:val="en-US"/>
              </w:rPr>
              <w:t>kt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b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фонд поддержки малого предприниматель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езовский, ул.Шиловская,30, офис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ректор Галлямов Ренат Раильевич,тел. 4-02-20, электронный адрес:</w:t>
            </w:r>
            <w:r>
              <w:rPr>
                <w:sz w:val="22"/>
                <w:szCs w:val="22"/>
                <w:lang w:val="en-US"/>
              </w:rPr>
              <w:t>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o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держки для бизнес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Министерства экономического развития РФ: http://smb.gov66.ru/registry/program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1:00Z</dcterms:created>
  <dc:creator>SCHePCHKiN</dc:creator>
  <dc:description/>
  <cp:keywords/>
  <dc:language>en-US</dc:language>
  <cp:lastModifiedBy>marina</cp:lastModifiedBy>
  <cp:lastPrinted>2015-07-08T08:57:00Z</cp:lastPrinted>
  <dcterms:modified xsi:type="dcterms:W3CDTF">2015-07-14T04:47:00Z</dcterms:modified>
  <cp:revision>37</cp:revision>
  <dc:subject/>
  <dc:title/>
</cp:coreProperties>
</file>