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</w:rPr>
        <w:t xml:space="preserve">Оповещение о начале общественных обсуждений по вопросу предоставления разрешения на условно разрешенный вид использования земельного участка с кадастровым номером 66:35:0207010:73, расположенного по адресу: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</w:rPr>
        <w:t>Свердловская область, г. Березовский, п. Монетный, ул. Советская, д.1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резовского городского округа информирует о проведение общественных обсуждений по вопросу </w:t>
      </w:r>
      <w:r>
        <w:rPr>
          <w:b/>
          <w:sz w:val="28"/>
          <w:szCs w:val="28"/>
        </w:rPr>
        <w:t>предоставления разрешения на условно разрешенный вид использования земельного участка - «магазины» земельному участку с кадастровым номером 66:35:0207010:73, расположенному по адресу: Свердловская область, г. Березовский, п. Монетный, ул. Советская, д.1 в территориальной зоне Ж-1 (зона застройки индивидуальными жилыми домами) для строительства продовольственного магазина в период с 14.03.2022 по 27.03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постановления администрации Березовского городского округа и прилагаемых материалов и будет размещен на официальном сайте администрации в сети Интернет по адресу: березовский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будут проведены с использованием официального сайта администрации Березовского городского округа в сети Интернет по адресу: березовский.рф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 прилагаемые к нему материалы, подлежащие рассмотрению на общественных обсуждениях будут размещены на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Березовского городского округа в сети Интернет по адресу: березовский.рф.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отдела архитектуры и градостроительства на 2 этаже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 по адресу: г.Березовский, ул.Театральная, 9, с 14.03.2022 г. будет организована экспозиция проекта в соответствии со следующим графиком: вторник-четверг с 10-00 до 18-00 час., перерыв на обед с 13-00 до 14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14.03.2022г. по 27.03.2022г. посредством: официального сайта администрации Березовского городского округа в сети Интернет по адресу: березовский.рф. в разделе «Общественные обсуждения»; представления в Комиссию по подготовке проекта Правил землепользования и застройки Березовского городского округа через отдел архитектуры и градостроительства администрации Березовского городского округа в письменном виде (по адресу: г.Березовский, ул.Театральная, 9); записи в книге (журнале) учета посетителей экспозиции на 2 этаже здания администрации Березовского городского округа, по адресу: г.Березовский, ул.Театральная,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 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admin</cp:lastModifiedBy>
  <cp:lastPrinted>2020-06-08T15:46:00Z</cp:lastPrinted>
  <dcterms:modified xsi:type="dcterms:W3CDTF">2022-03-05T07:01:00Z</dcterms:modified>
  <cp:revision>41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