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вещение о начале общественных обсуждений по вопросу предоставления разрешения на условно разрешенный вид использования земельного участка с кадастровым номером 66:35:0109002:17, расположенного по адресу: Свердловская область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зовский городской округ, г. Березовский, ул. Ленина, 3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е общественных обсуждений по вопросу </w:t>
      </w:r>
      <w:r>
        <w:rPr>
          <w:b/>
          <w:sz w:val="28"/>
          <w:szCs w:val="28"/>
        </w:rPr>
        <w:t>предоставления разрешения на условно разрешенный вид использования земельного участка - «гостиничное обслуживание» в отношении земельного участка с кадастровым номером 66:35:0109002:17, расположенного по адресу: Свердловская область, Березовский городской округ, г. Березовский, ул. Ленина, 38 в территориальной зоне Ж-1 (зона застройки индивидуальными жилыми домами) для строительства гостиницы</w:t>
      </w:r>
      <w:r>
        <w:rPr>
          <w:sz w:val="28"/>
          <w:szCs w:val="28"/>
        </w:rPr>
        <w:t xml:space="preserve"> в период с 01.07.2021 по 14.07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 и будет размещен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дела архитектуры и градостроительства на 2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Березовский, ул.Театральная, 9, с 01.07.2021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01.07.2021 по 14.07.2021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admin</cp:lastModifiedBy>
  <cp:lastPrinted>2020-06-08T15:46:00Z</cp:lastPrinted>
  <dcterms:modified xsi:type="dcterms:W3CDTF">2021-06-22T11:19:00Z</dcterms:modified>
  <cp:revision>42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