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 городского округа,</w:t>
      </w:r>
    </w:p>
    <w:p>
      <w:pPr>
        <w:pStyle w:val="Normal"/>
        <w:spacing w:before="0" w:after="160"/>
        <w:ind w:left="41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16.04.2021 № 384 </w:t>
      </w:r>
    </w:p>
    <w:p>
      <w:pPr>
        <w:pStyle w:val="Normal"/>
        <w:spacing w:before="0" w:after="160"/>
        <w:ind w:left="41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66:35:0207002:355, расположенного по адресу: Свердловская область, Березовский городской округ, г. Березовский, </w:t>
      </w:r>
    </w:p>
    <w:p>
      <w:pPr>
        <w:pStyle w:val="Normal"/>
        <w:spacing w:before="0" w:after="160"/>
        <w:ind w:left="41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. Монетный, ул. Максима Горького, 5а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Проекту предоставления разрешения на условно разрешенный вид использования земельного участка «магазины» земельному участку площадью 714,0 кв.м с кадастровым номером 66:35:0207002:355, расположенному по адресу: Свердловская область, Березовский городской округ, г. Березовский, п. Монетный, ул. Максима Горького, 5а в территориальной зоне Ж-2 (зона малоэтажных многоквартирных жилых дом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admin</cp:lastModifiedBy>
  <cp:lastPrinted>2019-12-02T16:05:00Z</cp:lastPrinted>
  <dcterms:modified xsi:type="dcterms:W3CDTF">2021-04-21T04:34:00Z</dcterms:modified>
  <cp:revision>15</cp:revision>
  <dc:subject/>
  <dc:title/>
</cp:coreProperties>
</file>