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администрацию  Березовского  городского  округа,</w:t>
      </w:r>
    </w:p>
    <w:p>
      <w:pPr>
        <w:pStyle w:val="Normal"/>
        <w:spacing w:before="0" w:after="16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20.07.2023 № 790 </w:t>
      </w:r>
    </w:p>
    <w:p>
      <w:pPr>
        <w:pStyle w:val="Normal"/>
        <w:spacing w:before="0" w:after="16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07016:18, расположенного  по   адресу:  Свердловская  область, </w:t>
      </w:r>
    </w:p>
    <w:p>
      <w:pPr>
        <w:pStyle w:val="Normal"/>
        <w:spacing w:before="0" w:after="16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резовский, п. Монетный, ул. Лермонтова, 24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решения о предоставлении разрешения на условно разрешенный вид использования земельного участка – «магазины» в отношении земельного участка с кадастровым номером 66:35:0207016:18, расположенного по адресу: Свердловская область, г. Березовский, п. Монетный, ул. Лермонтова, 24 в территориальной зоне Ж-1 (зона застройки индивидуальными жилыми домами) для строительства магазина смешанных товаров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3-07-27T07:42:00Z</dcterms:modified>
  <cp:revision>27</cp:revision>
  <dc:subject/>
  <dc:title/>
</cp:coreProperties>
</file>