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 xml:space="preserve">Оповещение о провед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66:35:0207016:18, расположенного по адресу: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ая область, г.Березовский, п.Монетный, ул.Лермонтова, 24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городского округа информирует о проведении общественных обсуждений по проекту решения о </w:t>
      </w:r>
      <w:r>
        <w:rPr>
          <w:b/>
          <w:sz w:val="28"/>
          <w:szCs w:val="28"/>
        </w:rPr>
        <w:t xml:space="preserve">предоставлении разрешения на условно разрешенный вид использования земельного участка - «магазины» в отношении земельного участка с кадастровым номером 66:35:0207016:18, расположенного по адресу: Свердловская область, г. Березовский, п. Монетный, ул. Лермонтова, 24 в территориальной зоне Ж-1 (зона застройки индивидуальными жилыми домами) для строительства магазина смешанных товаров </w:t>
      </w:r>
      <w:r>
        <w:rPr>
          <w:sz w:val="28"/>
          <w:szCs w:val="28"/>
        </w:rPr>
        <w:t>в период с 07.08.2023 по 21.08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постановления администрации Березовского городского округа и прилагаемых материалов, подлежащих рассмотрению на общественных обсуждениях и размещен на официальном сайте администрации в сети Интернет по адресу: березовский.рф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будут проведены с использованием официального сайта администрации Березовского городск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я проекта будет организована на 1 этаже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 по адресу: г. Березовский, ул. Театральная, 9, каб.101 с 07.08.2023 в соответствии со следующим графиком: вторник, четверг с 9-00 до 17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07.08.2023 по 21.08.2023 посредством: официального сайта администрации Березовского городского округа в сети Интернет по адресу: березовский.рф.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либо записи в книге (журнале) учета посетителей экспозиции по адресу: г. Березовский, ул. Театральная, 9, каб.2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ов капитального строительства, в отношении которого подготовлен данный проект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Пользователь Windows</cp:lastModifiedBy>
  <cp:lastPrinted>2020-06-08T15:46:00Z</cp:lastPrinted>
  <dcterms:modified xsi:type="dcterms:W3CDTF">2023-07-27T07:25:00Z</dcterms:modified>
  <cp:revision>53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