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администрацию  Березовского  городского  округа,</w:t>
      </w:r>
    </w:p>
    <w:p>
      <w:pPr>
        <w:pStyle w:val="Normal"/>
        <w:spacing w:before="0" w:after="16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ведению публичных слушаний (общественных обсуждений) в соответствии с постановлением администрации Березовского городского округа от 06.10.2023 № 1089 «О назначении общественных обсуждений по проекту решения о предоставлении разрешения на условно разрешенный вид использования земельных участков с кадастровыми номерами 66:35:0109001:18, 66:35:0109001:11, расположенных по адресам: Свердловская  область, г. Березовский, ул. Ленина, д.4,  д.4а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      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 (общественных обсуждениях), регистрации, в качестве участника публичных слушаний (общественных обсуждений), оформления и опубликования протокола публичных слушаний (общественных обсуждений) по проекту решения о предоставлении разрешения на условно разрешенный вид использования земельных участков с кадастровыми номерами 66:35:0109001:18, 66:35:0109001:11, расположенных по адресам: Свердловская область, г. Березовский, ул. Ленина, д.4, д.4а в территориальной зоне Ж-1 (зона застройки индивидуальными жилыми домами) для строительства магазина продовольственных товаров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подпись)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Пользователь Windows</cp:lastModifiedBy>
  <cp:lastPrinted>2019-12-02T16:05:00Z</cp:lastPrinted>
  <dcterms:modified xsi:type="dcterms:W3CDTF">2023-10-11T07:55:00Z</dcterms:modified>
  <cp:revision>29</cp:revision>
  <dc:subject/>
  <dc:title/>
</cp:coreProperties>
</file>