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проведении общественных обсуждений по проекту решения о предоставлении разрешения на условно разрешенный вид использования земельных участков с кадастровыми номерами 66:35:0109001:18, 66:35:0109001:11, расположенных по адресам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Свердловская область, г. Березовский, ул. Ленина, д.4, д.4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ых участков - «магазины» в отношении земельных участков с кадастровыми номерами: 66:35:0109001:18, 66:35:0109001:11, расположенных по адресам: Свердловская область, г. Березовский, ул. Ленина, д.4, д.4а в территориальной зоне Ж-1 (зона застройки индивидуальными жилыми домами) для строительства магазина продовольственных товаров </w:t>
      </w:r>
      <w:r>
        <w:rPr>
          <w:sz w:val="28"/>
          <w:szCs w:val="28"/>
        </w:rPr>
        <w:t>в период с 16.10.2023 по 30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 по адресу: березовский.рф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16.10.2023 в соответствии со следующим графиком: вторник, четверг с 9-00 до 17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6.10.2023 по 30.10.2023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 Березовский, ул. Театральная, 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3-10-09T11:23:00Z</dcterms:modified>
  <cp:revision>55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