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администрацию  Березовского  городского  округа,</w:t>
      </w:r>
    </w:p>
    <w:p>
      <w:pPr>
        <w:pStyle w:val="Normal"/>
        <w:spacing w:before="0" w:after="16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ведению публичных слушаний (общественных обсуждений) в соответствии с постановлением администрации Березовского городского округа от 08.12.2023 № 1344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66:35:0222008:101, расположенного  по   адресу:  Свердловская  область, </w:t>
      </w:r>
    </w:p>
    <w:p>
      <w:pPr>
        <w:pStyle w:val="Normal"/>
        <w:spacing w:before="0" w:after="16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резовский, п. Старопышминск, ул. Ленина, д.36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 (общественных обсуждениях), регистрации, в качестве участника публичных слушаний (общественных обсуждений), оформления и опубликования протокола публичных слушаний (общественных обсуждений) по проекту решения о предоставлении разрешения на условно разрешенный вид использования земельного участка – «магазины» в отношении земельного участка с кадастровым номером 66:35:0222008:101, расположенного по адресу: Свердловская область, г. Березовский, п. Старопышминск, ул. Ленина, д.36 в территориальной зоне Ж-1 (зона застройки индивидуальными жилыми домами) для строительства магазина смешанных товаров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подпись)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Пользователь Windows</cp:lastModifiedBy>
  <cp:lastPrinted>2019-12-02T16:05:00Z</cp:lastPrinted>
  <dcterms:modified xsi:type="dcterms:W3CDTF">2023-12-18T05:08:00Z</dcterms:modified>
  <cp:revision>29</cp:revision>
  <dc:subject/>
  <dc:title/>
</cp:coreProperties>
</file>