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22008:101, расположенного по адресу: Свердловская область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ерезовский, п. Старопышминск, ул. Ленина, д.36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222008:101, расположенного по адресу: Свердловская область, г. Березовский, п. Старопышминск, ул. Ленина, д.36 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25.12.2023 по 09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25.12.2023 в соответствии со следующим графиком: вторник, четверг с 9-00 до 17-00 час., перерыв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25.012.2023 по 09.01.2024 посредством: официального сайта администрации Березовского городск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3-12-18T05:05:00Z</dcterms:modified>
  <cp:revision>55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