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6.03.2024 № 287-1 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104008:160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ул. Октябрьская, 77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104008:160, расположенного по адресу: Свердловская область, г. Березовский, ул. Октябрьская, 77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4-03-12T07:18:00Z</dcterms:modified>
  <cp:revision>29</cp:revision>
  <dc:subject/>
  <dc:title/>
</cp:coreProperties>
</file>