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104008:160, расположенного по адресу: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ая область, г. Березовский, ул. Октябрьская, д.7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104008:160, расположенного по адресу: Свердловская область, г. Березовский, ул. Октябрьская, д.77 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18.03.2024 по 31.03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18.03.2024 в соответствии со следующим графиком: вторник, четверг с 9-00 до 17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8.03.2024 по 31.03.2024 посредством: официального сайта администрации Березовского городск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4-03-12T04:31:00Z</dcterms:modified>
  <cp:revision>55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