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администрацию  Березовского  городского  округа,</w:t>
      </w:r>
    </w:p>
    <w:p>
      <w:pPr>
        <w:pStyle w:val="Normal"/>
        <w:spacing w:before="0" w:after="160"/>
        <w:ind w:left="4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13.06.2024 № 659-1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2008:1625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резовский, п. Лосиный, ул. Шверника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202008:1625, расположенного по адресу: Свердловская область, г. Березовский, п. Лосиный, ул. Шверника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4-06-14T09:50:00Z</dcterms:modified>
  <cp:revision>31</cp:revision>
  <dc:subject/>
  <dc:title/>
</cp:coreProperties>
</file>