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овещение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66:35:0202008:1625, расположенного по адресу: Свердловская область, г.Березовский,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.Лосиный, ул.Шверник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ерезовского городского округа информирует о проведении общественных обсуждений по проекту решения о </w:t>
      </w:r>
      <w:r>
        <w:rPr>
          <w:b/>
          <w:sz w:val="28"/>
          <w:szCs w:val="28"/>
        </w:rPr>
        <w:t xml:space="preserve">предоставлении разрешения на условно разрешенный вид использования земельного участка - «магазины» в отношении земельного участка с кадастровым номером 66:35:0202008:1625, расположенного по адресу: Свердловская область, г.Березовский, п.Лосиный, ул.Шверника в территориальной зоне Ж-1 (зона застройки индивидуальными жилыми домами) для строительства магазина смешанных товаров </w:t>
      </w:r>
      <w:r>
        <w:rPr>
          <w:sz w:val="28"/>
          <w:szCs w:val="28"/>
        </w:rPr>
        <w:t>в период с 24.06.2024 по 07.07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стоит из проекта постановления администрации Березовского городского округа и прилагаемых материалов, подлежащих рассмотрению на общественных обсуждениях и размещен на официальном сайте администрации в сети Интернет: «березовский.рф» в разделе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о проекту будут проведены с использованием официального сайта администрации Березовского городского округа в сети Интернет: «березовский.рф» раздел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озиция проекта будет организована на 1 этаже</w:t>
      </w:r>
      <w:r>
        <w:rPr/>
        <w:t xml:space="preserve"> </w:t>
      </w:r>
      <w:r>
        <w:rPr>
          <w:sz w:val="28"/>
          <w:szCs w:val="28"/>
        </w:rPr>
        <w:t>здания администрации Березовского городского округа по адресу: г. Березовский, ул. Театральная, 9, каб.101 с 24.06.2024 в соответствии со следующим графиком: вторник, четверг с 9-00 до 17-00 час., перерыв с 13-00 до 14-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указанному проекту могут быть поданы участниками общественных обсуждений</w:t>
      </w:r>
      <w:r>
        <w:rPr/>
        <w:t xml:space="preserve"> </w:t>
      </w:r>
      <w:r>
        <w:rPr>
          <w:sz w:val="28"/>
          <w:szCs w:val="28"/>
        </w:rPr>
        <w:t>с 24.06.2024 по 07.07.2024 посредством: официального сайта администрации Березовского городского округа в сети Интернет: «березовский.рф» в разделе «Общественные обсуждения»; представления в Комиссию по подготовке проекта Правил землепользования и застройки Березовского городского округа через отдел архитектуры и градостроительства администрации Березовского городского округа в письменном виде либо записи в книге (журнале) учета посетителей экспозиции по адресу: г. Березовский, ул. Театральная, 9, каб.2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общественных обсужде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ов капитального строительства, в отношении которого подготовлен данный проект, а в случае, предусмотренном частью 3 статьи 39 Градостроительного кодекс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едшие идентификацию (представлены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 В связи с чем, лицам, изъявившим желание стать участником общественных обсуждений необходимо предоставить указанную выше информацию и дать письменное соглас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7:00Z</dcterms:created>
  <dc:creator>Наталья</dc:creator>
  <dc:description/>
  <cp:keywords/>
  <dc:language>en-US</dc:language>
  <cp:lastModifiedBy>Пользователь Windows</cp:lastModifiedBy>
  <cp:lastPrinted>2020-06-08T15:46:00Z</cp:lastPrinted>
  <dcterms:modified xsi:type="dcterms:W3CDTF">2024-06-14T09:46:00Z</dcterms:modified>
  <cp:revision>57</cp:revision>
  <dc:subject/>
  <dc:title>О разработке документации по планировке территории для комплексного освоения в целях жилищного строительства в г</dc:title>
</cp:coreProperties>
</file>