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овещени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109002:146, расположенного по адресу: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ая область, г.Березовский, ул.Карла Маркса, д.8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и общественных обсуждений по проекту решения о </w:t>
      </w:r>
      <w:r>
        <w:rPr>
          <w:b/>
          <w:sz w:val="28"/>
          <w:szCs w:val="28"/>
        </w:rPr>
        <w:t xml:space="preserve">предоставлении разрешения на условно разрешенный вид использования земельного участка - «магазины» в отношении земельного участка с кадастровым номером 66:35:0109002:146, расположенного по адресу: Свердловская область, г.Березовский, ул.Карла Маркса, д.8 в территориальной зоне Ж-1 (зона застройки индивидуальными жилыми домами) для строительства магазина смешанных товаров </w:t>
      </w:r>
      <w:r>
        <w:rPr>
          <w:sz w:val="28"/>
          <w:szCs w:val="28"/>
        </w:rPr>
        <w:t>в период с 24.06.2024 по 07.07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, подлежащих рассмотрению на общественных обсуждениях и размещен на официальном сайте администрации в сети Интернет: «березовский.рф»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будут проведены с использованием официального сайта администрации Березовского городского округа в сети Интернет: «березовский.рф»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проекта будет организована на 1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 Березовский, ул. Театральная, 9, каб.101 с 24.06.2024 в соответствии со следующим графиком: вторник, четверг с 9-00 до 17-00 час., перерыв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24.06.2024 по 07.07.2024 посредством: официального сайта администрации Березовского городского округа в сети Интернет: «березовский.рф»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либо записи в книге (журнале) учета посетителей экспозиции по адресу: г. Березовский, ул. Театральная, 9, каб.2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ов капитального строительства, в отношении которого подготовлен данный проект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Пользователь Windows</cp:lastModifiedBy>
  <cp:lastPrinted>2020-06-08T15:46:00Z</cp:lastPrinted>
  <dcterms:modified xsi:type="dcterms:W3CDTF">2024-06-14T10:02:00Z</dcterms:modified>
  <cp:revision>58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