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администрацию  Березовского  городского  округа,</w:t>
      </w:r>
    </w:p>
    <w:p>
      <w:pPr>
        <w:pStyle w:val="Normal"/>
        <w:spacing w:before="0" w:after="160"/>
        <w:ind w:left="41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проведению публичных слушаний (общественных обсуждений) в соответствии с постановлением администрации Березовского городского округа от 04.12.2024 № 1394 «О назнач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66:35:0202008:1625, расположенного  по   адресу:  Свердловская  область, </w:t>
      </w:r>
    </w:p>
    <w:p>
      <w:pPr>
        <w:pStyle w:val="Normal"/>
        <w:spacing w:before="0" w:after="160"/>
        <w:ind w:left="411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резовский, п. Лосиный, ул. Шверника»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субъектов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Берез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 паспорт (иной документ, удостоверяющий личность) _______________________________________________________________________________________________________________________________________________________________, _______________________________________________________________________________,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: _____________________________________________________, в соответствии со статьей 9 Федерального закона от 27.07.2006 года № 152-ФЗ «О персональных данных», в целях участия в публичных слушаниях (общественных обсуждениях), регистрации, в качестве участника публичных слушаний (общественных обсуждений), оформления и опубликования протокола публичных слушаний (общественных обсуждений) по проекту решения о предоставлении разрешения на условно разрешенный вид использования земельного участка – «магазины» в отношении земельного участка с кадастровым номером 66:35:0202008:1625, расположенного по адресу: Свердловская область, г. Березовский, п. Лосиный, ул. Шверника в территориальной зоне Ж-1 (зона застройки индивидуальными жилыми домами) для строительства магазина смешанных товаров, даю согласие на сбор, запись, систематизацию, накопление, хранение, уточнение (обновление, изменение), извлечение, использование, передачу, распространение (размещение в общедоступных источниках, в частности на официальном сайте Березовского городского округа информации о субъекте персональных данных с указанием только фамилии, инициалов), предоставление, доступ, обезличивание, блокирование, удаление и уничтожение своих персональных данных (фамилия, имя, отчество, паспортные данные, сведения о месте жительства, сведения об объектах недвижимости), совершаемые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основными положениями Федерального закона от 27.07.2006 № 152-ФЗ «О персональных данных» и документами, определяющими политику в отношении обработки персональных данных в администрации Березовского городского округа, права и обязанности в области защиты персональных данных мне понятны. Настоящее согласие действует до истечения определяемых в соответствии с федеральным законодательством и законодательством Свердловской области сроков хранения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ю за собой право отзыва данного согласия по моему письме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данных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______________________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(подпись)                                       ( 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1:00Z</dcterms:created>
  <dc:creator>Романова Анастасия Александровна</dc:creator>
  <dc:description/>
  <cp:keywords/>
  <dc:language>en-US</dc:language>
  <cp:lastModifiedBy>Пользователь Windows</cp:lastModifiedBy>
  <cp:lastPrinted>2019-12-02T16:05:00Z</cp:lastPrinted>
  <dcterms:modified xsi:type="dcterms:W3CDTF">2024-12-04T06:11:00Z</dcterms:modified>
  <cp:revision>33</cp:revision>
  <dc:subject/>
  <dc:title/>
</cp:coreProperties>
</file>