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2008:1625, расположенного по адресу: Свердловская область, г.Березовский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Лосиный, ул.Шверни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202008:1625, расположенного по адресу: Свердловская область, г.Березовский, п.Лосиный, ул.Шверника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16.12.2024 по 29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16.12.2024 в соответствии со следующим графиком: вторник, четверг с 9-00 до 17-00 час., перерыв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6.12.2024 по 29.12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4-12-02T06:25:00Z</dcterms:modified>
  <cp:revision>60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