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о начал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66:35:0105010:12, расположенном по адресу: Свердловская область, Березовский городской округ, г. Березовский, ул. Шиловская, 6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</w:t>
      </w:r>
      <w:r>
        <w:rPr>
          <w:b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6:35:0105010:12, расположенном по адресу: Свердловская область, Березовский городской окру, г. Березовский, ул. Шиловская, 6а в части изменения процента застройки с «50» на «66» для вида разрешенного использования земельного участка «деловое управление, магазины, бытовое обслуживание» в территориальных зонах: ОД(С-1) – зона торговых комплексов и ЗОП – зона общего пользования </w:t>
      </w:r>
      <w:r>
        <w:rPr>
          <w:sz w:val="28"/>
          <w:szCs w:val="28"/>
        </w:rPr>
        <w:t>(далее -  Проект), которые состоятся в период с 01.07.2021 по 14.07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 и будет размещен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дела архитектуры и градостроительства на 2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Березовский, ул.Театральная, 9, с 01.07.2021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1.07.2021 по 14.07.2021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admin</cp:lastModifiedBy>
  <cp:lastPrinted>2020-06-08T15:46:00Z</cp:lastPrinted>
  <dcterms:modified xsi:type="dcterms:W3CDTF">2021-06-17T12:33:00Z</dcterms:modified>
  <cp:revision>35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