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о начал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6:35:0105010:100, расположенном по адресу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ая область, г. Березовский, ул. Маяковского, 1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</w:t>
      </w:r>
      <w:r>
        <w:rPr>
          <w:b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 на земельном участке с кадастровым номером 66:35:0105010:100, расположенном по адресу: Свердловская область, г. Березовский, ул. Маяковского, 1б в части изменения процента застройки с «50» на «78» для вида разрешенного использования земельного участка «магазины» в территориальной зоне Ж-3 – зона среднеэтажных многоквартирных жилых домов (</w:t>
      </w:r>
      <w:r>
        <w:rPr>
          <w:sz w:val="28"/>
          <w:szCs w:val="28"/>
        </w:rPr>
        <w:t>далее -  Проект), которые состоятся в период с 13.05.2021 по 27.05.2021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 и будет размещен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дела архитектуры и градостроительства на 2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Березовский, ул.Театральная, 9, с 13.05.2021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3.05.2021г. по 27.05.2021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admin</cp:lastModifiedBy>
  <cp:lastPrinted>2020-06-08T15:46:00Z</cp:lastPrinted>
  <dcterms:modified xsi:type="dcterms:W3CDTF">2021-05-11T07:26:00Z</dcterms:modified>
  <cp:revision>34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