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6:35:0109005:88, расположенном по адресу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ая область, г. Березовский, ул. Ленина, 2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6:35:0109005:88, расположенном по адресу: Свердловская область, г. Березовский, ул. Ленина, 2д в части изменения процента застройки с «50» на «94» для вида разрешенного использования земельного участка «магазин» в территориальной зоне ОД(К) – общественно-деловая зона (комплексная) для реконструкции здания магазина</w:t>
      </w:r>
      <w:r>
        <w:rPr>
          <w:sz w:val="28"/>
          <w:szCs w:val="28"/>
        </w:rPr>
        <w:t xml:space="preserve"> (далее -  Проект), которые состоятся в период с 11.02.2021 по 25.02.2021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 и будет размещен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дела архитектуры и градостроительства на 2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с 11.02.2021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1.02.2021г. по 25.02.2021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1-02-10T07:00:00Z</dcterms:modified>
  <cp:revision>32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