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Березовского городского</w:t>
      </w:r>
    </w:p>
    <w:p>
      <w:pPr>
        <w:pStyle w:val="Normal"/>
        <w:spacing w:lineRule="atLeast" w:line="220" w:before="0" w:after="1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, в комиссию по проведению публичных слушаний (общественных обсуждений) в соответствии с постановлением администрации Березовского городского округа от 02.09.2020 № 714 «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Н 66:35:0104005:47, расположенном по адресу: Свердловская область, г.Березовский, ул.Коммуны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Н 66:35:0104005:47, расположенном по адресу: Свердловская область, г.Березовский, ул.Коммуны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admin</cp:lastModifiedBy>
  <cp:lastPrinted>2019-12-02T16:05:00Z</cp:lastPrinted>
  <dcterms:modified xsi:type="dcterms:W3CDTF">2020-09-04T07:30:00Z</dcterms:modified>
  <cp:revision>10</cp:revision>
  <dc:subject/>
  <dc:title/>
</cp:coreProperties>
</file>