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0.2024 №1241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внесения изменений в проект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ки территории восточной част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жной промышленно-коммунально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ны г.Березовского Свердловско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в части территории в границах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№2 – ул.№1 – железнодорожный путь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внесения изменений в проект планировки территории восточной части Южной промышленно-коммунальной зоны г.Березовского Свердловской области, в части территории в границах ул.№2 – ул.№1 – железнодорожный путь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4-10-31T10:13:00Z</dcterms:modified>
  <cp:revision>35</cp:revision>
  <dc:subject/>
  <dc:title/>
</cp:coreProperties>
</file>