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Оповещение о начале общественных обсуждений по проекту внесения изменений в проект планировки территории восточной части Южной промышленно-коммунальной зоны г.Березовского Свердловской области, в части территории в границах ул. №2 – ул.№1 – железнодорожный пу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городского округа информирует о проведении общественных обсуждений по проекту внесения изменений в проект планировки территории восточной части Южной промышленно-коммунальной зоны г.Березовского Свердловской области, в части территории в границах ул. №2 – ул.№1 – железнодорожный путь (далее -  Проект), которые состоятся в период с 07.11.2024 по 21.1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Проекта включает в себя: текстовые (положение о характеристиках планируемого развития территории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и графические материалы (чертеж планировки территории, чертеж красных линий) и будет размещена в сетевом издании – «Официальный Интернет-Портал Правовой информации Березовского городского округа» в сети Интернет по адресу: бго-право.рф, на официальном сайте администрации в сети Интернет по адресу: Березовский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будут проведены с использованием официального сайта администрации Березовского городского округа в сети Интернет по адресу: Березовский.рф раздел «Общественные обсужд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и прилагаемые к нему материалы, подлежащие рассмотрению на общественных обсуждениях, будут размещены на</w:t>
      </w:r>
      <w:r>
        <w:rPr/>
        <w:t xml:space="preserve"> </w:t>
      </w:r>
      <w:r>
        <w:rPr>
          <w:sz w:val="28"/>
          <w:szCs w:val="28"/>
        </w:rPr>
        <w:t>официальном сайте администрации Березовского городского округа в сети Интернет по адресу: Березовский.рф. в разделе «Общественные обс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йе 2 этажа</w:t>
      </w:r>
      <w:r>
        <w:rPr/>
        <w:t xml:space="preserve"> </w:t>
      </w:r>
      <w:r>
        <w:rPr>
          <w:sz w:val="28"/>
          <w:szCs w:val="28"/>
        </w:rPr>
        <w:t>здания администрации Березовского городского округа, по адресу: г.Березовский, ул.Театральная,9, с 07.11.2024 будет организована экспозиция проекта в соответствии со следующим графиком: вторник-четверг с 10-00 до 18-00 час., перерыв на обед с 13-00 до 14-00 ча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едложения и замечания по указанному проекту могут быть поданы участниками общественных обсуждений</w:t>
      </w:r>
      <w:r>
        <w:rPr/>
        <w:t xml:space="preserve"> </w:t>
      </w:r>
      <w:r>
        <w:rPr>
          <w:sz w:val="28"/>
          <w:szCs w:val="28"/>
        </w:rPr>
        <w:t>с 07.11.2024 по 21.11.2024.года посредством: официального сайта администрации Березовского городского округа в сети Интернет по адресу: березовский.рф. в разделе «Общественные обсуждения»; представления в Комиссию по подготовке Проекта через отдел архитектуры и градостроительства администрации Березовского городского округа в письменном виде (по адресу: г.Березовский, ул.Театральная, 9); записи в книге (журнале) учета посетителей экспозиции на 2 этаже здания администрации Березовского городского округа, по адресу: г.Березовский, ул.Театральная,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общественных обсуждений по Проекту являются граждане, постоянно проживающие на территории, в отношении которой подготовлен Проект, правообладатели находящихся в границах Проекта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ошедшие идентификацию (представлены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(ред. от 14.07.2022) «О персональных данных». В связи с чем, лицам, изъявившим желание стать участником общественных обсуждений необходимо предоставить указанную выше информацию и дать письменн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Наталья</dc:creator>
  <dc:description/>
  <cp:keywords/>
  <dc:language>en-US</dc:language>
  <cp:lastModifiedBy>WS-SMEV</cp:lastModifiedBy>
  <cp:lastPrinted>2020-06-08T15:46:00Z</cp:lastPrinted>
  <dcterms:modified xsi:type="dcterms:W3CDTF">2024-10-29T04:30:00Z</dcterms:modified>
  <cp:revision>73</cp:revision>
  <dc:subject/>
  <dc:title>О разработке документации по планировке территории для комплексного освоения в целях жилищного строительства в г</dc:title>
</cp:coreProperties>
</file>