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8.03.2024                                                                                                  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лана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проведению Года семьи в  Березов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лана мероприятий по проведению Года семьи в Свердловской области, утвержденного Заместителем Губернатора Свердловской области от 01.02.2024 №01-01-40/4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лан основных мероприятий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проведению Года семьи в  Березовском городском округе в 2024 году (далее – План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ветственным исполнителям Плана ежемесячно до 27 числа предоставлять в отдел социального развития администрации Березовского городского округа  информацию о проведенных мероприятиях Плана для подготовки сводного отчета в Администрацию Южного управленческого округа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возложить на заместителя главы администрации Березовского городского округа Садреева А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местить настоящее распоряжение на официальном сайте администрации Березовского городского округа «березовский.рф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городского округа                                                                А.Г. Корг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56" w:before="0" w:after="0"/>
      <w:ind w:left="920" w:hanging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laintext">
    <w:name w:val="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5:00Z</dcterms:created>
  <dc:creator>yakimov</dc:creator>
  <dc:description/>
  <cp:keywords/>
  <dc:language>en-US</dc:language>
  <cp:lastModifiedBy>Людмила</cp:lastModifiedBy>
  <cp:lastPrinted>2024-04-05T15:03:00Z</cp:lastPrinted>
  <dcterms:modified xsi:type="dcterms:W3CDTF">2024-04-05T10:06:00Z</dcterms:modified>
  <cp:revision>19</cp:revision>
  <dc:subject/>
  <dc:title/>
</cp:coreProperties>
</file>