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общественных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уждений в соответств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зов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24 №1456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общественных обсуждений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и проекту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евания территории, расположенной в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Березовском Свердловской области,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границей города Березовского –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Новая,1 – магистральной улице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, в соответствии со статьей 9 Федерального закона от 27.07.2006 года № 152-ФЗ «О персональных данных», в целях участия в общественных обсуждениях, регистрации, в качестве участника общественных обсуждений, оформления и опубликования протокола общественных обсуждений по проекту планировки и проекту межевания территории, расположенной в г.Березовском Свердловской области, между границей города Березовского – ул.Новая,1 – магистральной улицей районного значения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WS-SMEV</cp:lastModifiedBy>
  <cp:lastPrinted>2022-01-21T15:48:00Z</cp:lastPrinted>
  <dcterms:modified xsi:type="dcterms:W3CDTF">2024-12-18T09:38:00Z</dcterms:modified>
  <cp:revision>38</cp:revision>
  <dc:subject/>
  <dc:title/>
</cp:coreProperties>
</file>