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овещение о начале общественных обсуждений по проекту планировки и проекту межевания территории, расположенной в г.Березовском Свердловской области, между границей города Березовского – ул.Новая,1 – магистральной улицей районного знач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ерезовского городского округа информирует о проведении общественных обсуждений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планировки и проекту межевания территории, расположенной в г.Березовском Свердловской области, между границей города Березовского – ул.Новая,1 – магистральной улицей районного значения (далее -  Проект), которые состоя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19.12.2024 по 13.01.2025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Проекта включает в себя: текстовые (</w:t>
      </w:r>
      <w:r>
        <w:rPr>
          <w:rFonts w:eastAsia="Calibri" w:cs="Times New Roman" w:ascii="Times New Roman" w:hAnsi="Times New Roman"/>
          <w:sz w:val="28"/>
          <w:szCs w:val="28"/>
        </w:rPr>
        <w:t>положения о характеристиках, очередности планируемого развития территории, основная часть проекта межевания)</w:t>
      </w:r>
      <w:r>
        <w:rPr>
          <w:rFonts w:cs="Times New Roman" w:ascii="Times New Roman" w:hAnsi="Times New Roman"/>
          <w:sz w:val="28"/>
          <w:szCs w:val="28"/>
        </w:rPr>
        <w:t xml:space="preserve"> и графические материалы (чертеж планировки территории, разбивочный чертеж красных линий, чертеж межевания территории) и будет размещена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9, с 19.12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9.12.2024 по 13.01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Проект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WS-SMEV</cp:lastModifiedBy>
  <cp:lastPrinted>2020-06-08T15:46:00Z</cp:lastPrinted>
  <dcterms:modified xsi:type="dcterms:W3CDTF">2024-12-12T12:09:00Z</dcterms:modified>
  <cp:revision>66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