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муниципальн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2.2025 №15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внесения изменений в проект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ки территории восточной част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жной промышленно-коммунально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ны г.Березовского Свердловско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, в части территории в граница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№1 – ул.№3 – ул.Уральская – южная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ница проекта планировки территории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внесения изменений в проект планировки территории восточной части Южной промышленно-коммунальной зоны г.Березовского Свердловской области, в части территории в границах ул.№1 – ул.№3 – ул.Уральская – южная граница проекта планировки территории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муниципальн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муниципальн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5-02-13T12:12:00Z</dcterms:modified>
  <cp:revision>38</cp:revision>
  <dc:subject/>
  <dc:title/>
</cp:coreProperties>
</file>