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Березовского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 по проведению общественных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суждений в соответствии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резовского муниципального округа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2.2025 №195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назначении общественных обсуждений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проекту внесения изменений в проект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нировки территории жилого района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Советский» г.Березовского Свердловской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ласти, в части границ ул.Театральная –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л.Анучина – ул.Шиловская –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Строителей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субъектов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Берез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 паспорт (иной документ, удостоверяющий личность) _______________________________________________________________________________________________________________________________________________________________, 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: _____________________________________________________,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, в соответствии со статьей 9 Федерального закона от 27.07.2006 года № 152-ФЗ «О персональных данных», в целях участия в общественных обсуждениях, регистрации, в качестве участника общественных обсуждений, оформления и опубликования протокола общественных обсуждений по проекту внесения изменений в проект планировки территории жилого района «Советский» г.Березовского Свердловской области, в части границ ул.Театральная – ул.Анучина – ул.Шиловская – ул.Строителей, даю согласие на сбор, запись, систематизацию, накопление, хранение, уточнение (обновление, изменение), извлечение, использование, передачу, распространение (размещение в общедоступных источниках, в частности на официальном сайте Березовского муниципального округа информации о субъекте персональных данных с указанием только фамилии, инициалов), предоставление, доступ, обезличивание, блокирование, удаление и уничтожение своих персональных данных (фамилия, имя, отчество, паспортные данные, сведения о месте жительства, сведения об объектах недвижимости), совершаемые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основными положениями Федерального закона от 27.07.2006 № 152-ФЗ «О персональных данных» и документами, определяющими политику в отношении обработки персональных данных в администрации Березовского городского округа, права и обязанности в области защиты персональных данных мне понятны. Настоящее согласие действует до истечения определяемых в соответствии с федеральным законодательством и законодательством Свердловской области сроков хранения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ю за собой право отзыва данного согласия по моему письменному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ставленных данных под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______________________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(Подпись)                                                                  ( Расшифровка)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1:00Z</dcterms:created>
  <dc:creator>Романова Анастасия Александровна</dc:creator>
  <dc:description/>
  <cp:keywords/>
  <dc:language>en-US</dc:language>
  <cp:lastModifiedBy>WS-SMEV</cp:lastModifiedBy>
  <cp:lastPrinted>2022-01-21T15:48:00Z</cp:lastPrinted>
  <dcterms:modified xsi:type="dcterms:W3CDTF">2025-02-26T10:17:00Z</dcterms:modified>
  <cp:revision>36</cp:revision>
  <dc:subject/>
  <dc:title/>
</cp:coreProperties>
</file>