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овещение о начале общественных обсуждений по проекту изменений в Правила землепользования и застройки Берез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ерезовского городского округа информирует о проведение общественных обсуждений по проекту изменений в Правила землепользования и застройки Березовского городского округа, утвержденные решением Думы Березовского городского округа от 22.12.2016 № 33 «Об утверждении Правил землепользования и застройки Березовского городского округа» (в редакции от 25.08.2017 №85, 28.06.2018 №149, 26.03.2019 №203, от 31.10.2019 №244) (далее -  проект), которые состоятся в период с 25.06.2020 по 26.07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решения Думы Березовского городского округа (с приложениями) и будет размещен в сетевом издании – «Официальный Интернет-Портал Правовой информации Березовского городского округа» в сети Интернет по адресу: бго-право.рф, на официальном сайте администрации в сети Интернет по адресу: березовский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будут проведены с использованием официального сайта администрации Березовского городского округа в сети Интернет по адресу: березовский.рф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 прилагаемые к нему материалы, подлежащие рассмотрению на общественных обсуждениях будут размещены 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Березовского городского округа в сети Интернет по адресу: березовский.рф.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йе 1 этажа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, по адресу: г.Березовский, ул.Театральная, 9, с 29.06.2020г. будет организована экспозиция проекта в соответствии со следующим графиком: вторник-четверг с 10-00 до 18-00 час., перерыв на обед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25.06.2020 г. по 26.07.2020 г. посредством: официального сайта администрации Березовского городского округа в сети Интернет по адресу: березовский.рф. в разделе «Общественные обсуждения»; представления в Комиссию по подготовке проекта Правил землепользования и застройки Березовского городского округа через отдел архитектуры и градостроительства администрации Березовского городского округа в письменном виде (по адресу: г.Березовский, ул.Театральная, 9); записи в книге (журнале) учета посетителей экспозиции на 1 этаже здания администрации Березовского городского округа, по адресу: г.Березовский, ул.Театральная, 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по внесению изменений в Правила землепользования и застройки Березовского городского округа являются граждане, постоянно проживающие на территории Березовского городского округа, правообладатели находящихся в границах Березовского городского округа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Зобнина Н.А.</cp:lastModifiedBy>
  <cp:lastPrinted>2020-06-08T15:46:00Z</cp:lastPrinted>
  <dcterms:modified xsi:type="dcterms:W3CDTF">2020-06-16T11:21:00Z</dcterms:modified>
  <cp:revision>24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