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ерезовского городского округа информирует о проведение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6.03.2019 №203, от 31.10.2019 №244, от 27.08.2020 №300) (далее -  проект), которые состоятся в период с 10.05.2021 по 24.05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городского округа (с приложениями) и будет размещен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 9, с 10.05.2021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0.05.2021 г. по 24.05.2021 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Зобнина Н.А.</cp:lastModifiedBy>
  <cp:lastPrinted>2020-06-08T15:46:00Z</cp:lastPrinted>
  <dcterms:modified xsi:type="dcterms:W3CDTF">2021-04-26T09:32:00Z</dcterms:modified>
  <cp:revision>27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