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spacing w:before="0" w:after="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Style43"/>
        <w:spacing w:lineRule="auto" w:line="240" w:before="0" w:after="0"/>
        <w:ind w:left="5670" w:hanging="0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</w:rPr>
      </w:pPr>
      <w:r>
        <w:rPr>
          <w:bCs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</w:rPr>
      </w:pPr>
      <w:r>
        <w:rPr>
          <w:bCs/>
        </w:rPr>
        <w:t xml:space="preserve">нормативных правовых актов, регулирующих предоставление Муниципальной услуги </w:t>
      </w:r>
      <w:r>
        <w:rPr/>
        <w:t>(с указанием их реквизитов и источников официального опубликования)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.Конституция Российской Федерации, принятая всенародным голосованием 12.12.1993 («Российская газета», №237, 25.12.1993)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2.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Cs/>
        </w:rPr>
        <w:t>3.Федеральный закон от 29 декабря 2012 г. №273-ФЗ «Об образовании в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4.Федеральный закон от 04 декабря 2007 г. №329-ФЗ «О физической культуре и спорте в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Федеральный закон от 0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6.Федеральный закон от 02 мая 2006 г. №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7.Федеральный закон от 27 июля 2006 г. №152-ФЗ «О персональных данных»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8.Федеральный закон от 25 июля 2002 г. №115-ФЗ «О правовом положении иностранных граждан в Российской Федерации»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9.Семейный кодекс Российской Федерации от 29 декабря 1995 г. №223-ФЗ;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10.Постановление Правительства Российской Федерации от 10.07.2013 №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11.Постановление Правительства Российской Федерации от 28.11.2011 №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</w:t>
      </w:r>
      <w:r>
        <w:rPr/>
        <w:t>информационных систем, используемых для предоставления государственных и муниципальных услуг в электронной форме</w:t>
      </w:r>
      <w:r>
        <w:rPr>
          <w:bCs/>
        </w:rPr>
        <w:t xml:space="preserve">»;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Cs/>
        </w:rPr>
        <w:t xml:space="preserve">12.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Cs/>
        </w:rPr>
        <w:t xml:space="preserve">13.Приказ Министерства культуры Российской Федерации от 14.08.2013 №1145 «Об утверждении порядка приема на обучение по дополнительным предпрофессиональным программам в области искусств»; 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bCs/>
        </w:rPr>
      </w:pPr>
      <w:r>
        <w:rPr>
          <w:bCs/>
        </w:rPr>
        <w:t>14.Постановление Правительства Свердловской области от 06.08.2019 №503-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Cs/>
        </w:rPr>
        <w:t>16.Постановление Правительства Свердловской области от 12.09.2013</w:t>
        <w:br/>
        <w:t xml:space="preserve"> №1106-ПП «Об утверждении порядка приема лиц в физкультурно-спортивные организации, созданные Свердловской областью или муниципальными образованиями, расположенными на территории Свердловской области, и осуществляющие спортивную подготовку»;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17.</w:t>
      </w:r>
      <w:r>
        <w:rPr/>
        <w:t>устав Березовского городского округа, утвержденный решением Березовской городской думой от 27.06.2005 №115)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8.правовые акты Березовского городского округа;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 xml:space="preserve">19.Устав организации, осуществляющей образовательную деятельность (деятельность по реализации программ спортивной подготовки) на территории Березовского городского округа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bCs/>
        </w:rPr>
      </w:pPr>
      <w:r>
        <w:rPr>
          <w:bCs/>
        </w:rPr>
        <w:t>20.локальные правовые акты организации, осуществляющей образовательную деятельность (деятельность по реализации программ спортивной подготовки) на территории Березовского городского округа.</w:t>
      </w:r>
    </w:p>
    <w:p>
      <w:pPr>
        <w:pStyle w:val="Style68"/>
        <w:spacing w:before="0" w:after="0"/>
        <w:jc w:val="left"/>
        <w:rPr>
          <w:bCs w:val="false"/>
          <w:iCs w:val="false"/>
          <w:sz w:val="28"/>
          <w:szCs w:val="28"/>
          <w:lang w:val="ru-RU"/>
        </w:rPr>
      </w:pPr>
      <w:r>
        <w:rPr>
          <w:bCs w:val="false"/>
          <w:iCs w:val="false"/>
          <w:sz w:val="28"/>
          <w:szCs w:val="28"/>
          <w:lang w:val="ru-RU"/>
        </w:rPr>
      </w:r>
      <w:bookmarkStart w:id="0" w:name="_Ref437966553"/>
      <w:bookmarkStart w:id="1" w:name="Par227"/>
      <w:bookmarkStart w:id="2" w:name="Par226"/>
      <w:bookmarkStart w:id="3" w:name="Par225"/>
      <w:bookmarkStart w:id="4" w:name="Par224"/>
      <w:bookmarkStart w:id="5" w:name="Par223"/>
      <w:bookmarkStart w:id="6" w:name="Par222"/>
      <w:bookmarkStart w:id="7" w:name="Par221"/>
      <w:bookmarkStart w:id="8" w:name="Par220"/>
      <w:bookmarkStart w:id="9" w:name="Par219"/>
      <w:bookmarkStart w:id="10" w:name="Par218"/>
      <w:bookmarkStart w:id="11" w:name="Par217"/>
      <w:bookmarkStart w:id="12" w:name="Par216"/>
      <w:bookmarkStart w:id="13" w:name="Par214"/>
      <w:bookmarkStart w:id="14" w:name="Par213"/>
      <w:bookmarkStart w:id="15" w:name="Par212"/>
      <w:bookmarkStart w:id="16" w:name="Par186"/>
      <w:bookmarkStart w:id="17" w:name="Par179"/>
      <w:bookmarkStart w:id="18" w:name="Par175"/>
      <w:bookmarkStart w:id="19" w:name="Par160"/>
      <w:bookmarkStart w:id="20" w:name="Par144"/>
      <w:bookmarkStart w:id="21" w:name="Par130"/>
      <w:bookmarkStart w:id="22" w:name="Par109"/>
      <w:bookmarkStart w:id="23" w:name="Par96"/>
      <w:bookmarkStart w:id="24" w:name="Par72"/>
      <w:bookmarkStart w:id="25" w:name="_(%25252525252525252525D0%25252525252525"/>
      <w:bookmarkStart w:id="26" w:name="p129"/>
      <w:bookmarkStart w:id="27" w:name="p112"/>
      <w:bookmarkStart w:id="28" w:name="_Ref437966553"/>
      <w:bookmarkStart w:id="29" w:name="Par227"/>
      <w:bookmarkStart w:id="30" w:name="Par226"/>
      <w:bookmarkStart w:id="31" w:name="Par225"/>
      <w:bookmarkStart w:id="32" w:name="Par224"/>
      <w:bookmarkStart w:id="33" w:name="Par223"/>
      <w:bookmarkStart w:id="34" w:name="Par222"/>
      <w:bookmarkStart w:id="35" w:name="Par221"/>
      <w:bookmarkStart w:id="36" w:name="Par220"/>
      <w:bookmarkStart w:id="37" w:name="Par219"/>
      <w:bookmarkStart w:id="38" w:name="Par218"/>
      <w:bookmarkStart w:id="39" w:name="Par217"/>
      <w:bookmarkStart w:id="40" w:name="Par216"/>
      <w:bookmarkStart w:id="41" w:name="Par214"/>
      <w:bookmarkStart w:id="42" w:name="Par213"/>
      <w:bookmarkStart w:id="43" w:name="Par212"/>
      <w:bookmarkStart w:id="44" w:name="Par186"/>
      <w:bookmarkStart w:id="45" w:name="Par179"/>
      <w:bookmarkStart w:id="46" w:name="Par175"/>
      <w:bookmarkStart w:id="47" w:name="Par160"/>
      <w:bookmarkStart w:id="48" w:name="Par144"/>
      <w:bookmarkStart w:id="49" w:name="Par130"/>
      <w:bookmarkStart w:id="50" w:name="Par109"/>
      <w:bookmarkStart w:id="51" w:name="Par96"/>
      <w:bookmarkStart w:id="52" w:name="Par72"/>
      <w:bookmarkStart w:id="53" w:name="_(%25252525252525252525D0%25252525252525"/>
      <w:bookmarkStart w:id="54" w:name="p129"/>
      <w:bookmarkStart w:id="55" w:name="p11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1-02T10:16:00Z</cp:lastPrinted>
  <dcterms:modified xsi:type="dcterms:W3CDTF">2021-11-02T05:16:00Z</dcterms:modified>
  <cp:revision>11</cp:revision>
  <dc:subject/>
  <dc:title> </dc:title>
</cp:coreProperties>
</file>