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4              41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ление администрации Березовского городского округа от 13.12.2013 №7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Березовского городского округа и предназначенных для сдачи в аренду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ерезовского городского округа от 03.07.2014 №357 «Об утверждении Перечня муниципальных услуг, предоставляемых администрацией Березовского городского округа в отделе ГБУСО «Многофункциональный центр» в г.Березовск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следующие изменения в постановление администрации Березовского городского округа от 13.12.2013 №75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Березовского городского округа и предназначенных для сдачи в аренду»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ункт 1.4 Административного регламента дополнить абзацем восьмым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тдел ГБУ СО «МФЦ предоставления государственных и муниципальных услуг» в городе Березовском (далее – МФЦ) находится по адресу: ул.Героев труда,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МФЦ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едельник, вторник, среда, пятница, суббота: с 9-00 до 18-00 час. без перер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тверг с 9-00 до 20-00 час. без переры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:  воскресен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 ГБУ СО «Многофункциональный центр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ункт 1.5 Административного регламента дополнить абзацем вторым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просы в письменной форме могут быть представлены также в МФЦ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Абзац второй 1.6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явление может быть подано заявителем в суд по месту его жительства или по месту нахождения органа государственной власти, органа местного самоуправления, МФЦ, должностного лица, государственного или муниципального служащего, решение, действия (бездействие) которых оспариваются. Заявитель  вправе обратиться в суд с заявлением в течение трех месяцев со дня, когда ему стало известно о нарушении его прав и своб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ункт  2.10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Время ожидания заявителя для подачи или получения документов не должно превышать 15 минут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Пункт 2.11 Административного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обращения заявителя с запросом о предоставлении муниципальной услуги через МФЦ, запрос передается в Комитет на следующий рабочий день после приема в МФЦ; срок регистрации Комитетом запроса заявителя, поступившего через МФЦ, не должен превышать 1 день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Абзац первый 3.1.1 Административного регламента изложить в ново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анием для начала административной процедуры по приему и регистрации заявления является предоставление заявления лично либо через представителя в Комитет или в МФЦ, либо направление заявления посредством почтовой связи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Дополнить Административный регламент п.3.1.1.1: </w:t>
      </w:r>
    </w:p>
    <w:p>
      <w:pPr>
        <w:pStyle w:val="Normal"/>
        <w:spacing w:lineRule="atLeast" w:line="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1.1.Особенности выполнения административных процедур при подаче заявления через МФЦ» следующего содержания: «Началом административной процедуры  «Прием и регистрация  запросов» на базе МФЦ  является обращение заявителя с запросом в МФЦ. Для получения муниципальной услуги заявители представляют в МФЦ заявление по форме.</w:t>
      </w:r>
    </w:p>
    <w:p>
      <w:pPr>
        <w:pStyle w:val="Normal"/>
        <w:spacing w:lineRule="atLeast" w:line="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МФЦ выдает заявителю расписку в получении документов с указанием их перечня и даты получения.</w:t>
      </w:r>
    </w:p>
    <w:p>
      <w:pPr>
        <w:pStyle w:val="Normal"/>
        <w:spacing w:lineRule="atLeast" w:line="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заявление специалист МФЦ регистрирует путем проставления прямоугольного штампа с регистрационным номером МФЦ, ставит дату и личную подпись.</w:t>
      </w:r>
    </w:p>
    <w:p>
      <w:pPr>
        <w:pStyle w:val="Normal"/>
        <w:spacing w:lineRule="atLeast" w:line="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МФЦ лицом, ответственным за выполнение административной процедуры, является  специалист  МФЦ.</w:t>
      </w:r>
    </w:p>
    <w:p>
      <w:pPr>
        <w:pStyle w:val="Normal"/>
        <w:spacing w:lineRule="atLeast" w:line="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от заявителя заявление передается в Комитет на следующий рабочий день после приема в МФЦ по ведомости приема-передачи, оформленной передающей стороной в 2-х экземплярах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Пункт 4.2 Административного регламента дополнить абзацем вторым следующего содержания: 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color w:val="000000"/>
          <w:sz w:val="28"/>
          <w:szCs w:val="28"/>
        </w:rPr>
        <w:t>«Текущий контроль за соблюдением специалистом МФЦ последовательности действий, определенных административными процедурами в рамках административного регламента, осуществляется руководителем соответствующего структурного подразделения МФЦ, в подчинении которого работает специалист МФЦ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Березовского городского округа Коргуля А.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городского округ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Е.Р.Писц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2:00Z</dcterms:created>
  <dc:creator>istomina</dc:creator>
  <dc:description/>
  <cp:keywords/>
  <dc:language>en-US</dc:language>
  <cp:lastModifiedBy>адм</cp:lastModifiedBy>
  <cp:lastPrinted>2014-08-06T08:20:00Z</cp:lastPrinted>
  <dcterms:modified xsi:type="dcterms:W3CDTF">2014-08-06T03:21:00Z</dcterms:modified>
  <cp:revision>8</cp:revision>
  <dc:subject/>
  <dc:title>АДМИНИСТРАТИВНЫЙ РЕГЛАМЕНТ</dc:title>
</cp:coreProperties>
</file>