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13 №7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собственности Березовского городского округа и предназначенных для сдачи в аренду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оказания муниципальной услуги  «Предоставление информации об объектах недвижимого имущества, находящихся в собственности Березовского городского округа и предназначенных для сдачи в аренду» (далее – Административный регламент) разработан в целях повышения качества предоставления муниципальной услуги, создания комфортных условий для ее пол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сроки и последовательность действий (административных процедур) при осуществлении полномочий по предоставлению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ий Административный регламент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«Об организации предоставления государственных и муниципальных услуг», Федеральным законом от 09.02.2009 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учателями муниципальной услуги являются физические, юридические лица, индивидуальные предприниматели, органы государственной власти Российской Федерации и Свердловской области, заинтересованные в получении информации об объектах недвижимого имущества, находящихся в собственности Березовского городского округа и предназначенных для сдачи в аренду. От имени заявителей по вопросам предоставления муниципальной услуги могут действовать их представители, действующие на основании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Муниципальную услугу от имени администрации Березовского городского округа предоставляет комитет по управлению имуществом Березовского городского округа (далее - Комитет), адрес: 623701, г.Березовский, ул. Театральная, 9, телефоны для справок: (34369) 4-32-21, (34369) 4-65-56, режим работы: с понедельника по четверг - с 08-45 до 13-00 и с 14-00 до 18-00, в пятницу - с 08-45 до 13-00 и с 14-00 до 16-4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рядке предоставления муниципальной услуги, о месте нахождения и графике работы Комитета размещены на странице Комитета на официальном сайте администрации Берез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перечень объектов, свободных от прав третьих лиц, предназначенных для сдачи в аренду, с указанием объектов, предназначенных для оказания имущественной поддержки субъектам малого и среднего предпринимательства и социально ориентированным некоммерческим организациям, размещены в разделе «Реестр свободных помещений» на странице Комитета на официальном сайте администрации Березов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ен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, а также сведения о ходе ее предоставления проводятся в устной форме муниципальными служащими Комитета при обращении к ним заявителей по телефонам, указанным в настоящем пун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на личном приеме осуществляет ведущий специалист Комитета (адрес: г.Березовский, ул. Театральная, 9, к. 40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также можно получить 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- многофункциональный центр предоставления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Запросы в письменной форме могут быть представлены Комитет по адресу: г.Березовский, ул. Театральная, 9, каб.402, время приема запросов: с понедельника по четверг - с 9-00 до 17-00, в пятницу - с 9-00 до 16-00, перерыв - с 13-00 до 14-0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Заявитель имеет право на судебное обжалование действий (бездействия) и решений, принятых (предоставляемых) в ходе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я (бездействие) которых оспариваются. Заявитель 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Предоставление информации об объектах недвижимого имущества, находящихся в собственности Березовского городского округа и предназначенных для сдачи в аренду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Муниципальную услугу предоставляет администрация Березовского городского округа в лице Комитета. </w:t>
      </w:r>
      <w:r>
        <w:rPr>
          <w:rFonts w:cs="Courier New"/>
          <w:sz w:val="28"/>
          <w:szCs w:val="28"/>
        </w:rPr>
        <w:t xml:space="preserve">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администрацией Березовского городского округа и многофункциональным центром предоставления государственных и муниципальных услуг, с момента вступления в силу соответствующего соглашения о взаимодейств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>2.3.Конечным результатом предоставления муниципальной услуги является информация об объектах недвижимого имущества, находящихся в собственности Березовского городского округа и предназначенных для сдачи в аренду, которая содержит следующие сведения по состоянию на дату регистрации запрос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(местоположение объекта недвижимого имущества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объект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ключении объекта недвижимого имущества в перечень имущества, предназначенного для оказания имущественной поддержки субъектам малого и среднего предпринимательства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составляет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исьменного обращения: не более 10 календарных дн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: незамедлительно по обращению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рассмотрении обращений граждан Российской Федерации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«О порядке предоставления в аренду муниципального имущества Березовского городского округа», утвержденным решением Березовской городской Думы от 31.05.2012 № 282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Комитете по управлению имуществом Березовского городского округа, утвержденным решением Березовской городской Думы от 29.12.2005 №172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для получения муниципальной услуги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Заявление (запрос) на имя председателя комитета с указанием наименования заявителя, его места нахождения, способа получения результатов услуги (по почте или лично), номера контактного телефона (приложение №1 к настоящему Административному регламенту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 Доверенность на представителя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 заявления не поддается прочтению или фамилия (наименование организации) заявителя и почтовый адрес не поддаются прочтению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Основания отказа в предоставлении муниципальной услуги: 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б объектах недвижимого имущества, находящихся в собственности Березовского городского округа, предназначенных для сдачи в аренду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ранее предоставлялась заявителю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ремя ожидания заявителя для подачи или получения документов не должно превышать 10 минут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Срок регистрации запроса заявителя о предоставлении муниципальной услуги не должен превышать 1 день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выполняющих муниципальную услугу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 Помещения для оказания муниципальной услуги должны обеспечивать комфортное расположение граждан, возможность оформления письменного запроса, наличие письменных принадлежностей и бумаги формата А4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Показатели доступности и качества муниципальной услуги: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основанных жалоб заявителей на действия (бездействие) должностных лиц при предоставлении муниципальной услуги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формационной системы, автоматизирующей процесс предоставления муниципальной услуг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нформации о муниципальной услуге в сети Интернет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 электронном виде через портал государственных и муниципальных услуг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по вопросу предоставления услуги по телефону и электронной почте, при устном и (или) письменном обращении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услуги по телефону и электронной почте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8"/>
          <w:szCs w:val="28"/>
        </w:rPr>
        <w:t xml:space="preserve">Муниципальная услуга может быть предоставлена в электронном вид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информации об объектах недвижимого имущества, находящихся в собственности Березовского городского округа, предназначенных для сдачи в аренду (далее - заявл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Комитет заявления лично или представителем либо направление заявления посредством почтов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ием и регистрацию, в течение одного рабочего дня регистрирует зая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и представление информации заявителю или отказ в представлении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ется получение заявления специалистом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назначаемый председателем Комитета, рассматривает заявление на предмет наличия оснований для отказа в предоставлении муниципальной услуги, указанных в п.2.8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Комитета в течение десяти дней со дня регистрации заявления информирует заявителя либо его представителя об отказе в предоставлении муниципальной услуги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Комитета подготавливает информацию в течение 7 дней со дня регистрации заявления и представляет на подпись председателю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одписания председателем Комитета специалист направляет информацию в письменном виде заявителю либо его предста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: направление заявителю информации либо уведомления об отказе в ее предоставле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едоставление муниципальной услуги при личном обращении заяви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Комит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собственности Березовского городского округа, предназначенных для сдачи в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предоставляет возможность заявителю ознакомиться с информацией в электронном виде (официальный сайт администрации Березовского городского округа в сети Интернет) либо отвечает на поставленные заявителем вопросы об объектах недвижимого имущества, находящихся в собственности Березовского городского округа, предназначенных для сдачи в арен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едоставления муниципальной услуги при личном обращени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собственности Березовского городского округа, предназначенных для сдачи в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следовательность административных процедур предоставления муниципальной услуги представлена блок-схемой в приложении №2 к настоящему 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widowControl/>
        <w:tabs>
          <w:tab w:val="clear" w:pos="708"/>
          <w:tab w:val="left" w:pos="30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Текущий контроль за соблюдением и исполнением должностными лицами положений настоящего Административного регламента и иных законодательных и нормативных правовых актов, устанавливающих требования к предоставлению муниципальной услуги осуществляет заместитель председателя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роверки полноты и качества по предоставлению муниципальной услуги осуществляются на основании распоряжений председателя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определяется распоряжением председателя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Контроль за исполнением муниципальной услуги осуществляется заявителями при непосредственном общении со специалистами Комитета, либо с использованием средств телефонной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ы, ответственные за предоставление муниципальной услуги, несут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правильность внесения регистрирующих записей, за правильность подготовки документов, своевременную выдачу документов, за разглашение конфиденциаль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ерсональная ответственность должностных лиц комитета, ответственных за предоставление муниципальной услуги,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, осуществляемых (принят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имеют право на обжалование действий или бездействия должностных лиц Комитета в досудебном порядке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, у заявителя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письменной форме на бумажном носителе, в электронной форме руководителю органа, предоставляющего муниципальную услугу (председателю Комитета)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принятое председателем Комитета, подается главе  Березовского городского округа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в течение 5 рабочих дней со дня ее регист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могут быть установлены Правительством Российской Феде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, а также в иных формах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Березовский городской суд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11C33FF65595845AB1F67BEF09A93E9B55578ElFa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5:00Z</dcterms:created>
  <dc:creator>istomina</dc:creator>
  <dc:description/>
  <cp:keywords/>
  <dc:language>en-US</dc:language>
  <cp:lastModifiedBy>Машбюро</cp:lastModifiedBy>
  <cp:lastPrinted>2013-12-19T11:53:00Z</cp:lastPrinted>
  <dcterms:modified xsi:type="dcterms:W3CDTF">2013-12-19T06:54:00Z</dcterms:modified>
  <cp:revision>20</cp:revision>
  <dc:subject/>
  <dc:title>АДМИНИСТРАТИВНЫЙ РЕГЛАМЕНТ</dc:title>
</cp:coreProperties>
</file>