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8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4       437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ая поддержка граждан Березов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27.07.2010 №210-ФЗ «Об организации предоставления государственных и муниципальных услуг», постановлением администрации Березовского городского округа от 03.07.2014 №357 «Об утверждении Перечня муниципальных услуг, предоставляемых администрацией Березовского городского округа в отделе государственного бюджетного учреждения Свердловской области «Многофункциональный центр» в г.Березовск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Березо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данно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читать утратившим силу постановление администрации Березовского городского округа от 31.10.2012 №67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Березовского городского округа» в редакции от 17.10.2013 №595-1. </w:t>
        <w:tab/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ерезовского городского округа Дорохину М.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Е.Р. Писц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6:00Z</dcterms:created>
  <dc:creator>lavelina</dc:creator>
  <dc:description/>
  <dc:language>en-US</dc:language>
  <cp:lastModifiedBy>Пользователь</cp:lastModifiedBy>
  <cp:lastPrinted>2014-08-20T11:14:00Z</cp:lastPrinted>
  <dcterms:modified xsi:type="dcterms:W3CDTF">2019-01-2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