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Березовского городского округа </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от 23.09.2014    №525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8"/>
          <w:szCs w:val="28"/>
        </w:rPr>
        <w:t xml:space="preserve">«Выдача </w:t>
      </w:r>
      <w:r>
        <w:rPr>
          <w:rFonts w:cs="Times New Roman" w:ascii="Times New Roman" w:hAnsi="Times New Roman"/>
          <w:color w:val="000000"/>
          <w:sz w:val="28"/>
          <w:szCs w:val="28"/>
        </w:rPr>
        <w:t xml:space="preserve"> выписки из домовой книги, справок гражданам</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резовского городского округа»</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1.Административный регламент предоставления муниципальной услуги «Выдача </w:t>
      </w:r>
      <w:r>
        <w:rPr>
          <w:rFonts w:cs="Times New Roman" w:ascii="Times New Roman" w:hAnsi="Times New Roman"/>
          <w:color w:val="000000"/>
          <w:sz w:val="28"/>
          <w:szCs w:val="28"/>
        </w:rPr>
        <w:t xml:space="preserve"> выписки из домовой книги, справок гражданам Березовского городского округ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повышения информированности граждан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autoSpaceDE w:val="false"/>
        <w:spacing w:lineRule="auto" w:line="240" w:before="0" w:after="0"/>
        <w:ind w:firstLine="540"/>
        <w:jc w:val="both"/>
        <w:rPr/>
      </w:pPr>
      <w:r>
        <w:rPr>
          <w:rFonts w:cs="Times New Roman" w:ascii="Times New Roman" w:hAnsi="Times New Roman"/>
          <w:sz w:val="28"/>
          <w:szCs w:val="28"/>
        </w:rPr>
        <w:tab/>
        <w:t>1.2.Заявителями на предоставление муниципальной услуги являются физические лица,  зарегистрированные в настоящее либо в прошлое время в индивидуальных жилых домах, и собственники жилых помещений в Березовском городском округе.</w:t>
      </w:r>
    </w:p>
    <w:p>
      <w:pPr>
        <w:pStyle w:val="Normal"/>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одним из следующих документов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rPr>
          <w:t>ст.18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м уполномочием, выданным одним лицом другому лицу для представительства перед треть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й доверенность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ю, приравненной к нотариально удостоверенно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 xml:space="preserve">1.3.Муниципальная услуга предоставляется специалистами организационного отдела администрации Березовского городского округа и территориальных отделов администрации Березовского городского округа по поселкам, старшими по улицам частного сектора г.Березовского. </w:t>
      </w:r>
      <w:hyperlink r:id="rId3">
        <w:r>
          <w:rPr>
            <w:rStyle w:val="InternetLink"/>
            <w:rFonts w:cs="Times New Roman" w:ascii="Times New Roman" w:hAnsi="Times New Roman"/>
            <w:color w:val="000000"/>
            <w:sz w:val="28"/>
            <w:szCs w:val="28"/>
            <w:u w:val="none"/>
          </w:rPr>
          <w:t>Информация</w:t>
        </w:r>
      </w:hyperlink>
      <w:r>
        <w:rPr>
          <w:rFonts w:cs="Times New Roman" w:ascii="Times New Roman" w:hAnsi="Times New Roman"/>
          <w:sz w:val="28"/>
          <w:szCs w:val="28"/>
        </w:rPr>
        <w:t xml:space="preserve"> о местонахождении, контактных телефонах (телефонах для справок, консультаций), адресе электронной почты должностных лиц (специалистов), предоставляющих муниципальную услугу, приведена в приложении №1 к настоящему Административному регламенту.</w:t>
      </w:r>
    </w:p>
    <w:p>
      <w:pPr>
        <w:pStyle w:val="Style18"/>
        <w:tabs>
          <w:tab w:val="clear" w:pos="708"/>
          <w:tab w:val="left" w:pos="709" w:leader="none"/>
        </w:tabs>
        <w:spacing w:before="0" w:after="0"/>
        <w:ind w:firstLine="708"/>
        <w:jc w:val="both"/>
        <w:rPr/>
      </w:pPr>
      <w:r>
        <w:rPr>
          <w:sz w:val="28"/>
          <w:szCs w:val="28"/>
        </w:rPr>
        <w:t>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4.Информация о муниципальной услуге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епосредственно в помещениях администрации Березовского городского округа, территориальных отделов администрации Березовского городского округа по поселкам,  на информационных стендах и в форме личного консультирования должностными лицами (специалистами) администрации Березовского городского округа</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специалистами МФЦ, отдел ГБУ СО  «Многофункциональный центр» в городе Березовском находится по адресу: 623704, Свердловская область, г.Березовский, ул.Героев труда,23, режим работы МФЦ: понедельник, вторник, среда, пятница, суббота с  9-00 до 18-00 час., четверг с 9-00 до 20-00 час., без перерывов, воскресенье – выходной. 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 также информацию об услуге можно получить на официальном сайте ГБУ СО «Многофункциональный центр»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путем официального опубликования  Административного регламента на официальном сайте администрации Березовского городского округа «березовский.рф», в раздел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обращении по телефону - в виде устного ответа на конкретные вопросы, содержащие запрашивае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 электронном виде  с использование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5.Специалист администрации Березовского городского округа или МФЦ, осуществляющий прием и консультирование, предоставляет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процедур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перечн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времени приема заявлений и сроке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 условиях отказа в предоставлении муниципаль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 о порядке обжалования действий (бездействия) и решений, принимаемых в ходе исполнения услуг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6.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ётся зая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Наименование муниципальной услуги – «Выдача </w:t>
      </w:r>
      <w:r>
        <w:rPr>
          <w:rFonts w:cs="Times New Roman" w:ascii="Times New Roman" w:hAnsi="Times New Roman"/>
          <w:color w:val="000000"/>
          <w:sz w:val="28"/>
          <w:szCs w:val="28"/>
        </w:rPr>
        <w:t>выписки из домовой книги, справок гражданам Березо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2.2.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специалист организационного отдела (далее – специалист организационного отдела) и специалисты  территориальных отделов администрации Березовского городского округа, ответственные за выдачу выписок из домовой книги, справок (далее – специалисты администрации), старшие по улицам частного сектора г.Березовского (далее – старшие по улица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2.3.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лучение выписки из домовой книги, справок гражданами Березовского городского округа, проживающими в индивидуальных жилых домах (приложения №3- №9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мотивированный отказ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t>В выписке из домовой книги указываются адрес жилого помещ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сведения о зарегистрированном гражданине (фамилия, имя, отчество, дата рождения, родственные отношения,  дата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ab/>
        <w:t>2.4.Лицу, обратившемуся за получением муниципальной услуги в администрацию, территориальные отделы администрации Березовского городского округа, к старшим по улицам частного сектора г.Березовского,  справка выдается в день обращ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2.5.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Уголовно-процессуаль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Федеральный закон  от 27.07.2006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ab/>
      </w:r>
      <w:hyperlink r:id="rId9">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Федеральной миграционной службы Российской Федерации от 11.09.2012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r>
      <w:hyperlink r:id="rId10">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Берез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решение Думы Березовского городского округа от 21.08.2008 №441 «Об утверждении Положения о территориальном общественном самоуправлении Берез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аспорт или иной документ, удостоверяющий личност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домовая книга владельца объекта недвижимости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видетельство о рождении несовершеннолетнего (в случае подачи заявления от имени несовершеннолетнего в возрасте до 14 лет);</w:t>
      </w:r>
    </w:p>
    <w:p>
      <w:pPr>
        <w:pStyle w:val="Normal"/>
        <w:autoSpaceDE w:val="false"/>
        <w:spacing w:lineRule="auto" w:line="240" w:before="0" w:after="0"/>
        <w:ind w:firstLine="540"/>
        <w:jc w:val="both"/>
        <w:rPr/>
      </w:pPr>
      <w:r>
        <w:rPr>
          <w:rFonts w:cs="Times New Roman" w:ascii="Times New Roman" w:hAnsi="Times New Roman"/>
          <w:sz w:val="28"/>
          <w:szCs w:val="28"/>
        </w:rPr>
        <w:tab/>
        <w:t>в случае, если в выписке из домовой книги необходимо указание площади занимаемого жилого помещения, заявитель представляет правоустанавливающие документы на дом.</w:t>
      </w:r>
    </w:p>
    <w:p>
      <w:pPr>
        <w:pStyle w:val="Normal"/>
        <w:autoSpaceDE w:val="false"/>
        <w:spacing w:lineRule="auto" w:line="240" w:before="0" w:after="0"/>
        <w:ind w:firstLine="540"/>
        <w:jc w:val="both"/>
        <w:rPr/>
      </w:pPr>
      <w:r>
        <w:rPr>
          <w:rFonts w:cs="Times New Roman" w:ascii="Times New Roman" w:hAnsi="Times New Roman"/>
          <w:sz w:val="28"/>
          <w:szCs w:val="28"/>
        </w:rPr>
        <w:tab/>
        <w:t>2.7.Основанием для отказа в приеме документов, необходимых для предоставления муниципальной услуги, является предоставление гражданином домовой книги, текст которой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8.Исчерпывающий перечень оснований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ращение гражданина за получением выписки из домовой книги, в случае отсутствия информации, необходимой для предоставления муниципальной услуги;</w:t>
      </w:r>
    </w:p>
    <w:p>
      <w:pPr>
        <w:pStyle w:val="ConsPlusNonformat"/>
        <w:jc w:val="both"/>
        <w:rPr/>
      </w:pPr>
      <w:r>
        <w:rPr>
          <w:rFonts w:cs="Times New Roman" w:ascii="Times New Roman" w:hAnsi="Times New Roman"/>
          <w:sz w:val="28"/>
          <w:szCs w:val="28"/>
        </w:rPr>
        <w:tab/>
        <w:t>представление заявителем документов, удостоверяющих личность,  срок действия которых на дату их представления истек;</w:t>
      </w:r>
    </w:p>
    <w:p>
      <w:pPr>
        <w:pStyle w:val="Normal"/>
        <w:autoSpaceDE w:val="false"/>
        <w:spacing w:lineRule="auto" w:line="240" w:before="0" w:after="0"/>
        <w:ind w:firstLine="540"/>
        <w:jc w:val="both"/>
        <w:rPr/>
      </w:pPr>
      <w:r>
        <w:rPr>
          <w:rFonts w:cs="Times New Roman" w:ascii="Times New Roman" w:hAnsi="Times New Roman"/>
          <w:sz w:val="28"/>
          <w:szCs w:val="28"/>
        </w:rPr>
        <w:tab/>
        <w:t>отсутствие у лица, представившего документы, полномочий на получение услуг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не предоставление или предоставление не в полном объеме документов, указанных в п.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9.Предоставление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2.10.Максимальный срок ожидания в очереди при обращении за предоставлением муниципальной услуги и получением результата предоставления муниципальной услуги  составляет 15 мину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11.Требования к помещениям, в которых предоставляется муниципальная услуг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Муниципальная услуга предоставляется в помещениях администрации, МФЦ, территориальных отделов администрации  Березовского городского округа, по месту жительства старших по улицам, соответствующих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помещениях администрации, МФЦ, территориальных отделов администрации  Березовского городского округа,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получателями муниципальной услуги документов, дополнительная справочн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Для ожидания приема получателям муниципальной услуги должны быть отведены места, оборудованные стульям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12.Показателями доступности 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облюдение сроков  ожидания приема  для предоставления муниципальной услуги и предоставления муниципальной услуги (получения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облюдение порядка информирования о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тсутствие избыточных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тсутствие обоснованных жалоб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t>возможность получения консультации по вопросам предоставления услуги, в том числе: по телефону, через сеть Интернет, по электронной почте, при личном обращении, при письменном обращени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возможность обращения заявителей за получением муниципальной услуги через МФЦ.</w:t>
      </w:r>
    </w:p>
    <w:p>
      <w:pPr>
        <w:pStyle w:val="Normal"/>
        <w:spacing w:lineRule="auto" w:line="240" w:before="0" w:after="0"/>
        <w:ind w:firstLine="540"/>
        <w:jc w:val="both"/>
        <w:rPr/>
      </w:pPr>
      <w:r>
        <w:rPr>
          <w:rFonts w:cs="Times New Roman" w:ascii="Times New Roman" w:hAnsi="Times New Roman"/>
          <w:sz w:val="28"/>
          <w:szCs w:val="28"/>
        </w:rPr>
        <w:tab/>
        <w:t xml:space="preserve">2.13.При исполнении настоящего Административного регламента МФЦ может предоставлять информацию о месте нахождения и графике работы администрации и специалистов отдела, предоставляющих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отдел администрации.  </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ab/>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pPr>
      <w:r>
        <w:rPr>
          <w:rFonts w:cs="Times New Roman" w:ascii="Times New Roman" w:hAnsi="Times New Roman"/>
          <w:sz w:val="28"/>
          <w:szCs w:val="28"/>
        </w:rPr>
        <w:t>3.1.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прием заявителя с обращением, проверка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ыдача выписки из домовой книги.</w:t>
      </w:r>
    </w:p>
    <w:p>
      <w:pPr>
        <w:pStyle w:val="Normal"/>
        <w:autoSpaceDE w:val="false"/>
        <w:spacing w:lineRule="auto" w:line="240" w:before="0" w:after="0"/>
        <w:ind w:firstLine="709"/>
        <w:jc w:val="both"/>
        <w:rPr/>
      </w:pPr>
      <w:r>
        <w:rPr>
          <w:rFonts w:cs="Times New Roman" w:ascii="Times New Roman" w:hAnsi="Times New Roman"/>
          <w:sz w:val="28"/>
          <w:szCs w:val="28"/>
        </w:rPr>
        <w:t>3.2.</w:t>
      </w:r>
      <w:hyperlink r:id="rId11">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едоставления услуги приводится в приложении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3.Основанием для начала предоставления административной процедуры «Прием заявителя с обращением, проверка представленных документов» является личное  обращение  заявителя в организационный отдел администрации Березовского городского округа или территориальный отдел администрации Березовского городского округа по поселку и предоставление заявителем комплекта документов, указанных в </w:t>
      </w:r>
      <w:hyperlink r:id="rId12">
        <w:r>
          <w:rPr>
            <w:rStyle w:val="InternetLink"/>
            <w:rFonts w:cs="Times New Roman" w:ascii="Times New Roman" w:hAnsi="Times New Roman"/>
            <w:color w:val="000000"/>
            <w:sz w:val="28"/>
            <w:szCs w:val="28"/>
          </w:rPr>
          <w:t>п.2.6</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3.3.1.Прием документов и проверка документов производится непосредственно на приеме у специалистов организационного отдела Березовского городского округа или МФЦ и предусматривает:</w:t>
      </w:r>
    </w:p>
    <w:p>
      <w:pPr>
        <w:pStyle w:val="Normal"/>
        <w:autoSpaceDE w:val="false"/>
        <w:spacing w:lineRule="auto" w:line="240" w:before="0" w:after="0"/>
        <w:ind w:firstLine="540"/>
        <w:jc w:val="both"/>
        <w:rPr/>
      </w:pPr>
      <w:r>
        <w:rPr>
          <w:rFonts w:cs="Times New Roman" w:ascii="Times New Roman" w:hAnsi="Times New Roman"/>
          <w:sz w:val="28"/>
          <w:szCs w:val="28"/>
        </w:rPr>
        <w:tab/>
        <w:t>консультацию по оказанию услуги;</w:t>
      </w:r>
    </w:p>
    <w:p>
      <w:pPr>
        <w:pStyle w:val="Normal"/>
        <w:autoSpaceDE w:val="false"/>
        <w:spacing w:lineRule="auto" w:line="240" w:before="0" w:after="0"/>
        <w:ind w:firstLine="540"/>
        <w:jc w:val="both"/>
        <w:rPr/>
      </w:pPr>
      <w:r>
        <w:rPr>
          <w:rFonts w:cs="Times New Roman" w:ascii="Times New Roman" w:hAnsi="Times New Roman"/>
          <w:sz w:val="28"/>
          <w:szCs w:val="28"/>
        </w:rPr>
        <w:tab/>
        <w:t>установление личности получател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становление наличия (отсутствия)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t>уточнение содержания сведений в домовой книге,</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соответствии представленных документов настоящего Административного регламента специалист организационного отдела принимает заявление;</w:t>
      </w:r>
    </w:p>
    <w:p>
      <w:pPr>
        <w:pStyle w:val="Normal"/>
        <w:autoSpaceDE w:val="false"/>
        <w:spacing w:lineRule="auto" w:line="240" w:before="0" w:after="0"/>
        <w:ind w:firstLine="540"/>
        <w:jc w:val="both"/>
        <w:rPr/>
      </w:pPr>
      <w:r>
        <w:rPr>
          <w:rFonts w:cs="Times New Roman" w:ascii="Times New Roman" w:hAnsi="Times New Roman"/>
          <w:sz w:val="28"/>
          <w:szCs w:val="28"/>
        </w:rPr>
        <w:tab/>
        <w:t>Срок исполнения административной процедуры составляет не более 5 мину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3.3.1.1.В случае приема заявления специалистом МФЦ, снимается копия с представленных документов (подлинники возвращаются заявителю). Передача принятых от заявителя заявления и приложенных к нему документов осуществляется путем доставки пакета документов курьером МФЦ в администрацию каб.401 на следующий день после принятия пакета документов по ведомости приема-передачи, составленной в 2-экземплярах (документы, принятые в пятницу и субботу, передаются в администрацию в понедельник);</w:t>
      </w:r>
    </w:p>
    <w:p>
      <w:pPr>
        <w:pStyle w:val="Style18"/>
        <w:spacing w:before="0" w:after="0"/>
        <w:ind w:firstLine="540"/>
        <w:jc w:val="both"/>
        <w:rPr/>
      </w:pPr>
      <w:r>
        <w:rPr>
          <w:sz w:val="28"/>
          <w:szCs w:val="28"/>
        </w:rPr>
        <w:tab/>
        <w:t>При поступлении запроса в администрацию работа с ним ведется в установленном настоящим Административным регламентом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3.2.Формирование и выдача выписки из домовой книги. </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 xml:space="preserve">Основанием для административной процедуры «Формирование и выдача выписки из домовой книги» является получение необходимых для предоставления услуги документов, указанных в </w:t>
      </w:r>
      <w:hyperlink r:id="rId13">
        <w:r>
          <w:rPr>
            <w:rStyle w:val="InternetLink"/>
            <w:rFonts w:cs="Times New Roman" w:ascii="Times New Roman" w:hAnsi="Times New Roman"/>
            <w:color w:val="000000"/>
            <w:sz w:val="28"/>
            <w:szCs w:val="28"/>
          </w:rPr>
          <w:t>п.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ab/>
        <w:t>Специалист организационного отдела  готовит выписку из домовой книги с использованием  сведений, содержащихся в домовой книге, представленной заявител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Выписка из домовой книги представляет собой бланк установленного Административным регламентом образца, может быть оформлена в рукописном варианте </w:t>
      </w:r>
      <w:hyperlink r:id="rId14">
        <w:r>
          <w:rPr>
            <w:rStyle w:val="InternetLink"/>
            <w:rFonts w:cs="Times New Roman" w:ascii="Times New Roman" w:hAnsi="Times New Roman"/>
            <w:color w:val="000000"/>
            <w:sz w:val="28"/>
            <w:szCs w:val="28"/>
            <w:u w:val="none"/>
          </w:rPr>
          <w:t xml:space="preserve">(приложения №3 и №4 к настоящему </w:t>
        </w:r>
        <w:r>
          <w:rPr>
            <w:rStyle w:val="InternetLink"/>
            <w:rFonts w:cs="Times New Roman" w:ascii="Times New Roman" w:hAnsi="Times New Roman"/>
            <w:sz w:val="28"/>
            <w:szCs w:val="28"/>
          </w:rPr>
          <w:t>Административному регламенту</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и в печатном варианте </w:t>
      </w:r>
      <w:hyperlink r:id="rId15">
        <w:r>
          <w:rPr>
            <w:rStyle w:val="InternetLink"/>
            <w:rFonts w:cs="Times New Roman" w:ascii="Times New Roman" w:hAnsi="Times New Roman"/>
            <w:color w:val="000000"/>
            <w:sz w:val="28"/>
            <w:szCs w:val="28"/>
            <w:u w:val="none"/>
          </w:rPr>
          <w:t>(приложения №5-№9 к настоящему Административному регламенту)</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Бланк выписки из домовой книги заполняется специалистом организационного отдела от руки или с помощью печатных устройств, при этом заполняются все необходимые графы. Выписка из домовой книги подписывается подготовившим ее специалистом организационного отдела и заверяется печатью администрации Березовского городского округа, или территориального отдела администрации Березовского городского округа в зависимости от места выдачи спра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3.3.Выписка из домовой книги, справка выдается специалистом организационного отдела заявителю лично. Подтверждением выдачи выписки из домовой книги является роспись заявителя в получении выписки из домовой книги в журнале регистрации и выдачи выписок из домовой книги.</w:t>
      </w:r>
    </w:p>
    <w:p>
      <w:pPr>
        <w:pStyle w:val="Normal"/>
        <w:autoSpaceDE w:val="false"/>
        <w:spacing w:lineRule="auto" w:line="240" w:before="0" w:after="0"/>
        <w:ind w:firstLine="540"/>
        <w:jc w:val="both"/>
        <w:rPr/>
      </w:pPr>
      <w:r>
        <w:rPr>
          <w:rFonts w:cs="Times New Roman" w:ascii="Times New Roman" w:hAnsi="Times New Roman"/>
          <w:sz w:val="28"/>
          <w:szCs w:val="28"/>
        </w:rPr>
        <w:tab/>
        <w:t>Срок исполнения административной процедуры составляет не более 10 минут.</w:t>
      </w:r>
    </w:p>
    <w:p>
      <w:pPr>
        <w:pStyle w:val="Normal"/>
        <w:autoSpaceDE w:val="false"/>
        <w:spacing w:lineRule="auto" w:line="240" w:before="0" w:after="0"/>
        <w:ind w:firstLine="540"/>
        <w:jc w:val="both"/>
        <w:rPr/>
      </w:pPr>
      <w:r>
        <w:rPr>
          <w:rFonts w:cs="Times New Roman" w:ascii="Times New Roman" w:hAnsi="Times New Roman"/>
          <w:sz w:val="28"/>
          <w:szCs w:val="28"/>
        </w:rPr>
        <w:tab/>
        <w:t>3.4.Выдача справок старшим по улице производится в соответствии с п.3.3, заверяется печатью старшего по улице.</w:t>
      </w:r>
    </w:p>
    <w:p>
      <w:pPr>
        <w:pStyle w:val="Normal"/>
        <w:autoSpaceDE w:val="false"/>
        <w:spacing w:lineRule="auto" w:line="240" w:before="0" w:after="0"/>
        <w:ind w:firstLine="540"/>
        <w:jc w:val="both"/>
        <w:rPr/>
      </w:pPr>
      <w:r>
        <w:rPr>
          <w:rFonts w:cs="Times New Roman" w:ascii="Times New Roman" w:hAnsi="Times New Roman"/>
          <w:sz w:val="28"/>
          <w:szCs w:val="28"/>
        </w:rPr>
        <w:tab/>
        <w:t>3.5.Требования, учитывающие особенности предоставления муниципальных услуг в электронной форме:</w:t>
      </w:r>
    </w:p>
    <w:p>
      <w:pPr>
        <w:pStyle w:val="ConsPlusNormal"/>
        <w:widowControl/>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Для подачи заявления через данную систему необходима регистрация на сайте Электронного Правительства </w:t>
      </w:r>
      <w:hyperlink r:id="rId16">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widowControl/>
        <w:ind w:firstLine="567"/>
        <w:jc w:val="both"/>
        <w:rPr/>
      </w:pPr>
      <w:r>
        <w:rPr>
          <w:rFonts w:cs="Times New Roman" w:ascii="Times New Roman" w:hAnsi="Times New Roman"/>
          <w:sz w:val="28"/>
          <w:szCs w:val="28"/>
        </w:rPr>
        <w:tab/>
        <w:t>При предоставлении услуги в электронной форме для заявителей обеспечены следующие возможности:</w:t>
      </w:r>
    </w:p>
    <w:p>
      <w:pPr>
        <w:pStyle w:val="ConsPlusNormal"/>
        <w:widowControl/>
        <w:ind w:firstLine="567"/>
        <w:jc w:val="both"/>
        <w:rPr/>
      </w:pPr>
      <w:r>
        <w:rPr>
          <w:rFonts w:cs="Times New Roman" w:ascii="Times New Roman" w:hAnsi="Times New Roman"/>
          <w:sz w:val="28"/>
          <w:szCs w:val="28"/>
        </w:rPr>
        <w:tab/>
        <w:t>доступ к сведениям об услуге;</w:t>
      </w:r>
    </w:p>
    <w:p>
      <w:pPr>
        <w:pStyle w:val="ConsPlusNormal"/>
        <w:widowControl/>
        <w:tabs>
          <w:tab w:val="clear" w:pos="708"/>
          <w:tab w:val="left" w:pos="709" w:leader="none"/>
        </w:tabs>
        <w:ind w:firstLine="567"/>
        <w:jc w:val="both"/>
        <w:rPr/>
      </w:pPr>
      <w:r>
        <w:rPr>
          <w:rFonts w:cs="Times New Roman" w:ascii="Times New Roman" w:hAnsi="Times New Roman"/>
          <w:sz w:val="28"/>
          <w:szCs w:val="28"/>
        </w:rPr>
        <w:tab/>
        <w:t>самостоятельный доступ заявителя к получению услуги (не обращаясь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Порядок и формы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4.1.Внутренний контроль за исполнением настоящего Административного регламента осуществляется специалистами администрации Березовского городского округа, старшими по улицам, и специалистами МФЦ, предоставляющими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ab/>
        <w:t>4.2.Текущий контроль за исполнением Административного регламента осуществляется управляющим делами администрации  Березовского городского округа и руководителем соответствующего структурного подразделения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3.Контроль за исполнением Административного регламента осуществляется путем проведения плановых и внеплановых проверок. Проверка может проводиться по конкретному обращению пользовател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ab/>
        <w:t>4.4.Управляющий делами администрации Березовского городского округа и руководитель соответствующего структурного подразделения МФЦ организуют работу по предоставлению муниципальной услуги, осуществляют контроль за ее предоставлением, принимают меры по совершенствованию форм и методов служебной деятельности по данной  муниципальной услуге, обучению специалистов, несут персональную ответственность за соблюдение законодательства Российской Федерации в част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5.В случае выявления в ходе проведенных проверок нарушений прав граждан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Ответственность должностных лиц за решения и действия (бездействие) принимаемые в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 а также должностного лица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емого им решения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Заявители имеют право на обжалование действий или бездействия специалистов администрации и МФЦ, старших по улицам в до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досудебном (внесудебном) порядке,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обращения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pPr>
      <w:r>
        <w:rPr>
          <w:rFonts w:cs="Times New Roman" w:ascii="Times New Roman" w:hAnsi="Times New Roman"/>
          <w:sz w:val="28"/>
          <w:szCs w:val="28"/>
        </w:rPr>
        <w:t>5.3.Жалоба подается в письменном виде на бумажном носителе, в электронной форме руководителю органа, предоставляющего муниципальную услугу (управляющему делами администрации Березовского городского округа или руководителю соответствующего структурного подразделения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управляющим делами администрации Березовского городского округа, подается главе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both"/>
        <w:rPr>
          <w:sz w:val="28"/>
          <w:szCs w:val="28"/>
        </w:rPr>
      </w:pPr>
      <w:r>
        <w:rPr>
          <w:sz w:val="28"/>
          <w:szCs w:val="28"/>
        </w:rPr>
        <w:t>Личную подпись и дату с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ом городском суде в порядке и в сроки, установленные гражданским процессуальным законодательством Российской Федерации. Порядок рассмотрения и разрешения судом жалобы установлен гражданским 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eastAsia="Times New Roman" w:cs="Times New Roman"/>
      <w:lang w:val="en-US"/>
    </w:rPr>
  </w:style>
  <w:style w:type="character" w:styleId="Style16">
    <w:name w:val="Нижний колонтитул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93901CAA96718D1248F81417B8CBFA1AD3B051699B252F12F029E6DBA86FA71FEA42285276846Y1XAL" TargetMode="External"/><Relationship Id="rId3" Type="http://schemas.openxmlformats.org/officeDocument/2006/relationships/hyperlink" Target="consultantplus://offline/main?base=RLAW071;n=87618;fld=134;dst=100096"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156;fld=134"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LAW;n=97502;fld=134" TargetMode="External"/><Relationship Id="rId10" Type="http://schemas.openxmlformats.org/officeDocument/2006/relationships/hyperlink" Target="consultantplus://offline/main?base=RLAW071;n=89113;fld=134" TargetMode="External"/><Relationship Id="rId11" Type="http://schemas.openxmlformats.org/officeDocument/2006/relationships/hyperlink" Target="consultantplus://offline/ref=CC999073B73381EE4545E530CE037BB2CBDA9C78550FD8D4454F0F97D4F0CE55FD57A98EFBD91C7894CAFB5FV4x8L" TargetMode="External"/><Relationship Id="rId12" Type="http://schemas.openxmlformats.org/officeDocument/2006/relationships/hyperlink" Target="consultantplus://offline/ref=0C6DE98DF5FE41100B22CAA50B7BB88754C5CE930F151B551FA4833E3F7067693DCA4F3A2286874E74DC8B30181FL" TargetMode="External"/><Relationship Id="rId13" Type="http://schemas.openxmlformats.org/officeDocument/2006/relationships/hyperlink" Target="consultantplus://offline/ref=3AD49101D4A970F161EDEFDA2A0AAF5EF394F867BC44B68937C3F364FF97141E021C6F582D13F796D1344104pDKEM" TargetMode="External"/><Relationship Id="rId14" Type="http://schemas.openxmlformats.org/officeDocument/2006/relationships/hyperlink" Target="consultantplus://offline/main?base=RLAW071;n=83740;fld=134;dst=100083" TargetMode="External"/><Relationship Id="rId15" Type="http://schemas.openxmlformats.org/officeDocument/2006/relationships/hyperlink" Target="consultantplus://offline/main?base=RLAW071;n=83740;fld=134;dst=100083" TargetMode="External"/><Relationship Id="rId16" Type="http://schemas.openxmlformats.org/officeDocument/2006/relationships/hyperlink" Target="http://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3:00Z</dcterms:created>
  <dc:creator>i.lazarenko</dc:creator>
  <dc:description/>
  <cp:keywords/>
  <dc:language>en-US</dc:language>
  <cp:lastModifiedBy>адм</cp:lastModifiedBy>
  <cp:lastPrinted>2014-09-04T15:57:00Z</cp:lastPrinted>
  <dcterms:modified xsi:type="dcterms:W3CDTF">2014-09-30T05:13:00Z</dcterms:modified>
  <cp:revision>49</cp:revision>
  <dc:subject/>
  <dc:title/>
</cp:coreProperties>
</file>