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для предостав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подлежащих представлению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аявителем (или уполномоченным лицом) &lt;*&gt;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43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 (ил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ого докумен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докумен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ст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рос о пред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оформляется по формам представленным в приложении № 2 с указанием сведений, изложенных в п.3.1.1 настоящего  Административного регламен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, удостоверяющий личность заявителя, из числа следующ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аспорт гражданина Российской Федерации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тся при личном прие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ременное удостоверение личности гражданина Российской Федерации &lt;*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оенный билет гражданина Российской Федерации &lt;*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ц, проходящих военную службу в Российской Федерации, предъявляется при личном прие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ременное удостоверение, выдаваемое взамен военного 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рудовая книжка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титульного листа и страниц, где отражен запрашиваемы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тся при оформлении документов для пенсионного обеспечения или получения льгот и компенсаций</w:t>
            </w:r>
          </w:p>
        </w:tc>
      </w:tr>
      <w:tr>
        <w:trPr>
          <w:trHeight w:val="19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кументы, предъявляемые для получения архивной информации об имуществе, принадлежавшем третьим лицам, необходимые для оформления прав заявителя на указанное имуществ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видетельство о смерти наследо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тся при оформлении прав наследования на недвижимое имущест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видетельство о вступлении в наследство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тся при оформлении прав собственности заявителя на наследуемое имущест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Членская книжка садовода, выданная на имя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яется при оформлении прав собственности при покупке-продаже садового участка (земельного участка в саду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Договор дарения, в котором заявитель указан в качестве одаряем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тся при оформлении прав собственности на подаренное недвижимое имущест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Договор купли-продажи, в котором заявитель указан в качестве покупателя недвижимого имуще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тся при подаче запроса о недвижимом имуществе продавца при оформлении заявителем прав на недвижимое имущест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Свидетельство о рождении заяв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ъявляется при оформлении наследования на недвижимое имущест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Свидетельство о браке заявителя (в случае, если были изменения фамилии при замужестве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яется при оформлении наследования на недвижимое имуществ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Свидетельство о смене фамил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яется при оформлении наследования на недвижимое имуществ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идетельство о рождении несовершеннолетнего лица, о котором запрашивается архив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тся для получения архивной информации, содержащей персональные данные несовершеннолетнего лица, необходимые для подтверждения или судебной защиты прав указанного несовершеннолетнего лиц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идетельство о смене фамилии несовершеннолетнего лица, о котором запрашивается архив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&lt;*&gt; Перечень документов, необходимых для предоставления муниципальной услуги определ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.ст.24 – 26 Федерального закона от 22.10.2004 № 125-ФЗ «Об архивном деле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.ст.6, 7 Федерального закона от 02.05.2006 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.п. 5.7.1, 5.8, 5.8.1, 5.8.3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.01.2007 №1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п. 10.2.5, 10.2.11 Основных правил работы ведомственных архивов, одобренных коллегией Главархива СССР 28.08.85 и утвержденных приказом Главархива СССР от 05.09.85 № 26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&lt;**&gt;</w:t>
      </w:r>
      <w:r>
        <w:rPr/>
        <w:t xml:space="preserve"> Документ включен в перечень документов, предоставляемых заявителем лично, утвержденный ч.6 п.7 Федерального закона от 27.07.2010 № 210-ФЗ «Об организации предоставления государственных и муниципальных услуг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051"/>
      </w:tblGrid>
      <w:tr>
        <w:trPr/>
        <w:tc>
          <w:tcPr>
            <w:tcW w:w="17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представить иные документы, подтверждающие  его право на получение архивной информации, содержащей персональные данные о третьих лицах, или облегчающие поиск архивной информа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49:00Z</dcterms:created>
  <dc:creator>mburo</dc:creator>
  <dc:description/>
  <cp:keywords/>
  <dc:language>en-US</dc:language>
  <cp:lastModifiedBy>mburo</cp:lastModifiedBy>
  <cp:lastPrinted>2014-07-25T11:42:00Z</cp:lastPrinted>
  <dcterms:modified xsi:type="dcterms:W3CDTF">2014-07-25T05:43:00Z</dcterms:modified>
  <cp:revision>5</cp:revision>
  <dc:subject/>
  <dc:title>Приложение № 3</dc:title>
</cp:coreProperties>
</file>