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 Административному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регламенту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ведения архивной справки по документам фондов архив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администрации Березовского городского округ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57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лица, о котором запрашивается спра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ыли изменения фамилии – указ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 запрашивающего справку, отношение к лицу, о котором справка запрашив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контактный телефо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запрашивается справка (подчеркнуть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трудовом стаж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аработной пла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граждении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 какие годы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точное место работы, время работы, 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и дату приказов о приеме, переводе, увольнении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у награждения, другие уточняющие 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__»________________ 2014 г.              Подпись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Я, _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в соответствии со </w:t>
      </w:r>
      <w:r>
        <w:rPr>
          <w:color w:val="000000"/>
        </w:rPr>
        <w:t>статьей 9 Федерального закона от 27 июля 2006 года N 152-ФЗ "О персональных данных"</w:t>
      </w:r>
      <w:r>
        <w:rPr/>
        <w:t xml:space="preserve"> даю свое согласие  на использование и обработку моих персональных данных, указанных в настоящем заявлении,  с использованием и без использования средств автоматизации в целях предоставления муниципальной услуги на срок предоставления муниципальной услуги.</w:t>
      </w:r>
    </w:p>
    <w:p>
      <w:pPr>
        <w:pStyle w:val="Normal"/>
        <w:rPr/>
      </w:pPr>
      <w:r>
        <w:rPr/>
        <w:t>« _____»____________________ 2014 г.              Подпись 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2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олучения копий докум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фондов архивного отде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43"/>
        <w:gridCol w:w="521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прашивающего копию докумен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прашиваемого документа, его дата,  номе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кой цели запрашивается копия доку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контактный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_____»________________ 2014 г.              Подпись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Я, _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в соответствии со </w:t>
      </w:r>
      <w:r>
        <w:rPr>
          <w:color w:val="000000"/>
        </w:rPr>
        <w:t>статьей 9 Федерального закона от 27 июля 2006 года N 152-ФЗ "О персональных данных"</w:t>
      </w:r>
      <w:r>
        <w:rPr/>
        <w:t xml:space="preserve"> даю свое согласие  на использование и обработку моих персональных данных, указанных в настоящем заявлении,  с использованием и без использования средств автоматизации в целях предоставления муниципальной услуги на срок предоставления муниципальной услуги.</w:t>
      </w:r>
    </w:p>
    <w:p>
      <w:pPr>
        <w:pStyle w:val="Normal"/>
        <w:rPr/>
      </w:pPr>
      <w:r>
        <w:rPr/>
        <w:t>« _____»____________________ 2014 г.              Подпись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49:00Z</dcterms:created>
  <dc:creator>mburo</dc:creator>
  <dc:description/>
  <cp:keywords/>
  <dc:language>en-US</dc:language>
  <cp:lastModifiedBy>mburo</cp:lastModifiedBy>
  <cp:lastPrinted>2014-07-25T11:41:00Z</cp:lastPrinted>
  <dcterms:modified xsi:type="dcterms:W3CDTF">2014-07-25T05:41:00Z</dcterms:modified>
  <cp:revision>7</cp:revision>
  <dc:subject/>
  <dc:title>Приложение № 2</dc:title>
</cp:coreProperties>
</file>