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Форма 1                                                                          к Администрати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 Ю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15 -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___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___  от _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В документах архивного </w:t>
      </w:r>
      <w:r>
        <w:rPr>
          <w:sz w:val="20"/>
          <w:szCs w:val="20"/>
        </w:rPr>
        <w:t xml:space="preserve">фонда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  расчетных   ведомостях, лицевых счетах  по  начислению    заработной   платы   работникам   значится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___________________________________________________________года рождения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 следующей заработной плато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440"/>
        <w:gridCol w:w="1080"/>
      </w:tblGrid>
      <w:tr>
        <w:trPr>
          <w:trHeight w:val="1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" w:leader="none"/>
              </w:tabs>
              <w:ind w:left="-540" w:hanging="0"/>
              <w:rPr/>
            </w:pPr>
            <w:r>
              <w:rPr/>
              <w:t>ММ</w:t>
              <w:tab/>
              <w:t xml:space="preserve"> </w:t>
            </w: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 сумма заработной пла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ф. № ____, оп. № ___, д. №  ___________________________________________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Заведующая  архивным отделом администрации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Березовского городского округа                                       _________   ____________________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</w:t>
      </w:r>
      <w:r>
        <w:rPr/>
        <w:t>(подпись)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ФИО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(34369) 4 – 86 – 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у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кументах архивного фонда </w:t>
      </w:r>
      <w:r>
        <w:rPr>
          <w:u w:val="single"/>
        </w:rPr>
        <w:t>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_____________________________________________________________________________,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 приказах по личному составу значатся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_____                                                года рожде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ФИО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u w:val="single"/>
        </w:rPr>
        <w:t>принят (а)                                                                (приказ  от          _____       №                   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должности     </w:t>
      </w:r>
      <w:r>
        <w:rPr>
          <w:u w:val="single"/>
        </w:rPr>
        <w:t>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волен (а)                                                                ( приказ от                          №                    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Основание: </w:t>
      </w:r>
      <w:r>
        <w:rPr>
          <w:u w:val="single"/>
        </w:rPr>
        <w:t>фонд  №            , опись №            ,  дело №.                                          , л.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архивным отделом  администрации</w:t>
      </w:r>
    </w:p>
    <w:p>
      <w:pPr>
        <w:pStyle w:val="Normal"/>
        <w:ind w:left="-180" w:hanging="0"/>
        <w:rPr/>
      </w:pPr>
      <w:r>
        <w:rPr/>
        <w:t>Березовского городского округа                                        _________         _________________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</w:t>
      </w:r>
      <w:r>
        <w:rPr/>
        <w:t>(подпись)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ФИО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(34369) 4 – 86 – 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3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тникова, 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кументах архивного фонда </w:t>
      </w:r>
      <w:r>
        <w:rPr>
          <w:u w:val="single"/>
        </w:rPr>
        <w:t>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_____________________________________________________________________________,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 приказах по личному составу значатся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                                                года рожд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каз от ___________________ № ______________   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от ___________________ № ______________   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от ___________________ № ______________   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от ___________________ № ______________   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от ___________________ № ______________   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снование: </w:t>
      </w:r>
      <w:r>
        <w:rPr>
          <w:u w:val="single"/>
        </w:rPr>
        <w:t>фонд  №            , опись №            ,  дело №.                                          , л.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едующая архивным отделом  администрации</w:t>
      </w:r>
    </w:p>
    <w:p>
      <w:pPr>
        <w:pStyle w:val="Normal"/>
        <w:ind w:left="-180" w:hanging="0"/>
        <w:rPr/>
      </w:pPr>
      <w:r>
        <w:rPr/>
        <w:t>Березовского городского округа                                    _________         ____________________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</w:t>
      </w:r>
      <w:r>
        <w:rPr/>
        <w:t>(подпись)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ФИО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(34369) 4 – 86 – 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орма 4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 запрос от  ____________  № ___________  </w:t>
      </w:r>
      <w:r>
        <w:rPr/>
        <w:t xml:space="preserve"> </w:t>
      </w:r>
      <w:r>
        <w:rPr>
          <w:sz w:val="28"/>
          <w:szCs w:val="28"/>
        </w:rPr>
        <w:t>сообщаем, что документы архивного фонда _________________________________________ за ___________________________ годы в архивном отделе администрации Березовского городского округа 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 запрос направлен по адресу возможного местонахождения запрашиваемой Вами информации в __________________________________ по адресу: 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5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 запрос от  ____________  № ___________  </w:t>
      </w:r>
      <w:r>
        <w:rPr/>
        <w:t xml:space="preserve"> </w:t>
      </w:r>
      <w:r>
        <w:rPr>
          <w:sz w:val="28"/>
          <w:szCs w:val="28"/>
        </w:rPr>
        <w:t>сообщаем, что в составе  архивного фонда _________________________________________ ___________________________ приказ за 1987 год о предоставлении Ивановой И.П. отпуска по уходу за ребенком ОТСУТСТВУ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________     ___________________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6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рхивная справка  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 запрос от  ____________  № ___________  </w:t>
      </w:r>
      <w:r>
        <w:rPr/>
        <w:t xml:space="preserve"> </w:t>
      </w:r>
      <w:r>
        <w:rPr>
          <w:sz w:val="28"/>
          <w:szCs w:val="28"/>
        </w:rPr>
        <w:t>сообщаем, что документы ОАО «Уральские самоцветы» в  архивный отдел администрации Березовского городского округа 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о местонахождении документов архивный отдел не располага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список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7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АЯ  ВЫ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риказа по Монетному </w:t>
      </w:r>
    </w:p>
    <w:p>
      <w:pPr>
        <w:pStyle w:val="Normal"/>
        <w:rPr/>
      </w:pPr>
      <w:r>
        <w:rPr>
          <w:sz w:val="28"/>
          <w:szCs w:val="28"/>
        </w:rPr>
        <w:t xml:space="preserve">ремонтно-механическому заводу 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от ___________ № _______________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ванова П.С. принять на работу в механо-сборочный цех токарем 2  разряда с 26 декабря с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завода                                           ________     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фонд  № ________ , опись №  _________,  дело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8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архив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8 - 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авляем вам запрос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сьбой подтвердить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запрашиваемыми сведениями архивный отдел администрации Березовского городского округа не располаг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 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м Вам запрашиваемую архивную справку о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Архивная справка от 25.05.2012 № 156/сп –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10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речная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ш запрос от_________№__________сообщаем, что для исполнения Вашего запроса о награждении знаком «Ударник 11 пятилетки» необходимы дополнительные сведения: полное название места работы (предприятия, организации),от которого Вы получали данный знак, и название обкома профсоюза, в который входила профсоюзная организация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11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от  ____________ № _____________ сообщаем Вам о невозможности дать ответ по существу поставленного в запросе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12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 от  _______________   №  _________________ сообщаем, что документы __________________________________________ в архивный отдел администрации Березовского городского округа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ообщаем, что сведениями о местонахождении данных документов архивный отдел не располаг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13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3, г. Березовский,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62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ефон/ факс  8 (34369) 4 – 86 – 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бельщиков,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0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_________   №  _______</w:t>
      </w:r>
    </w:p>
    <w:p>
      <w:pPr>
        <w:pStyle w:val="Style15"/>
        <w:tabs>
          <w:tab w:val="clear" w:pos="708"/>
          <w:tab w:val="left" w:pos="360" w:leader="none"/>
        </w:tabs>
        <w:ind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№  _______  от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аш запрос  от  _______________  №  ________________ сообщаем, что документы __________________________________________ в архивный отдел администрации Березовского городского округа не поступ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ш запрос направлен для исполнения в  _________________________________________________________________ 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архивным отдел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рез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________     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 исполн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4369) 4 – 86 –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регламенту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административных действий по исполнению обращений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37795</wp:posOffset>
                </wp:positionV>
                <wp:extent cx="207645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8pt;mso-wrap-distance-left:9.05pt;mso-wrap-distance-right:9.05pt;mso-wrap-distance-top:0pt;mso-wrap-distance-bottom:0pt;margin-top:1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170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422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24003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19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62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0" cy="3771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54pt,3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4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1943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1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0" cy="3086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pt" to="54pt,2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52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86055</wp:posOffset>
                </wp:positionV>
                <wp:extent cx="20764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1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7370</wp:posOffset>
                </wp:positionV>
                <wp:extent cx="0" cy="5372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1pt" to="0pt,4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240790</wp:posOffset>
                </wp:positionV>
                <wp:extent cx="0" cy="1828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7pt" to="423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0408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0.7pt" to="252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549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7pt" to="252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2649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8.7pt" to="252pt,1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61239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5.7pt" to="404.95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6123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5.7pt" to="405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5.7pt" to="405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5.7pt" to="342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1239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7pt" to="170.95pt,20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61239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7pt" to="108pt,2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13893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5.9pt" to="315pt,3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16763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9pt" to="315pt,4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14807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4.1pt" to="324pt,4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2639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7pt" to="350.9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2639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7pt" to="368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/>
        <w:t xml:space="preserve">7 дней                                                                                                             </w:t>
        <w:tab/>
        <w:t xml:space="preserve"> 5 дней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59765</wp:posOffset>
                </wp:positionV>
                <wp:extent cx="2076450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руководителем архив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1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 руководителем архив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345565</wp:posOffset>
                </wp:positionV>
                <wp:extent cx="2038350" cy="704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обращения на исполнение должностным лицам архив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5.5pt;mso-wrap-distance-left:9.05pt;mso-wrap-distance-right:9.05pt;mso-wrap-distance-top:0pt;mso-wrap-distance-bottom:0pt;margin-top:10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обращения на исполнение должностным лицам архив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02565</wp:posOffset>
                </wp:positionV>
                <wp:extent cx="2076450" cy="3022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8pt;mso-wrap-distance-left:9.05pt;mso-wrap-distance-right:9.05pt;mso-wrap-distance-top:0pt;mso-wrap-distance-bottom:0pt;margin-top:15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186305</wp:posOffset>
                </wp:positionV>
                <wp:extent cx="2076450" cy="819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обращения. 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72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обращения. Принятие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052445</wp:posOffset>
                </wp:positionV>
                <wp:extent cx="1733550" cy="1619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едоставлении дополнительных сведений для исполнения запроса или об отсутствии запрашиваем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7.5pt;mso-wrap-distance-left:9.05pt;mso-wrap-distance-right:9.05pt;mso-wrap-distance-top:0pt;mso-wrap-distance-bottom:0pt;margin-top:24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едоставлении дополнительных сведений для исполнения запроса или об отсутствии запрашиваемых све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100705</wp:posOffset>
                </wp:positionV>
                <wp:extent cx="1276350" cy="10477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запроса по имеющимся на хранении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244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ие запроса по имеющимся на хранении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3113405</wp:posOffset>
                </wp:positionV>
                <wp:extent cx="1390650" cy="986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проса на исполнение в организацию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7.7pt;mso-wrap-distance-left:9.05pt;mso-wrap-distance-right:9.05pt;mso-wrap-distance-top:0pt;mso-wrap-distance-bottom:0pt;margin-top:245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/>
                      </w:pPr>
                      <w:r>
                        <w:rPr/>
                        <w:t>Направление запроса на исполнение в организацию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358005</wp:posOffset>
                </wp:positionV>
                <wp:extent cx="1733550" cy="8191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рхивной справки, копии или выписки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343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рхивной справки, копии или выписки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5386705</wp:posOffset>
                </wp:positionV>
                <wp:extent cx="2305050" cy="7048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а об исполнении, выдача заявителю или отправка гот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424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метка об исполнении, выдача заявителю или отправка гот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6252845</wp:posOffset>
                </wp:positionV>
                <wp:extent cx="3676650" cy="3619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492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5615305</wp:posOffset>
                </wp:positionV>
                <wp:extent cx="819150" cy="3086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3pt;mso-wrap-distance-left:9.05pt;mso-wrap-distance-right:9.05pt;mso-wrap-distance-top:0pt;mso-wrap-distance-bottom:0pt;margin-top:44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04:00Z</dcterms:created>
  <dc:creator>Архив</dc:creator>
  <dc:description/>
  <cp:keywords/>
  <dc:language>en-US</dc:language>
  <cp:lastModifiedBy>mburo</cp:lastModifiedBy>
  <cp:lastPrinted>2014-07-25T11:36:00Z</cp:lastPrinted>
  <dcterms:modified xsi:type="dcterms:W3CDTF">2014-07-25T05:38:00Z</dcterms:modified>
  <cp:revision>27</cp:revision>
  <dc:subject/>
  <dc:title/>
</cp:coreProperties>
</file>