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rPr/>
      </w:pPr>
      <w:r>
        <w:rPr>
          <w:sz w:val="28"/>
          <w:szCs w:val="28"/>
        </w:rPr>
        <w:t xml:space="preserve">Форма 1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тникова, 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" w:firstLine="540"/>
        <w:rPr/>
      </w:pPr>
      <w:r>
        <w:rPr>
          <w:rFonts w:cs="Times New Roman" w:ascii="Times New Roman" w:hAnsi="Times New Roman"/>
          <w:sz w:val="28"/>
          <w:szCs w:val="28"/>
        </w:rPr>
        <w:t>На Ваш запрос от _________ № ________ сообщаем, что в составе архивного фонда __________________________________________ постановление о предоставлении жилого помещения __________________________________________________________________</w:t>
      </w:r>
    </w:p>
    <w:p>
      <w:pPr>
        <w:pStyle w:val="Style15"/>
        <w:ind w:right="-6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Style15"/>
        <w:ind w:right="-6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 _______________________________________  ОТСУТСТВУЕТ.</w:t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2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  ____________  № ___________  </w:t>
      </w:r>
      <w:r>
        <w:rPr/>
        <w:t xml:space="preserve"> </w:t>
      </w:r>
      <w:r>
        <w:rPr>
          <w:sz w:val="28"/>
          <w:szCs w:val="28"/>
        </w:rPr>
        <w:t>сообщаем, что документы архивного фонда _________________________________________ за ___________________________ годы в архивном отделе администрации Березовского городского округа  ОТСУТСТВУ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 запрос направлен по адресу возможного местонахождения запрашиваемой Вами информации в __________________________________ по адресу: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Березовского городского округа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3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 ВЫ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шения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от ___________ № _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ов на распределение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приятиям и организациям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писки на распределение жилой площади, предъявленные предприятиями и учреждениями города, Исполнительный комитет Березовского городского Совета народных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ки на распределение жилой площади, предъявленные предприятиями и учреждениям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 ГорПУ – предоставить комнату 12,0 кв.м  ФИО  по ул. __________, д. _______,  площадью _______ кв.м. Состав семьи  -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сполкома            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________     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Березовского городского округа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4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архив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8 -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ем вам запрос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сьбой подтвердить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запрашиваемыми сведениями архивный отдел администрации Березовского городского округа не располаг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Березовского городского округа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м Вам запрашиваемую архивную копию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Архивная копия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Березовского городского округа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6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_________№__________сообщаем, что для исполнения Вашего запроса о предоставлении жилой площади Иванову Петру Семеновичу по адресу: _______________________________________ необходимы дополнительны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акта о выделении жилого помещения по данному адресу, его дата и 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поквартирной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7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от  ____________ №  _____________ сообщаем Вам о невозможности дать ответ по существу поставленного в запросе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8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  _______________ №  _________________ 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сведениями о местонахождении данных документов архивный отдел не распола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9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  _______________ №  _________________ 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братиться в ____________________________________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________     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1                                                                       к  Административном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фондов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ёз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копию док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 н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 запрашивается копия док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14 г.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9 Федерального закона от 27 июля 2006 года N 152-ФЗ "О персональных данных"</w:t>
      </w:r>
      <w:r>
        <w:rPr/>
        <w:t xml:space="preserve"> даю свое согласие  на использование и обработку моих персональных данных, указанных в настоящем заявлении,  с использованием и без использования средств автоматизации в целях предоставления муниципальной услуги на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 _____»____________________ 2014 г.               Подпись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тивных действ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запросов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207645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70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42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2400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1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6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771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1943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086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2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6055</wp:posOffset>
                </wp:positionV>
                <wp:extent cx="2076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1 ден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6203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4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40790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7pt" to="423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0408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7pt" to="252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549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7pt" to="252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264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7pt" to="252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61239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5.7pt" to="404.9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7pt" to="342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70.95pt,20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08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0690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0.4pt" to="315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9834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2.4pt" to="315pt,4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8978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4.4pt" to="315pt,4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7pt" to="350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7pt" to="36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w:t xml:space="preserve">7 дней                                                                                                             </w:t>
        <w:tab/>
        <w:t xml:space="preserve">       5 дней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59765</wp:posOffset>
                </wp:positionV>
                <wp:extent cx="26479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заведующим архивны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заведующим архивны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45565</wp:posOffset>
                </wp:positionV>
                <wp:extent cx="20383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 должностным лицам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5.5pt;mso-wrap-distance-left:9.05pt;mso-wrap-distance-right:9.05pt;mso-wrap-distance-top:0pt;mso-wrap-distance-bottom:0pt;margin-top:10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проса на исполнение должностным лицам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02565</wp:posOffset>
                </wp:positionV>
                <wp:extent cx="2076450" cy="302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230755</wp:posOffset>
                </wp:positionV>
                <wp:extent cx="2076450" cy="819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7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13405</wp:posOffset>
                </wp:positionV>
                <wp:extent cx="1733550" cy="1619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едоставлении дополнительных сведений для исполнения запроса или об отсутствии запрашиваем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24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едоставлении дополнительных сведений для исполнения запроса или об отсутствии запрашиваемых све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113405</wp:posOffset>
                </wp:positionV>
                <wp:extent cx="1276350" cy="965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запроса по имеющимся на хранении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6pt;mso-wrap-distance-left:9.05pt;mso-wrap-distance-right:9.05pt;mso-wrap-distance-top:0pt;mso-wrap-distance-bottom:0pt;margin-top:24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запроса по имеющимся на хранении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113405</wp:posOffset>
                </wp:positionV>
                <wp:extent cx="1390650" cy="965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на исполнение в организацию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pt;mso-wrap-distance-left:9.05pt;mso-wrap-distance-right:9.05pt;mso-wrap-distance-top:0pt;mso-wrap-distance-bottom:0pt;margin-top:245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/>
                        <w:t>Направление запроса на исполнение в организацию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288155</wp:posOffset>
                </wp:positionV>
                <wp:extent cx="2533650" cy="704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рхивной справки, копии или выписки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3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рхивной справки, копии или выписки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5202555</wp:posOffset>
                </wp:positionV>
                <wp:extent cx="2533650" cy="7048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об исполнении, выдача заявителю или отправка гот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0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об исполнении, выдача заявителю или отправка гот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6116955</wp:posOffset>
                </wp:positionV>
                <wp:extent cx="3676650" cy="2933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48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5659755</wp:posOffset>
                </wp:positionV>
                <wp:extent cx="819150" cy="4076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1pt;mso-wrap-distance-left:9.05pt;mso-wrap-distance-right:9.05pt;mso-wrap-distance-top:0pt;mso-wrap-distance-bottom:0pt;margin-top:44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4:00Z</dcterms:created>
  <dc:creator>Архив</dc:creator>
  <dc:description/>
  <cp:keywords/>
  <dc:language>en-US</dc:language>
  <cp:lastModifiedBy>marina</cp:lastModifiedBy>
  <cp:lastPrinted>2013-06-24T15:00:00Z</cp:lastPrinted>
  <dcterms:modified xsi:type="dcterms:W3CDTF">2014-07-07T12:55:00Z</dcterms:modified>
  <cp:revision>27</cp:revision>
  <dc:subject/>
  <dc:title/>
</cp:coreProperties>
</file>