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длежащих представлению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ителем (или уполномоченным лицом)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42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(ил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ого докум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докумен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ст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рос о представлении муниципальной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ся по форме, представленной в приложении № 2, с указанием сведений, изложенных в п.3.1.1 настоящего Административного регламент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личность заявителя, из числа следующих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аспорт гражданина Российской Федерации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личном прие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гражданина Российской Федерации &lt;**&g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оенный билет гражданина Российской Федерации &lt;**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проходящих военную службу в Российской Федерации, предъявляется при личном прием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ременное удостоверение, выдаваемое взамен военного бил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ы, предъявляемые для получения архивной информации об имуществе, принадлежавшем третьим лицам, необходимые для оформления прав заявителя на указанное имуществ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видетельство о смерти наследо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наследования на недвижимое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видетельство о вступлении в наследство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собственности заявителя на наследуемое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Членская книжка садовода, выданная на имя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прав собственности при покупке-продаже садового участка (земельного участка в саду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Договор дарения, в котором заявитель указан в качестве одаряемо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собственности на подаренное недвижимое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Договор купли-продажи, в котором заявитель указан в качестве покупателя недвижимого имуще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ъявляется при подаче запроса о недвижимом имуществе продавца при оформлении заявителем прав на недвижимое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видетельство о рождении 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наследования на недвижимое имущ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видетельство о браке заявителя (в случае, если были изменения фамилии при замужестве женщи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наследования на недвижимое имуще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Свидетельство о смене фамил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наследования на недвижимое имущество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&lt;*&gt; Перечень документов, необходимых для предоставления муниципальной услуги опреде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ст.24 – 26 Федерального закона от 22.10.2004 № 125-ФЗ «Об архивном деле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ст.6, 7 Федерального закона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п. 5.7.1, 5.8, 5.8.1, 5.8.3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п. 10.2.5, 10.2.11 Основных правил работы ведомственных архивов, одобренных коллегией Главархива СССР 28.08.85 и утвержденных приказом Главархива СССР от 05.09.1985 № 26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**&gt;</w:t>
      </w:r>
      <w:r>
        <w:rPr/>
        <w:t xml:space="preserve"> Документ включен в перечень документов, предоставляемых заявителем лично, утвержденный ч.6 п.7 Федерального закона от 27.07.2010 № 210-ФЗ «Об организации предоставления государственных и муниципальных услуг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представить иные документы, подтверждающие  его право на получение архивной информации, содержащей персональные данные о третьих лицах, или облегчающие поиск архивной информ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4:00Z</dcterms:created>
  <dc:creator>mburo</dc:creator>
  <dc:description/>
  <cp:keywords/>
  <dc:language>en-US</dc:language>
  <cp:lastModifiedBy>mburo</cp:lastModifiedBy>
  <cp:lastPrinted>2014-07-25T10:34:00Z</cp:lastPrinted>
  <dcterms:modified xsi:type="dcterms:W3CDTF">2014-07-25T04:35:00Z</dcterms:modified>
  <cp:revision>4</cp:revision>
  <dc:subject/>
  <dc:title>Приложение № 3</dc:title>
</cp:coreProperties>
</file>