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rPr/>
      </w:pPr>
      <w:r>
        <w:rPr>
          <w:sz w:val="28"/>
          <w:szCs w:val="28"/>
        </w:rPr>
        <w:t xml:space="preserve">Форма 1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тникова, 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рхивная справка    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6" w:firstLine="540"/>
        <w:rPr/>
      </w:pPr>
      <w:r>
        <w:rPr>
          <w:rFonts w:cs="Times New Roman" w:ascii="Times New Roman" w:hAnsi="Times New Roman"/>
          <w:sz w:val="28"/>
          <w:szCs w:val="28"/>
        </w:rPr>
        <w:t>На Ваш запрос от _________ № ________ сообщаем, что в составе архивного фонда __________________________________________ ПОСТАНОВЛЕНИЕ об отводе земельного участка __________________________________________________________________</w:t>
      </w:r>
    </w:p>
    <w:p>
      <w:pPr>
        <w:pStyle w:val="Style15"/>
        <w:ind w:right="-6"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p>
      <w:pPr>
        <w:pStyle w:val="Style15"/>
        <w:ind w:right="-6"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      _______________________________________  ОТСУТСТВУЕТ.</w:t>
      </w:r>
    </w:p>
    <w:p>
      <w:pPr>
        <w:pStyle w:val="Style15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снование: фонд  № ________ , опись №  _________,  дело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___________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2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рхивная справка    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аш запрос от  ____________  № ___________  </w:t>
      </w:r>
      <w:r>
        <w:rPr/>
        <w:t xml:space="preserve"> </w:t>
      </w:r>
      <w:r>
        <w:rPr>
          <w:sz w:val="28"/>
          <w:szCs w:val="28"/>
        </w:rPr>
        <w:t>сообщаем, что документы архивного фонда _________________________________________ за ___________________________ годы в архивном отделе администрации Березовского городского округа  ОТСУТСТВУ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ш запрос направлен по адресу возможного местонахождения запрашиваемой Вами информации в __________________________________ по адресу: 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фонд  № ________ , опись №  _________,  дело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___________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3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валовой И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зречная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АЯ  ВЫ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шения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от ___________ № _______________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оде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 индивиду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ходатайство граждан об отводе земельных участков  для строительства индивидуальных жилых домов, исполнительный комитет 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ешить строительство теплых пристро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ФИО по ул. ____________, д. ________,  площадью ________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исполкома                       ___________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___________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фонд  № ________ , опись №  _________,  дело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___________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4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архивпро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8 - 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авляем вам запрос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сьбой подтвердить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запрашиваемыми сведениями архивный отдел администрации Березовского городского округа не располаг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: 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___________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речная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м Вам запрашиваемую архивную копию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 Архивная копия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___________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6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речная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аш запрос от_________№__________сообщаем, что для исполнения Вашего запроса о предоставлении земельного участка Иванову Петру Семеновичу по адресу: _______________________________________ необходимы дополнительные све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ормативного акта о выделении земельного участка по данному адресу, его дата и 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исторической справки БТИ на данное 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___________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7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(ый) 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аш запрос  от ____________ №_____________ сообщаем о невозможности дать ответ по существу поставленного в запросе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___________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8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аш запрос  от______________№_________________ сообщаем, что документы __________________________________________ в архивный отдел администрации Березовского городского округа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ообщаем, что сведениями о местонахождении данных документов архивный отдел не располаг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___________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9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аш запрос от_______________№ ________________сообщаем, что документы __________________________________________ в архивный отдел администрации Березовского городского округа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обратиться в ____________________________________ 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___________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>Форма 1                                                                       к  Административному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регламен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копий документов из фондов архивного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ёз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5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прашивающего копию документ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прашиваемого документа, его дата,  н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цели запрашивается копия док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 ____________________ 2014 г.        Подпись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в соответствии со </w:t>
      </w:r>
      <w:r>
        <w:rPr>
          <w:color w:val="000000"/>
        </w:rPr>
        <w:t>статьей 9 Федерального закона от 27 июля 2006 года N 152-ФЗ "О персональных данных"</w:t>
      </w:r>
      <w:r>
        <w:rPr/>
        <w:t xml:space="preserve"> даю свое согласие  на использование и обработку моих персональных данных, указанных в настоящем заявлении,  с использованием и без использования средств автоматизации в целях предоставления муниципальной услуги на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« _____»____________________ 2014 г.              Подпись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к Административному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регламенту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ind w:firstLine="540"/>
        <w:jc w:val="center"/>
        <w:rPr/>
      </w:pPr>
      <w:r>
        <w:rPr/>
        <w:t xml:space="preserve">последовательности административных процедур </w:t>
      </w:r>
    </w:p>
    <w:p>
      <w:pPr>
        <w:pStyle w:val="Normal"/>
        <w:ind w:firstLine="540"/>
        <w:jc w:val="center"/>
        <w:rPr/>
      </w:pPr>
      <w:r>
        <w:rPr/>
        <w:t xml:space="preserve">и административных действий архивного отдела администрации </w:t>
      </w:r>
    </w:p>
    <w:p>
      <w:pPr>
        <w:pStyle w:val="Normal"/>
        <w:ind w:firstLine="540"/>
        <w:jc w:val="center"/>
        <w:rPr/>
      </w:pPr>
      <w:r>
        <w:rPr/>
        <w:t>по исполнению запросов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37795</wp:posOffset>
                </wp:positionV>
                <wp:extent cx="207645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8pt;mso-wrap-distance-left:9.05pt;mso-wrap-distance-right:9.05pt;mso-wrap-distance-top:0pt;mso-wrap-distance-bottom:0pt;margin-top:1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170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422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0" cy="24003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0pt,19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62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0" cy="3771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54pt,3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4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51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1943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1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0" cy="3086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54pt,2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252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86055</wp:posOffset>
                </wp:positionV>
                <wp:extent cx="20764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1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0" cy="6203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0pt,4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240790</wp:posOffset>
                </wp:positionV>
                <wp:extent cx="0" cy="1828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7.7pt" to="423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0408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0.7pt" to="252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52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5549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7pt" to="252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264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8.7pt" to="252pt,1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61239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5.7pt" to="404.95pt,2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261239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5.7pt" to="405pt,2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61239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5.7pt" to="405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61239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5.7pt" to="342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61239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5.7pt" to="170.95pt,20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61239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5.7pt" to="108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46468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.55pt" to="315pt,3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183505</wp:posOffset>
                </wp:positionV>
                <wp:extent cx="0" cy="31940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8.15pt" to="315pt,4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131560</wp:posOffset>
                </wp:positionV>
                <wp:extent cx="0" cy="2235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2.8pt" to="315pt,5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32639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7pt" to="350.9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32639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7pt" to="368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/>
        <w:t xml:space="preserve">7 дней                                                                                                             </w:t>
        <w:tab/>
        <w:t xml:space="preserve"> 5 дней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659765</wp:posOffset>
                </wp:positionV>
                <wp:extent cx="2076450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 руководителем архив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1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 руководителем архив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345565</wp:posOffset>
                </wp:positionV>
                <wp:extent cx="2038350" cy="704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проса на исполнение должностным лицам архив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5.5pt;mso-wrap-distance-left:9.05pt;mso-wrap-distance-right:9.05pt;mso-wrap-distance-top:0pt;mso-wrap-distance-bottom:0pt;margin-top:105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проса на исполнение должностным лицам архив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202565</wp:posOffset>
                </wp:positionV>
                <wp:extent cx="2076450" cy="3022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8pt;mso-wrap-distance-left:9.05pt;mso-wrap-distance-right:9.05pt;mso-wrap-distance-top:0pt;mso-wrap-distance-bottom:0pt;margin-top:15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2259965</wp:posOffset>
                </wp:positionV>
                <wp:extent cx="2076450" cy="8724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обращений. 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8.7pt;mso-wrap-distance-left:9.05pt;mso-wrap-distance-right:9.05pt;mso-wrap-distance-top:0pt;mso-wrap-distance-bottom:0pt;margin-top:177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обращений. Принятие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113405</wp:posOffset>
                </wp:positionV>
                <wp:extent cx="1733550" cy="16192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едоставлении дополнительных сведений для исполнения запроса или об отсутствии запрашиваемых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7.5pt;mso-wrap-distance-left:9.05pt;mso-wrap-distance-right:9.05pt;mso-wrap-distance-top:0pt;mso-wrap-distance-bottom:0pt;margin-top:245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едоставлении дополнительных сведений для исполнения запроса или об отсутствии запрашиваемых све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283585</wp:posOffset>
                </wp:positionV>
                <wp:extent cx="1276350" cy="11906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запроса по имеющимся на хранении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3.75pt;mso-wrap-distance-left:9.05pt;mso-wrap-distance-right:9.05pt;mso-wrap-distance-top:0pt;mso-wrap-distance-bottom:0pt;margin-top:258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ение запроса по имеющимся на хранении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3060065</wp:posOffset>
                </wp:positionV>
                <wp:extent cx="1390650" cy="10712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t>Направление запроса на исполнение в организацию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4.35pt;mso-wrap-distance-left:9.05pt;mso-wrap-distance-right:9.05pt;mso-wrap-distance-top:0pt;mso-wrap-distance-bottom:0pt;margin-top:240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/>
                      </w:pPr>
                      <w:r>
                        <w:rPr/>
                        <w:t>Направление запроса на исполнение в организацию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4683760</wp:posOffset>
                </wp:positionV>
                <wp:extent cx="2861310" cy="5092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рхивной справки, копии или выписки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40.1pt;mso-wrap-distance-left:9.05pt;mso-wrap-distance-right:9.05pt;mso-wrap-distance-top:0pt;mso-wrap-distance-bottom:0pt;margin-top:368.8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рхивной справки, копии или выписки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5493385</wp:posOffset>
                </wp:positionV>
                <wp:extent cx="2886075" cy="6477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тка об исполнении, выдача заявителю или отправка гот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51pt;mso-wrap-distance-left:9.05pt;mso-wrap-distance-right:9.05pt;mso-wrap-distance-top:0pt;mso-wrap-distance-bottom:0pt;margin-top:432.5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тка об исполнении, выдача заявителю или отправка гот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6345555</wp:posOffset>
                </wp:positionV>
                <wp:extent cx="3676650" cy="3619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49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231255</wp:posOffset>
                </wp:positionV>
                <wp:extent cx="819150" cy="3086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3pt;mso-wrap-distance-left:9.05pt;mso-wrap-distance-right:9.05pt;mso-wrap-distance-top:0pt;mso-wrap-distance-bottom:0pt;margin-top:490.6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04:00Z</dcterms:created>
  <dc:creator>Архив</dc:creator>
  <dc:description/>
  <cp:keywords/>
  <dc:language>en-US</dc:language>
  <cp:lastModifiedBy>marina</cp:lastModifiedBy>
  <cp:lastPrinted>2014-06-27T11:50:00Z</cp:lastPrinted>
  <dcterms:modified xsi:type="dcterms:W3CDTF">2014-07-03T04:52:00Z</dcterms:modified>
  <cp:revision>26</cp:revision>
  <dc:subject/>
  <dc:title/>
</cp:coreProperties>
</file>