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7.03.2014          15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Березовского городского округа от 27.11.2012 №748 «Об утверждении Административного регламента предоставления муниципальной услуги «Признание в установленном порядке жилых помещений муниципального жилищного фонда непригодными для проживания и многоквартирного дома аварийны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и подлежащим сносу или реконструкции по заявлениям физическ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юридических лиц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едакции от  17.01.2013 №17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 Постановления Правительства Российской Федерации от 08.04.2013 №311, Программы снижения административных барьеров, оптимизации и повышения качества предоставления муниципальных услуг на 2012 - 2013 годы, утвержденной постановлением администрации Березовского городского округа от 20.04.2012  №219,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Березовского городского округа от 10.12.2013 №737 «Об утверждении Перечня муниципальных услуг, предоставляемых органами местного самоуправления, в Березовском городском округе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резовского городского округ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Внести следующие изменения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ерезовского городского округа от 27.11.2012 №748 «Об утверждении Административного регламента предоставления муниципальной услуги «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по заявлениям физических и юридических лиц» в редакции от  17.01.2013 №17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1.По всему тексту постановления название Административного регламента изложить в следующей редакции: «Административный регламент предоставления муниципальной услуги «Признание в установленном порядке жилых помещений муниципального жилищного фонда непригодными для прожива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В п.1.5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вместо «тел. (34369) 4-32-50» читать «тел. (34369) 4-47-78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вместо  «понедельник-пятница с 9-00 до 18-00 час.» читать «понедельник - четверг с 8-45 до 18-00 час.; пятница с 8-45 до 16-45 час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В п.1.6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бзац первый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бзац второй дополнить фразой «или иная специализированная организац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В п.2.3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абзацах втором и четвертом  исключить слово «реконструк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подабзацем следующего содержания: «решение о признании многоквартирного дома аварийным и подлежащим реконструк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5.Пункт 2.5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Перечень услуг, которые являются необходимыми и обязательными для предоставления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  <w:gridCol w:w="1134"/>
      </w:tblGrid>
      <w:tr>
        <w:trPr>
          <w:trHeight w:val="2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оказыва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заключе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в случае постановки вопроса о признании многоквартирного дома аварийным и подлежащим сносу или реконструк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ро технической инвентаризации или иная специализированная орган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ект реконструк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отношении нежилого помещения  для  признания  его в дальнейшем жилым помещ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проект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ункт 2.6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Исчерпывающий перечень необходимых для предоставления муниципальной услуги документ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заявление (в свободной форм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копии правоустанавливающих документов на жилое помещение, права на которое не зарегистрированы в Едином государственном реестре прав на недвижимое имущество и сделок с ним. В случае если право на жилое помещение зарегистрировано в Едином государственном реестре прав на недвижимое имущество и сделок с ним (далее - реестр), то выписка из реестра запрашивается специалистом отдела жилищно-коммунального хозяйства администрации Березовского городского округа в рамках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по усмотрению заявителя также могут быть представлены заявления, письма, жалобы на неудовлетворительные условия прожи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в случае если заявителем выступает орган, уполномоченный на проведение государственного контроля и надзора, в Комиссию представляется заключение так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заключение проектно - изыскательной организации по результатам обследования элементов ограждающих и несущих  конструкций жилого помещения - в случае, если предоставление такого заключения является необходимым для принятия  решения о признании жилого помещения соответствующим (не соответствующим) установленным в настоящем административном регламенте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дополнительно могут предоставляться иные документы, которые, по его мнению, имеют значение для получ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для получения муниципальной услуги предоставляются в письменном виде почтой и лично гражданином либо уполномоченным в установленном порядке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 в том числе в электронной фор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 признано необходимым для принятия решения о признании жилого помещения соответствующим (не соответствующим) установленным в настоящем административном регламенте требованиям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Исключить из абзаца второго п.3.1.1 Административного регламента фразу «нотариально заверенны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в газете «Березовский рабочий» и разместить на официальном сайте администрации Березовского городского округ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Березовского городского округа Ильиных С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Березовского городского округ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Е.Р.Пис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386FF0232C8BCEC6A6B1260B6B70E8CB928AA6E57C5C246A7A123F877v6K" TargetMode="External"/><Relationship Id="rId3" Type="http://schemas.openxmlformats.org/officeDocument/2006/relationships/hyperlink" Target="consultantplus://offline/ref=B13386FF0232C8BCEC6A751F76DAE9048CB174AE6951CC9C19FAA774A72607924A7Ev9K" TargetMode="External"/><Relationship Id="rId4" Type="http://schemas.openxmlformats.org/officeDocument/2006/relationships/hyperlink" Target="consultantplus://offline/ref=B13386FF0232C8BCEC6A751F76DAE9048CB174AE6951C8901CF6A774A72607924AE94D407DF661D19442DCD778v1K" TargetMode="External"/><Relationship Id="rId5" Type="http://schemas.openxmlformats.org/officeDocument/2006/relationships/hyperlink" Target="consultantplus://offline/ref=B13386FF0232C8BCEC6A751F76DAE9048CB174AE6950CC961AF4A774A72607924A7Ev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3:00Z</dcterms:created>
  <dc:creator>Алексей</dc:creator>
  <dc:description/>
  <cp:keywords/>
  <dc:language>en-US</dc:language>
  <cp:lastModifiedBy>адм</cp:lastModifiedBy>
  <cp:lastPrinted>2014-04-03T09:24:00Z</cp:lastPrinted>
  <dcterms:modified xsi:type="dcterms:W3CDTF">2014-04-03T04:24:00Z</dcterms:modified>
  <cp:revision>10</cp:revision>
  <dc:subject/>
  <dc:title>АДМИНИСТРАЦИЯ БЕРЕЗОВСКОГО ГОРОДСКОГО ОКРУГА</dc:title>
</cp:coreProperties>
</file>