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ЪЕКТАХ НЕДВИЖИМОГО ИМУЩЕСТВА, НАХОДЯЩИХСЯ В СОБСТВЕННОСТИ БЕРЕЗОВСКОГО ГОРОДСКОГО ОКРУГА, ПРЕДНАЗНАЧЕННЫХ ДЛЯ СДАЧИ В АРЕНДУ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оказания муниципальной услуги по предоставлению информации об объектах недвижимого имущества, находящихся в собственности Березовского городского округа, предназначенных для сдачи в аренду (далее - Регламент) разработан в целях повышения качества предоставления муниципальной услуги, создания комфортных условий для ее получ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определяет сроки и последовательность действий (административных процедур) при осуществлении полномочий по предоставлению муниципальной услуг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Регламент разработан 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«Об организации предоставления государственных и муниципальных услуг»,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Получателями муниципальной услуги являются физические, юридические лица, индивидуальные предприниматели, органы государственной власти Российской Федерации и Свердловской области, заинтересованные в получении информации об объектах недвижимого имущества, находящихся в собственности Березовского городского округа, предназначенных для сдачи в аренду. От имени заявителей по вопросам предоставления муниципальной услуги могут действовать их представители, действующие на основании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1.4. Порядок информирования заинтересованных лиц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Местонахождение Комитета: 623701, Россия, Свердловская область, город Березовский, ул. Театральная, 9.</w:t>
      </w:r>
    </w:p>
    <w:p>
      <w:pPr>
        <w:pStyle w:val="Normal"/>
        <w:autoSpaceDE w:val="false"/>
        <w:ind w:firstLine="709"/>
        <w:jc w:val="both"/>
        <w:rPr/>
      </w:pPr>
      <w:r>
        <w:rPr/>
        <w:t>- График работы Комитета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- пятница: с 9.00 до 18.00;</w:t>
      </w:r>
    </w:p>
    <w:p>
      <w:pPr>
        <w:pStyle w:val="Normal"/>
        <w:autoSpaceDE w:val="false"/>
        <w:ind w:firstLine="709"/>
        <w:jc w:val="both"/>
        <w:rPr/>
      </w:pPr>
      <w:r>
        <w:rPr/>
        <w:t>перерыв на обед: с 13.00 до 14.00;</w:t>
      </w:r>
    </w:p>
    <w:p>
      <w:pPr>
        <w:pStyle w:val="Normal"/>
        <w:autoSpaceDE w:val="false"/>
        <w:ind w:firstLine="709"/>
        <w:jc w:val="both"/>
        <w:rPr/>
      </w:pPr>
      <w:r>
        <w:rPr/>
        <w:t>выходные дни: суббота, воскресень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Комитета: ku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bg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 месте нахождения и графике работы Комитета может быть получена по телефону 8(34369) 4-65-56 и размещается на сайте: березовский.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я о муниципальной услуге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епосредственно в помещении Комитета на информационных стендах и в форме личного консультирования специалистами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на официальном сайте администрации Березовского городского округа в сети "Интернет" http://березовский.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ри письменном обращении посредством почтовой связи или по электронной почте - в форме письменных ответов на поставленные вопросы, в течение 10 дней в адрес заявителя посредством почтовой связи или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изменения информации о порядке предоставления муниципальной услуги, информация подлежит обновлению в течение 5 рабочих дней на стендах и на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тветах на телефонные звонки и устные обращения специалист, в чьи должностные обязанности входит исполнение данной функции,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учреждения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 предоставляет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процедур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времени приема заявлений и сроке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ыми требованиями к информированию заявител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четкость в излож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глядность форм предо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Заявитель имеет право на судебное обжалование действий (бездействия) и решений, принятых (предоставляемых) в ходе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может быть подано заявителем в суд по месту его жительства или по месту нахождения органа государственной власти, органа местного самоуправления, должностного лица, государственного или муниципального служащего, решение, действия (бездействие) которых оспариваются. Заявитель 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Предоставление информации об объектах недвижимого имущества, находящихся в собственности Березовского городского округа и предназначенных для сдачи в аренду»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ая услуга предоставляется Комитетом по управлению имуществом Березовского городского округа (далее Комитет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Конечным результатом предоставления муниципальной услуги является информация об объектах недвижимого имущества, находящихся в собственности Березовского городского округа, предназначенных для сдачи в аренду, которая содержит следующие сведения по состоянию на дату регистрации за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рес (местоположение объекта недвижимого имуще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щая площадь объекта не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едения о включении объекта недвижимого имущества в перечень имущества, предназначенного для оказания имущественной поддержки субъектам малого и среднего предпринимательства.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: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исьменного обращения: не более 10 календарных дней;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личного обращения заявителя: незамедлительно по обращению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N 59-ФЗ «О рассмотрении обращений граждан Российской Федерации», опубликованным в Российской газете N 95 от 05.05.2006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Положением «О порядке предоставления в аренду муниципального имущества Березовского городского округа», утвержденным Решением Березовской городской Думы от 31.05.2012 № 282;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Комитете по управлению имуществом Березовского городского округа, утвержденным решением Березовской городской Думы от 29.12.2005 №172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олучения муниципальной услуги: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Заявление (запрос) на имя председателя комитета с указанием наименования заявителя, его места нахождения, способа получения результатов услуги (по почте или лично), номера контактного телефона (приложение 1 к регламенту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 Доверенность на представителя.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кст заявления не поддается прочтению или фамилия (наименование организации) заявителя и почтовый адрес не поддаются прочтению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снования отказа в предоставлении муниципальной услуги:  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заявления не позволяет установить запрашиваемую информацию;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не относится к информации об объектах недвижимого имущества, находящихся в собственности Березовского городского округа, предназначенных для сдачи в аренду;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ранее предоставлялась заявителю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ремя ожидания заявителя для подачи или получения документов не должно превышать 10 минут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Срок регистрации запроса заявителя о предоставлении муниципальной услуги не должен превышать 1 день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места специалистов, выполняющих муниципальную услугу, должны быть оборудованы персональным компьютером с возможностью доступа к необходимым информационным базам данных, печатающим устройством, стульями, столами. Помещения для оказания муниципальной услуги должны обеспечивать комфортное расположение граждан, возможность оформления письменного запроса, наличие письменных принадлежностей и бумаги формата А4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Показатели доступности и качества муниципальной услуги: 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 заявителей на действия (бездействие) должностных лиц при предоставлении муниципальной услуги;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онной системы, автоматизирующей процесс предоставления муниципальной услуги;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муниципальной услуге в сети Интернет;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и в электронном виде через портал государственных и муниципальных услуг;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консультации по вопросу предоставления услуги по телефону и электронной почте, при устном и (или) письменном обращении;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олучения услуги по телефону и электронной почт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5.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Муниципальная услуга может быть предоставлена в электронном виде в соответствии с </w:t>
      </w:r>
      <w:hyperlink r:id="rId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едоставлении информации об объектах недвижимого имущества, находящихся в собственности Березовского городского округа, предназначенных для сдачи в аренду (далее - заявл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едоставление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ему и регистрации заявления является предоставление в Комитет заявления лично или представителем либо направление заявления посредством почтовой связ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Комитета, ответственный за прием и регистрацию, в течение одного рабочего дня регистрирует заяв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рием и регистрация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Рассмотрение заявления и представление информации заявителю или отказ в представлении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дминистративной процедуры является получение заявления специалистом комит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назначаемый председателем Комитета, рассматривает заявление на предмет наличия оснований для отказа в предоставлении муниципальной услуги, указанных в пункте 2.8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 специалист Комитета в течение десяти дней со дня регистрации заявления информирует заявителя либо его представителя об отказе в предоставлении муниципальной услуги в письме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 специалист Комитета подготавливает информацию в течение 7 дней со дня регистрации заявления и представляет на подпись председателю Комит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рабочего дня со дня подписания председателем Комитета специалист направляет информацию в письменном виде заявителю либо его предста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: направление заявителю информации либо уведомления об отказе в ее предоставлен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при личном обращении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Комит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Комитета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собственности Березовского городского округа, предназначенных для сдачи в арен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Комитета предоставляет возможность заявителю ознакомиться с информацией в электронном виде (официальный сайт Администрации Березовского городского округа в сети Интернет) либо отвечает на поставленные заявителем вопросы об объектах недвижимого имущества, находящихся в собственности Березовского городского округа, предназначенных для сдачи в арен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едоставления муниципальной услуги при личном обращении не должно превышать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едоставление заявителю информации об объектах недвижимого имущества, находящихся в собственности Березовского городского округа, предназначенных для сдачи в арен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ледовательность административных процедур предоставления муниципальной услуги представлена блок-схемой в Приложении 2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Ы КОНТРОЛЯ ЗА ИСПОЛНЕНИЕМ АДМИНИСТРАТИВ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</w:t>
      </w:r>
    </w:p>
    <w:p>
      <w:pPr>
        <w:pStyle w:val="ConsPlusNormal"/>
        <w:widowControl/>
        <w:tabs>
          <w:tab w:val="clear" w:pos="708"/>
          <w:tab w:val="left" w:pos="30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по предоставлению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и исполнением должностными лицами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 осуществляет заместитель председателя Комит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верки полноты и качества по предоставлению муниципальной услуги осуществляются на основании распоряжений председателя комит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либо отдельные процедуры и направления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предоставления муниципальной услуги формируется комиссия, состав которой определяется распоряжением председателя комит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нтроль за исполнением муниципальной услуги осуществляется заявителями при непосредственном общении со специалистами Комитета, либо с использованием средств телефонной связ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пециалисты, ответственные за предоставление муниципальной услуги, несут персональную ответственность за своевременное и качественное предоставление муниципальной услуги, а также за соблюдение сроков и порядка предоставления муниципальной услуги, правильность внесения регистрирующих записей, за правильность подготовки документов, своевременную выдачу документов, за разглашение конфиденциальн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ерсональная ответственность должностных лиц комитета, ответственных за предоставление муниципальной услуги, закрепляется в их должностных инструк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 ДЕЙСТВИЙ (БЕЗДЕЙСТВИЯ), ОСУЩЕСТВЛЯЕМЫХ (ПРИНЯТЫ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6"/>
        <w:ind w:firstLine="709"/>
        <w:jc w:val="both"/>
        <w:rPr/>
      </w:pPr>
      <w:r>
        <w:rPr/>
        <w:t>5.1. Заявители имеют право на обжалование действий или бездействия должностных лиц Комитета в досудебном порядке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 в досудебном (внесудебном) порядке в том числе в следующих случаях: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 для предоставления муниципальной услуги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 для предоставления муниципальной услуги, у заявителя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руководителю органа, предоставляющего муниципальную услугу (председателю Комитета)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принятое председателем Комитета, подается Главе администрации Березовского городского округа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: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Свердловской области, а также может быть принята при личном приеме заявителя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, наделенным полномочиями по рассмотрению жалоб, в течение 5 рабочих дней со дня ее регистрации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, при которых срок рассмотрения жалобы может быть сокращен, могут быть установлены Правительством Российской Федерации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, а также в иных формах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5.9.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заявителем в Березовский городской суд в порядке и в сроки, которые установлены гражданским процессуальным законодательством Российской Федерации. Порядок рассмотрения и разрешения судом жалобы, указанной в настоящем пункте, установлен гражданским процессуальны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(ЗАПРОСА) ПОЛУЧАТЕЛЯ МУНИЦИПАЛЬНОЙ УСЛУГ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тет по управлению имуществом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указывается фамилия, имя, отче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оживающего(ей)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казывается полный почтовый адре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Вас  предоставить  информацию  о  (формулируется  запрашиваем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 подпись _____________/расшифровка подписи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10 г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Регламен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ДОВАТЕЛЬНОСТИ ДЕЙ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РЕДОСТАВЛЕНИИ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jc w:val="both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</w:p>
    <w:p>
      <w:pPr>
        <w:pStyle w:val="ConsPlusNonformat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38862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исьменное обращение (запрос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.5pt;mso-wrap-distance-left:9pt;mso-wrap-distance-right:9pt;mso-wrap-distance-top:0pt;mso-wrap-distance-bottom:0pt;margin-top:-16.75pt;mso-position-vertical:bottom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исьменное обращение (запрос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jc w:val="both"/>
        <w:rPr>
          <w:sz w:val="40"/>
          <w:szCs w:val="40"/>
        </w:rPr>
      </w:pPr>
      <w:r>
        <w:rPr>
          <w:sz w:val="19"/>
          <w:szCs w:val="19"/>
        </w:rPr>
        <w:tab/>
        <w:tab/>
        <w:tab/>
        <w:tab/>
        <w:tab/>
        <w:tab/>
      </w:r>
      <w:r>
        <w:rPr>
          <w:sz w:val="40"/>
          <w:szCs w:val="40"/>
        </w:rPr>
        <w:t>↓</w:t>
      </w:r>
    </w:p>
    <w:p>
      <w:pPr>
        <w:pStyle w:val="ConsPlusNonformat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-24130</wp:posOffset>
                </wp:positionV>
                <wp:extent cx="388620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рием и регистрация заявления специалистом Комитета, осуществляющим прием входящей корреспонден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.5pt;mso-wrap-distance-left:9pt;mso-wrap-distance-right:9pt;mso-wrap-distance-top:0pt;mso-wrap-distance-bottom:0pt;margin-top:-1.9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Прием и регистрация заявления специалистом Комитета, осуществляющим прием входящей корреспонден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18490</wp:posOffset>
                </wp:positionV>
                <wp:extent cx="2658745" cy="569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7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Передача заявления на рассмотрение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редседателю Комит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44.85pt;mso-wrap-distance-left:9pt;mso-wrap-distance-right:9pt;mso-wrap-distance-top:0pt;mso-wrap-distance-bottom:0pt;margin-top:48.7pt;mso-position-vertical-relative:text;margin-left:1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7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Передача заявления на рассмотрени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.35pt;margin-top:30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едседателю Комит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8110</wp:posOffset>
                </wp:positionH>
                <wp:positionV relativeFrom="paragraph">
                  <wp:posOffset>1532890</wp:posOffset>
                </wp:positionV>
                <wp:extent cx="2522220" cy="5175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ередача заявления с визой председателя Комитета на исполнение специалист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40.75pt;mso-wrap-distance-left:9pt;mso-wrap-distance-right:9pt;mso-wrap-distance-top:0pt;mso-wrap-distance-bottom:0pt;margin-top:120.7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Передача заявления с визой председателя Комитета на исполнение специалист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58010</wp:posOffset>
                </wp:positionH>
                <wp:positionV relativeFrom="paragraph">
                  <wp:posOffset>2447290</wp:posOffset>
                </wp:positionV>
                <wp:extent cx="4114800" cy="577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Определение соответствия запроса (заявления) установленным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.5pt;mso-wrap-distance-left:9pt;mso-wrap-distance-right:9pt;mso-wrap-distance-top:0pt;mso-wrap-distance-bottom:0pt;margin-top:192.7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pict>
                                <v:shape id="shape_0" stroked="t" o:allowincell="t" style="position:absolute;margin-left:56.1pt;margin-top:44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5.6pt;margin-top:44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пределение соответствия запроса (заявления) установленным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29410</wp:posOffset>
                </wp:positionH>
                <wp:positionV relativeFrom="paragraph">
                  <wp:posOffset>3247390</wp:posOffset>
                </wp:positionV>
                <wp:extent cx="1933575" cy="3206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5.25pt;mso-wrap-distance-left:9pt;mso-wrap-distance-right:9pt;mso-wrap-distance-top:0pt;mso-wrap-distance-bottom:0pt;margin-top:255.7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pict>
                                <v:shape id="shape_0" stroked="t" o:allowincell="t" style="position:absolute;margin-left:56.1pt;margin-top:24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оотве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44010</wp:posOffset>
                </wp:positionH>
                <wp:positionV relativeFrom="paragraph">
                  <wp:posOffset>3247390</wp:posOffset>
                </wp:positionV>
                <wp:extent cx="2286000" cy="3492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е соотве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pt;mso-wrap-distance-left:9pt;mso-wrap-distance-right:9pt;mso-wrap-distance-top:0pt;mso-wrap-distance-bottom:0pt;margin-top:255.7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 соотве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00810</wp:posOffset>
                </wp:positionH>
                <wp:positionV relativeFrom="paragraph">
                  <wp:posOffset>3933190</wp:posOffset>
                </wp:positionV>
                <wp:extent cx="2125980" cy="5778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оставление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5.5pt;mso-wrap-distance-left:9pt;mso-wrap-distance-right:9pt;mso-wrap-distance-top:0pt;mso-wrap-distance-bottom:0pt;margin-top:309.7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29710</wp:posOffset>
                </wp:positionH>
                <wp:positionV relativeFrom="paragraph">
                  <wp:posOffset>3933190</wp:posOffset>
                </wp:positionV>
                <wp:extent cx="2400300" cy="68516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ведомление об отказе в предоставлении информации с указанием причины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3.95pt;mso-wrap-distance-left:9pt;mso-wrap-distance-right:9pt;mso-wrap-distance-top:0pt;mso-wrap-distance-bottom:0pt;margin-top:309.7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б отказе в предоставлении информации с указанием причины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96645</wp:posOffset>
                </wp:positionH>
                <wp:positionV relativeFrom="paragraph">
                  <wp:posOffset>390525</wp:posOffset>
                </wp:positionV>
                <wp:extent cx="63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.35pt;margin-top:3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12470</wp:posOffset>
                </wp:positionH>
                <wp:positionV relativeFrom="paragraph">
                  <wp:posOffset>567690</wp:posOffset>
                </wp:positionV>
                <wp:extent cx="635" cy="180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6.1pt;margin-top:4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567690</wp:posOffset>
                </wp:positionV>
                <wp:extent cx="9525" cy="180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5.6pt;margin-top:4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12470</wp:posOffset>
                </wp:positionH>
                <wp:positionV relativeFrom="paragraph">
                  <wp:posOffset>310515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6.1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left="2832" w:firstLine="708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065</wp:posOffset>
                </wp:positionH>
                <wp:positionV relativeFrom="paragraph">
                  <wp:posOffset>198755</wp:posOffset>
                </wp:positionV>
                <wp:extent cx="635" cy="161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1989455</wp:posOffset>
                </wp:positionV>
                <wp:extent cx="635" cy="247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5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1465</wp:posOffset>
                </wp:positionH>
                <wp:positionV relativeFrom="paragraph">
                  <wp:posOffset>3513455</wp:posOffset>
                </wp:positionV>
                <wp:extent cx="635" cy="257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2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↓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5659299809203671611C33FF65595845AB1F67BEF09A93E9B55578ElFa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5:00Z</dcterms:created>
  <dc:creator>istomina</dc:creator>
  <dc:description/>
  <cp:keywords/>
  <dc:language>en-US</dc:language>
  <cp:lastModifiedBy>istomina</cp:lastModifiedBy>
  <cp:lastPrinted>2012-07-02T16:53:00Z</cp:lastPrinted>
  <dcterms:modified xsi:type="dcterms:W3CDTF">2012-11-01T09:28:00Z</dcterms:modified>
  <cp:revision>14</cp:revision>
  <dc:subject/>
  <dc:title>АДМИНИСТРАТИВНЫЙ РЕГЛАМЕНТ</dc:title>
</cp:coreProperties>
</file>