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ind w:left="708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й функции</w:t>
      </w:r>
    </w:p>
    <w:tbl>
      <w:tblPr>
        <w:tblW w:w="9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76"/>
        <w:gridCol w:w="1823"/>
        <w:gridCol w:w="677"/>
        <w:gridCol w:w="2045"/>
        <w:gridCol w:w="677"/>
        <w:gridCol w:w="1823"/>
      </w:tblGrid>
      <w:tr>
        <w:trPr>
          <w:trHeight w:val="10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осуществление административной процедуры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документ, являющийся результатом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административной процедуры</w:t>
            </w:r>
          </w:p>
        </w:tc>
      </w:tr>
      <w:tr>
        <w:trPr>
          <w:trHeight w:val="561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я о проведении проверки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7437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53.1pt" to="21.65pt,5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шно-коммунального хозяйства администрации Березовского городского округ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7437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53.1pt" to="22.7pt,5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 проведении проверк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7437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53.1pt" to="21.6pt,5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работ и внеплановыми мероприятиями по муниципальному жилищному контролю</w:t>
            </w:r>
          </w:p>
        </w:tc>
      </w:tr>
      <w:tr>
        <w:trPr>
          <w:trHeight w:val="6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8699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6.85pt" to="40.65pt,3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рке и извещение проверяемой организации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7912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5.6pt" to="21.65pt,4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органа муниципального контроля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7912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45.6pt" to="22.7pt,4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извещение о проверке и перечень запрашиваемой документаци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7912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45.6pt" to="21.6pt,4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 дня до начала проверки</w:t>
            </w:r>
          </w:p>
        </w:tc>
      </w:tr>
      <w:tr>
        <w:trPr>
          <w:trHeight w:val="57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720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346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2.95pt" to="21.65pt,8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органа муниципального контроля, или комиссия, созданная распоряжением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53465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82.95pt" to="22.7pt,8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05346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82.95pt" to="21.6pt,8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ока проверки, установленного распоряжением о проведении проверки, или при ее необходимости выяснения дополнительных обстоятельств</w:t>
            </w:r>
          </w:p>
        </w:tc>
      </w:tr>
      <w:tr>
        <w:trPr>
          <w:trHeight w:val="579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3175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2.5pt" to="38.9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выдача предписания по устранению выявленных нарушений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38pt" to="21.65pt,3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органа муниципального жилищного контроля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82600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38pt" to="22.7pt,3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ие и рассмотрение дела об административном правонарушении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93750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62.5pt" to="21.65pt,6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органа муниципального контроля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9375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62.5pt" to="22.7pt,6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 передаче административного дела в мировой суд или о прекращении производства по делу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9375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2.5pt" to="21.6pt,6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о окончании рассмотрения де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7">
    <w:name w:val="Font Style77"/>
    <w:basedOn w:val="Style14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lineRule="exact" w:line="230"/>
    </w:pPr>
    <w:rPr/>
  </w:style>
  <w:style w:type="paragraph" w:styleId="Style26">
    <w:name w:val="Style26"/>
    <w:basedOn w:val="Normal"/>
    <w:qFormat/>
    <w:pPr/>
    <w:rPr/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9:00Z</dcterms:created>
  <dc:creator>Юрист</dc:creator>
  <dc:description/>
  <cp:keywords/>
  <dc:language>en-US</dc:language>
  <cp:lastModifiedBy>Лазаренко Ирина Владимировна</cp:lastModifiedBy>
  <dcterms:modified xsi:type="dcterms:W3CDTF">2015-02-06T05:26:00Z</dcterms:modified>
  <cp:revision>5</cp:revision>
  <dc:subject/>
  <dc:title>Приложение № 3 </dc:title>
</cp:coreProperties>
</file>