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6"/>
      <w:bookmarkStart w:id="1" w:name="Par316"/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720"/>
        <w:gridCol w:w="2581"/>
      </w:tblGrid>
      <w:tr>
        <w:trPr>
          <w:trHeight w:val="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оставляемый заявителем по собственной инициатив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документа заявителем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иска из Единого      </w:t>
              <w:br/>
              <w:t xml:space="preserve">государственного реестра   </w:t>
              <w:br/>
              <w:t xml:space="preserve">прав на недвижимое         </w:t>
              <w:br/>
              <w:t xml:space="preserve">имущество и сделок с ним   </w:t>
              <w:br/>
              <w:t xml:space="preserve">о наличии (отсутствии)     </w:t>
              <w:br/>
              <w:t xml:space="preserve">регистрации права          </w:t>
              <w:br/>
              <w:t>собственности на недвижимое</w:t>
              <w:br/>
              <w:t xml:space="preserve">имущество у заявителя и    </w:t>
              <w:br/>
              <w:t>членов его семьи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              </w:t>
              <w:br/>
              <w:t>о государственной регистрации</w:t>
              <w:br/>
              <w:t xml:space="preserve">права собственности          </w:t>
              <w:br/>
              <w:t xml:space="preserve">на жилое помещение,          </w:t>
              <w:br/>
              <w:t xml:space="preserve">приобретенное (построенное)  </w:t>
              <w:br/>
              <w:t xml:space="preserve">с использованием средств     </w:t>
              <w:br/>
              <w:t xml:space="preserve">ипотечного жилищного кредита </w:t>
              <w:br/>
              <w:t xml:space="preserve">(займа), полученного         </w:t>
              <w:br/>
              <w:t>не ранее 01.01.200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>подлинника либо</w:t>
              <w:br/>
              <w:t xml:space="preserve">нотариально    </w:t>
              <w:br/>
              <w:t xml:space="preserve">заверенная     </w:t>
              <w:br/>
              <w:t>копия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иска из Единого      </w:t>
              <w:br/>
              <w:t xml:space="preserve">государственного реестра   </w:t>
              <w:br/>
              <w:t xml:space="preserve">прав на недвижимое         </w:t>
              <w:br/>
              <w:t xml:space="preserve">имущество и сделок с ним   </w:t>
              <w:br/>
              <w:t xml:space="preserve">о наличии (отсутствии)     </w:t>
              <w:br/>
              <w:t xml:space="preserve">регистрации права          </w:t>
              <w:br/>
              <w:t>собственности на недвижимое</w:t>
              <w:br/>
              <w:t xml:space="preserve">имущество у заявителя и    </w:t>
              <w:br/>
              <w:t xml:space="preserve">членов его семьи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жилого </w:t>
              <w:br/>
              <w:t xml:space="preserve">помещения, приобретенного    </w:t>
              <w:br/>
              <w:t xml:space="preserve">молодой семьей               </w:t>
              <w:br/>
              <w:t xml:space="preserve">с использованием средств     </w:t>
              <w:br/>
              <w:t xml:space="preserve">ипотечного жилищного кредита </w:t>
              <w:br/>
              <w:t xml:space="preserve">(займа), полученного         </w:t>
              <w:br/>
              <w:t xml:space="preserve">не ранее 01.01.2006         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>подлинника либо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</w:tr>
      <w:tr>
        <w:trPr>
          <w:trHeight w:val="10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ение органа          </w:t>
              <w:br/>
              <w:t xml:space="preserve">местного самоуправления о  </w:t>
              <w:br/>
              <w:t xml:space="preserve">признании заявителя        </w:t>
              <w:br/>
              <w:t xml:space="preserve">нуждающимся в улучшении    </w:t>
              <w:br/>
              <w:t xml:space="preserve">жилищных условий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органа    </w:t>
              <w:br/>
              <w:t xml:space="preserve">местного самоуправления о    </w:t>
              <w:br/>
              <w:t xml:space="preserve">признании заявителя          </w:t>
              <w:br/>
              <w:t xml:space="preserve">нуждающимся в улучшении      </w:t>
              <w:br/>
              <w:t xml:space="preserve">жилищных условий            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3 ч.1 ст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 органы, предоставляющие государственные и муниципальные услуги, не вправе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услуг, которые являются необходимыми и обязательными для предоставления муниципальной услуги в соответствии с решением Думы Березовского городского округа от 29.03.2012 №268 «Об утверждении Перечня услуг, которые являются необходимыми и обязательными для предоставления органами местного самоуправления Березовского городского округа муниципальных услуг и предоставляются организациями, участвующими в предоставлении муниципальных услуг, и Правил определения размера платы за их ока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7F46E68BCB3B926D1C03AF33480714379DC4F124BA6B0AAA2331BAF1115BEA7E91C18z1f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41:00Z</dcterms:created>
  <dc:creator>Белюсова Елена Васильевна</dc:creator>
  <dc:description/>
  <cp:keywords/>
  <dc:language>en-US</dc:language>
  <cp:lastModifiedBy>адм</cp:lastModifiedBy>
  <cp:lastPrinted>2013-03-06T10:40:00Z</cp:lastPrinted>
  <dcterms:modified xsi:type="dcterms:W3CDTF">2014-08-29T05:51:00Z</dcterms:modified>
  <cp:revision>4</cp:revision>
  <dc:subject/>
  <dc:title/>
</cp:coreProperties>
</file>