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Березовского городского округа 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>от 20.07.2012 №393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 «Предоста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и о порядке предоставления жилищно-коммунальных услуг населению Березовского городского округ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1.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Березовского городского округа» (далее - Административный регламент) определяет сроки и последовательность действий (административных процедур) при исполнении муниципальной услуги по предоставлению информации о порядке предоставления жилищно-коммунальных услуг населению Березовского городского округа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2.Муниципальную услугу исполняет управление жилищно-коммунального хозяйства Березовского городского округа (далее - управление ЖК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3.1.Место нахождения управления ЖКХ: г.Березовский, ул.Строителей,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чтовый адрес для направления документов и обращений в управление ЖКХ: 623702, г.Березовский Свердловской области, ул.Строителей,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рафик работы управления ЖК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недельник, вторник, четверг, пятница (неприемные дни): часы работы – с 9-00 до 18-00, перерыв  с 13-00 до 14-0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реда (приемный день): часы работы – с 9-00 до 18-00, перерыв с 13-00 до 14-00, часы приема: с  14-00  до 18-00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Контактный телефон управления ЖКХ: (34369)4-32-5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Адрес электронной почты:  </w:t>
      </w:r>
      <w:r>
        <w:rPr>
          <w:sz w:val="28"/>
          <w:szCs w:val="28"/>
          <w:lang w:val="en-US"/>
        </w:rPr>
        <w:t>gkhb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ем корреспонденции в управлении ЖКХ осуществляется  через приемную (каб. 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3.2.Сведения о работе управления ЖКХ сообщаются по телефонам для справок (консультаций) (34369) 4-32-50, а также размещаются на странице «Управление ЖКХ» в подразделе  «Органы власти» на официальном сайте администрации Березовского городского округа «березовский.рф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Информация  о порядке предоставления муниципальной услуги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чальником и специалистом управления ЖКХ, ответственным за выполнение действий, связанных с исполн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 личном приеме или по письменным обращениям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 использованием  средств телефонной связи, электронного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утем размещения в сети Интернет, а именно: на сайте администрации Березовского городского округа, а также на едином портале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утем опубликования в средствах массовой информации, издания информационных материалов, статей, выдержек из нормативно-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4.Действия (бездействия) специалиста управления ЖКХ при оказании муниципальной услуги, принятые им решения могут быть обжалованы в судебном порядке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1.Наименование муниципальной услуги – «Предоставление информации о порядке предоставления жилищно-коммунальных услуг населению Березовского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2.Наименование органа, предоставляющего муниципальную услугу - управление ЖКХ в лице специалиста, ответственного за предоставление муниципальной услуги (далее – специалис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Результатом предоставления муниципальной услуги является информирование граждан о порядке предоставления жилищно-коммунальных услуг населению Берез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4.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лучае устного обращения заявителя лично либо по телефону информация предоставляется в момент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лучае письменного обращения, обращения в электронном виде информация предоставляется в срок не более 30 дней с момента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Конституц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Жилищны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становление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становление Правительства Российской Федерации от 23.05.2006 №307 «О порядке предоставления коммунальных услуг граждана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становление Правительства Российской Федерации от 23.05.2006 №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становление Правительства Российской Федерации от 21.07.2008 №549 «О порядке поставки газа для обеспечения коммунально-бытовых нужд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становление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остановление администрации Березовского городского округа от 24.05.2012 №290 «Об утверждении Перечня муниципальных услуг, предоставляемых органами местного самоуправления в Березовском городском округ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6.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:  для предоставления муниципальной услуги заявитель предоставляет письменное обращение в свобод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лучае необходимости в подтверждение своих доводов заявитель прилагает к письменному обращению документы и материалы (или их копи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7.Исчерпывающий перечень оснований для отказа в приеме документов, необходимых для предоставления муниципальной услуги: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8.Исчерпывающий перечень оснований для отказа  в предоставлении муниципальной услуги: отказ в предоставлении услуги осуществляется в соответствии со ст.11 Федерального закона от 02.05.2006 №59-ФЗ «О порядке рассмотрения обращений граждан Российской Федерации», а также в случае, если предоставление запрашиваемой информации не относится к полномочиям управления ЖКХ, установленным действующим законодательством и нормативными  правовыми  актами Березовского  городского 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9.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10.Максимальный срок ожидания в очереди при подаче обращения по предоставлению муниципальной услуги составляет на более 20 минут. Максимальный срок ожидания при получении результата предоставления муниципальной услуги составляет не более 1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Регистрация обращения заявителя по предоставлению муниципальной услуги осуществляется в течение 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е в управлении ЖКХ, где предоставляется муниципальная услуга, должно соответствовать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помещении должен быть размещен информационный стенд, содержащий необходимую информацию по условиям предоставления муниципальной услуги, график работы специалиста, образцы документов, заполняемых заявителем, текст Административного регламента с прилож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жидания приема заявителям муниципальной услуги должны быть отведены места, оборудованные стульями, столами для возможного оформ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абочие места для предоставления муниципальной услуги должны быть оборудованы персональными компьютерами, телефонами, письменными принадлежностями, бумагой формата А4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ab/>
        <w:t>2.13.Показателями доступности и качества оказания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блюдение сроков предоставления 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блюдение порядка информирования о муниципальной услуг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облюдение условий ожидания приема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избыточных административных процедур при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озможность получения муниципальной услуги в электрон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рием и регистрация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изучение обращения и подготовка информации (ответа заявител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информирование заявителя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заявителя на основании обращения в уст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й ответ заявителю на основании обращения в письме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бличное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ый ответ заявителю на основании обращ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и своевременное обновление информации на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.2.Основанием для начала предоставления муниципальной услуги является поступление к специалисту обращения с приложением документов, указанных в п.2.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Специалис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устанавливает предмет обращения, личность заявителя, его полномоч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регистрирует обращение в журнале регистрации заявлений в день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Максимальный срок приема обращения от заявителя не может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.3.Основанием для изучения обращения и подготовки информации (ответа заявителю) является регистрация специалистом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Специалист определяет ключевые вопросы обращения и осуществляет подготовку информации по существу вопроса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В случае, если решение поставленных в обращении вопросов не входит в компетенцию управления ЖКХ, специалист направляет обращение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одготовленная специалистом информация по муниципальной услуге  (проект ответа заявителю) подписывается начальником управления ЖК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Максимальный срок подготовки информации (ответа заявителю) составляет не более 30 дней 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4.Информирование заявителя (ответ заявител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.4.1.Основанием для индивидуального информирования заявителя в устной форме является его обращение к специалисту лично или по телефону. При индивидуальном информировании на основании обращения в устной форме информация (ответ заявителю) представляется в момент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Время индивидуального информирования в устной форме при обращении заявителя лично к специалисту складывается из времени изложения обратившимся лицом проблемы и времени представления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Максимальное время представления информации составляет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В обязанности специалиста при информировании заявителя в устной форме вход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выслушать обращение заявителя и при необходимости уточнить поставленные в нем вопрос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редставить в устной форме информацию по существу вопроса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 случае, если для ответа на обращение в устной форме по вопросам, возникающим по конкретной ситуации, требуется представление извлечений из нормативных правовых актов, разъяснений государственных органов и методических материалов, либо заявитель не удовлетворен информацией, представленной ему в устной форме либо по телефону, заявителю предлагается направить обращение в письменной форме в управление ЖКХ или государственные органы и сообщаются необходимые реквизи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.4.2.Основанием для информирования заявителя в письменной форме является подготовленная специалистом информация (ответ заявителю) по существу вопроса в пределах компетенции, подписанная начальником управления ЖК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исьменное информирование заявителя (ответ заявителю) осуществляется в форм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.3.3.Публичное информирование по муниципальной услуге  (ответ заявителю) осуществляется путем публикации информационных материалов в средствах массовой информации, размещения информации на официальном сайте администрации Березовского городского округа «березовский.рф», на портале государственных и муниципальных услуг и  использова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бновление информации в рамках предоставления муниципальной услуги производится не позднее трех дней с момента внесения изменений в нормативные правовые акты, указанные в п.2.5 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ри исполнении муниципальной услуги специалист предоставляе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 действующем законодательстве, регулирующем гражданско-правовые отношения в области предоставления гражданам жилищно-коммун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б организации в границах Березовского городского округа электро-, тепло-, газо- и водоснабжения населения, водоотведения, снабжения населения топливом, содержания и ремонта общего имущества в многоквартирных до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 полномочиях специа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 письменных разъяснениях государственных органов в сфере контроля и надз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.5.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олучатель услуги может направить обращение о предоставлении услуги с использованием возможностей электронной приемной официального сайта администрации Березовского городского округа в сети Интернет «березовский.рф» либо по электронному адресу «</w:t>
      </w:r>
      <w:r>
        <w:rPr>
          <w:sz w:val="28"/>
          <w:szCs w:val="28"/>
          <w:lang w:val="en-US"/>
        </w:rPr>
        <w:t>gkhb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 Обращение регистрируется и рассматриваетс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Блок-схема по предоставлению муниципальной услуги приведена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.1.Текущий контроль за исполнением административных процедур при предоставлении муниципальной услуги осуществляется специалистом в процессе подготовки ответа на письменное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олнота и качество предоставления специалистом муниципальной услуги заявителю определяются по результатам проверки, назначаемой начальником управления ЖК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ериодичность проведения проверок носит плановый характер (2 раза в год) и внеплановый характер (по конкретному обращению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.2.Предметами проверок являются качество и доступность муниципальной услуги (соблюдение сроков оказания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 В целях контроля могут проводиться опросы получателей муниципальной услуги. Результаты проверок предоставляются главе Березовского городского округа и в финансово-экономическое управление администрации Берез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.3.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.4.Ответственность муниципальных служащих и иных должностных лиц за решения и действия (бездействие), принимаемые в ходе ис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Специалист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олноту консультирования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соблюдение сроков и порядка приема документов, правильность внесения записей в документы и журнал регистрации зая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соблюдение порядка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хранени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ветственность специалиста закрепляется в его должностной инструкции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Муниципальный служащий, допустивший нарушение Административного регламента, привлекается к дисциплинарной ответственности в соответствии со ст.192 Трудового кодекса Российской Федерации, ст.27 Федерального закона от 02.03.2007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5.1.Заявитель имеет право на обжалование в досудебном порядке решений, принятых в ходе исполнения муниципальной услуги, действий или бездействия исполнител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5.2. Заявитель может обратиться с жалобой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рушения срока регистрации обращ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5.3.Досудебный порядок обжалования решения, действия (бездействия) должностных лиц, исполнителя муниципальной услуги предусматривает подачу жалобы (претензии) заявителем в администрацию Берез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5.4.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5.6.Жалоба (претензия) подается на имя главы Березовского городского округа. Жалоба (претензия) может быть передана в администрацию Березовского городского округа заявителем лично или направлена почтой на адрес: г.Березовский, ул.Театральная, 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5.7.Основанием для начала процедуры досудебного обжалования является регистрация жалобы в администрации Берез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5.8.Жалоба, поступившая в администрацию Березовского городского округа, подлежит рассмотрению должностным лицом, наделенным полномочиями по рассмотрению жалоб, в течение 30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5.9.По результатам рассмотрения жалобы глава Березовского городского округ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5.10.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36:00Z</dcterms:created>
  <dc:creator>user</dc:creator>
  <dc:description/>
  <cp:keywords/>
  <dc:language>en-US</dc:language>
  <cp:lastModifiedBy>i.lazarenko</cp:lastModifiedBy>
  <cp:lastPrinted>2012-08-01T10:35:00Z</cp:lastPrinted>
  <dcterms:modified xsi:type="dcterms:W3CDTF">2012-08-01T10:54:00Z</dcterms:modified>
  <cp:revision>11</cp:revision>
  <dc:subject/>
  <dc:title>АДМИНИСТРАТИВНЫЙ РЕГЛАМЕНТ</dc:title>
</cp:coreProperties>
</file>